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79832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СКАЯ СПЕЛЕОЛОГИЧЕСКАЯ АССОЦИАЦИЯ</w:t>
      </w:r>
    </w:p>
    <w:p>
      <w:pPr>
        <w:pStyle w:val="Normal"/>
        <w:jc w:val="center"/>
        <w:rPr/>
      </w:pPr>
      <w:r>
        <w:rPr/>
        <w:t>ХХ</w:t>
      </w:r>
      <w:r>
        <w:rPr>
          <w:lang w:val="en-US"/>
        </w:rPr>
        <w:t>III</w:t>
      </w:r>
      <w:r>
        <w:rPr/>
        <w:t xml:space="preserve"> СЪЕЗД УСА</w:t>
      </w:r>
    </w:p>
    <w:p>
      <w:pPr>
        <w:pStyle w:val="Normal"/>
        <w:jc w:val="center"/>
        <w:rPr/>
      </w:pPr>
      <w:r>
        <w:rPr/>
        <w:t>21-23 ноября 2014 года</w:t>
      </w:r>
    </w:p>
    <w:p>
      <w:pPr>
        <w:pStyle w:val="Normal"/>
        <w:jc w:val="center"/>
        <w:rPr/>
      </w:pPr>
      <w:r>
        <w:rPr/>
        <w:t>г. Одесса</w:t>
      </w:r>
    </w:p>
    <w:p>
      <w:pPr>
        <w:pStyle w:val="Normal"/>
        <w:jc w:val="center"/>
        <w:rPr/>
      </w:pPr>
      <w:r>
        <w:rPr/>
        <w:t>ВТОРОЙ ЦИРКУЛЯ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краинская спелеологическая ассоциация приглашает Вас принять участие в ХХ</w:t>
      </w:r>
      <w:r>
        <w:rPr>
          <w:lang w:val="en-US"/>
        </w:rPr>
        <w:t>III</w:t>
      </w:r>
      <w:r>
        <w:rPr/>
        <w:t xml:space="preserve"> Съезде</w:t>
      </w:r>
    </w:p>
    <w:p>
      <w:pPr>
        <w:pStyle w:val="Normal"/>
        <w:ind w:firstLine="540"/>
        <w:jc w:val="both"/>
        <w:rPr/>
      </w:pPr>
      <w:r>
        <w:rPr/>
        <w:t xml:space="preserve">УСА, который состоится 21-23 ноября 2014 года в городе Одесса. </w:t>
      </w:r>
    </w:p>
    <w:p>
      <w:pPr>
        <w:pStyle w:val="Normal"/>
        <w:ind w:firstLine="540"/>
        <w:jc w:val="both"/>
        <w:rPr/>
      </w:pPr>
      <w:r>
        <w:rPr/>
        <w:t>Получено около 85 заявок от спелеологов Украины, России, Молдовы.</w:t>
      </w:r>
    </w:p>
    <w:p>
      <w:pPr>
        <w:pStyle w:val="Normal"/>
        <w:ind w:firstLine="540"/>
        <w:jc w:val="both"/>
        <w:rPr/>
      </w:pPr>
      <w:r>
        <w:rPr/>
        <w:t xml:space="preserve">Место проведения </w:t>
      </w:r>
      <w:r>
        <w:rPr>
          <w:lang w:val="en-US"/>
        </w:rPr>
        <w:t>c</w:t>
      </w:r>
      <w:r>
        <w:rPr/>
        <w:t>ъезда: г. Одесса, Французский бульвар, 52, санаторий «Одесса».</w:t>
      </w:r>
    </w:p>
    <w:p>
      <w:pPr>
        <w:pStyle w:val="Normal"/>
        <w:ind w:firstLine="540"/>
        <w:jc w:val="both"/>
        <w:rPr/>
      </w:pPr>
      <w:r>
        <w:rPr/>
        <w:t>Санаторий расположен в курортном районе Одессы</w:t>
      </w:r>
      <w:r>
        <w:rPr>
          <w:lang w:val="uk-UA"/>
        </w:rPr>
        <w:t xml:space="preserve"> </w:t>
      </w:r>
      <w:r>
        <w:rPr/>
        <w:t>- Аркадия.</w:t>
      </w:r>
    </w:p>
    <w:p>
      <w:pPr>
        <w:pStyle w:val="Normal"/>
        <w:ind w:firstLine="540"/>
        <w:jc w:val="both"/>
        <w:rPr/>
      </w:pPr>
      <w:r>
        <w:rPr/>
        <w:t>Координаты: 46.441918, 30.75786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«Санаторий «Одесса» был организован в 1928 году на территории ботанического сада (площадь более 14 гектаров) и сегодня реликтовые деревья и кустарники являются неотъемлемой частью санаторного ландшафта»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Из путеводителя по Одесс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!!  Дорогие друзья!!!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аторий «Одес</w:t>
      </w:r>
      <w:r>
        <w:rPr>
          <w:b/>
          <w:sz w:val="32"/>
          <w:szCs w:val="32"/>
          <w:lang w:val="uk-UA"/>
        </w:rPr>
        <w:t>с</w:t>
      </w:r>
      <w:r>
        <w:rPr>
          <w:b/>
          <w:sz w:val="32"/>
          <w:szCs w:val="32"/>
        </w:rPr>
        <w:t>а» является ведомственным санаторием СБУ. Руководство санатория, Президиум УСА, Оргкомитет съезда просит вас учесть это обстоятельство, и надеется на ваше поведение в соответствии с правовыми и общечеловеческими  нормами. (шум, алкоголь, курение, мусор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Оргкомитет Съезда и Президиум УСА делают все возможное, чтобы  Ваше участие в Съезде было интересным и приятным. Но это также зависит и от Вашей организованности и активности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этого просьба внимательно ознакомиться с нижеследующей информаци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Заезд:</w:t>
      </w:r>
      <w:r>
        <w:rPr/>
        <w:t xml:space="preserve"> Общий заезд на Съезд в пятницу с 8-00 утра 21 ноября 2014 года.</w:t>
      </w:r>
    </w:p>
    <w:p>
      <w:pPr>
        <w:pStyle w:val="Normal"/>
        <w:ind w:firstLine="540"/>
        <w:jc w:val="both"/>
        <w:rPr/>
      </w:pPr>
      <w:r>
        <w:rPr/>
        <w:t>На Ж/Д  вокзале Одесса-Главная все поезда в пятницу будет встречать представитель Оргкомитета Съезда УСА. (Ответственный Пуляев Р.В. тел. +380930451869, +380503362460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браться до места проведения съезда можно следующим способом: </w:t>
      </w:r>
    </w:p>
    <w:p>
      <w:pPr>
        <w:pStyle w:val="Normal"/>
        <w:ind w:firstLine="540"/>
        <w:jc w:val="both"/>
        <w:rPr/>
      </w:pPr>
      <w:r>
        <w:rPr>
          <w:b/>
        </w:rPr>
        <w:t>1</w:t>
      </w:r>
      <w:r>
        <w:rPr/>
        <w:t xml:space="preserve">. Городской транспорт. От железнодорожного вокзала троллейбусом №7, маршрутное такси №146, №185, №242 до остановки «Площадь 10 Апреля». От остановки необходимо вернуться назад (по ходу движения ), около 80 метров, </w:t>
      </w:r>
      <w:r>
        <w:rPr>
          <w:b/>
        </w:rPr>
        <w:t xml:space="preserve">аккуратно!!!, </w:t>
      </w:r>
      <w:r>
        <w:rPr/>
        <w:t>по пешеходному переходу, перейти дорогу и далее по ходу вернуться назад, около 50 метров. Справа от Вас - санаторий «Одесса». Наиболее предпочтительный вариант. Время в пути ~10-15 минут, стоимость проезда 1,5-3,0 грн. Далее по маркировке УС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</w:rPr>
        <w:t>2</w:t>
      </w:r>
      <w:r>
        <w:rPr/>
        <w:t>. Такси: От железнодорожного вокзала, пройти, как минимум, в направлении Аркадии 50-100 метров - стоимость проезда ориентировочно 30-35 гривен (но, не забывайте, что вы в Одессе</w:t>
      </w:r>
      <w:r>
        <w:rPr>
          <w:rFonts w:eastAsia="Wingdings" w:cs="Wingdings" w:ascii="Wingdings" w:hAnsi="Wingdings"/>
        </w:rPr>
        <w:t></w:t>
      </w:r>
      <w:r>
        <w:rPr/>
        <w:t xml:space="preserve">). </w:t>
      </w:r>
      <w:r>
        <w:rPr>
          <w:lang w:val="uk-UA"/>
        </w:rPr>
        <w:t>Далее по маркировке УС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Для владельцев автотранспорта на территории санатория есть охраняемая автостоянка. Для пользования стоянкой необходимо при регистрации получить пропуск на въезд/выез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Вы планируете приехать в Одессу до общего заезда, есть возможность разместиться в спелеоклубе, который расположен по адресу: Старобазарный сквер 5, где с 19-00 четверг, где при необходимости, будет находиться дежурный.</w:t>
      </w:r>
    </w:p>
    <w:p>
      <w:pPr>
        <w:pStyle w:val="Normal"/>
        <w:ind w:firstLine="540"/>
        <w:jc w:val="both"/>
        <w:rPr/>
      </w:pPr>
      <w:r>
        <w:rPr/>
        <w:t xml:space="preserve">Если Вы планируете приехать в Одессу до общего заезда, или остаться после съезда,  возможны также другие варианты размещения, в том числе, в санатории « Одесса»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 своих намерениях просим сообщить заран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Проживание и питание: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азмещение возможно только пакетом (проживание+питание).</w:t>
      </w:r>
    </w:p>
    <w:p>
      <w:pPr>
        <w:pStyle w:val="Normal"/>
        <w:rPr/>
      </w:pPr>
      <w:r>
        <w:rPr/>
        <w:t xml:space="preserve">        </w:t>
      </w:r>
      <w:r>
        <w:rPr/>
        <w:t>Пакет «</w:t>
      </w:r>
      <w:r>
        <w:rPr>
          <w:b/>
        </w:rPr>
        <w:t>ЭКОНОМ</w:t>
      </w:r>
      <w:r>
        <w:rPr/>
        <w:t>»</w:t>
      </w:r>
    </w:p>
    <w:p>
      <w:pPr>
        <w:pStyle w:val="Normal"/>
        <w:rPr/>
      </w:pPr>
      <w:r>
        <w:rPr/>
        <w:t xml:space="preserve">Проживание в </w:t>
      </w:r>
      <w:r>
        <w:rPr>
          <w:b/>
        </w:rPr>
        <w:t>3</w:t>
      </w:r>
      <w:r>
        <w:rPr/>
        <w:t>-х местных комфортных номерах с удобствами в номере (туалет, душ, горячая вода, балкон) 2 дня х 125грн = 250 грн. + питание (пятница: обед, ужин; суббота – 3 раза, воскресенье – завтрак) 2 дня х 125 =250 грн.</w:t>
      </w:r>
    </w:p>
    <w:p>
      <w:pPr>
        <w:pStyle w:val="Normal"/>
        <w:rPr/>
      </w:pPr>
      <w:r>
        <w:rPr/>
        <w:t xml:space="preserve"> </w:t>
      </w:r>
      <w:r>
        <w:rPr/>
        <w:t xml:space="preserve">Итого за все время Съезда проживание+питание: </w:t>
      </w:r>
      <w:r>
        <w:rPr>
          <w:b/>
        </w:rPr>
        <w:t>500</w:t>
      </w:r>
      <w:r>
        <w:rPr/>
        <w:t xml:space="preserve"> гр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акет «</w:t>
      </w:r>
      <w:r>
        <w:rPr>
          <w:b/>
        </w:rPr>
        <w:t>СТАНДАРТ</w:t>
      </w:r>
      <w:r>
        <w:rPr/>
        <w:t>»</w:t>
      </w:r>
    </w:p>
    <w:p>
      <w:pPr>
        <w:pStyle w:val="Normal"/>
        <w:rPr/>
      </w:pPr>
      <w:r>
        <w:rPr/>
        <w:t xml:space="preserve">Проживание в </w:t>
      </w:r>
      <w:r>
        <w:rPr>
          <w:b/>
        </w:rPr>
        <w:t>2</w:t>
      </w:r>
      <w:r>
        <w:rPr/>
        <w:t>-х местных  комфортных номерах с удобствами в номере (туалет, душ, горячая вода, балкон, телевизор) 2 дня х 200грн = 400 грн. + питание (пятница: обед, ужин; суббота – 3 раза, воскресенье – завтрак) 2 дня х 125 =250 грн.</w:t>
      </w:r>
    </w:p>
    <w:p>
      <w:pPr>
        <w:pStyle w:val="Normal"/>
        <w:rPr/>
      </w:pPr>
      <w:r>
        <w:rPr/>
        <w:t xml:space="preserve">Итого за все время Съезда проживание+питание: </w:t>
      </w:r>
      <w:r>
        <w:rPr>
          <w:b/>
        </w:rPr>
        <w:t>650</w:t>
      </w:r>
      <w:r>
        <w:rPr/>
        <w:t xml:space="preserve">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есть возможность проживания в номерах  «Полулюкс» и «Люкс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Регистрация:</w:t>
      </w:r>
      <w:r>
        <w:rPr/>
        <w:t xml:space="preserve"> все участники Съезда по прибытию в обязательном порядке должны зарегистрироваться и оплатить регистрационный взнос, а также проживание и питание (выбранным пакетом). Регистрация будет проходить в фойе санатория с 8-00 в пятницу 21 ноября 2014 года. </w:t>
      </w:r>
    </w:p>
    <w:p>
      <w:pPr>
        <w:pStyle w:val="Normal"/>
        <w:ind w:firstLine="540"/>
        <w:jc w:val="both"/>
        <w:rPr/>
      </w:pPr>
      <w:r>
        <w:rPr/>
        <w:t>Бейджики, получаемые при регистрации, просьба носить до окончания съезда. (Лотерея!!!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Регистрационный взнос: </w:t>
      </w:r>
      <w:r>
        <w:rPr>
          <w:b/>
        </w:rPr>
        <w:t>250</w:t>
      </w:r>
      <w:r>
        <w:rPr/>
        <w:t xml:space="preserve"> грн. для членов УСА и </w:t>
      </w:r>
      <w:r>
        <w:rPr>
          <w:b/>
        </w:rPr>
        <w:t>400</w:t>
      </w:r>
      <w:r>
        <w:rPr/>
        <w:t xml:space="preserve"> грн. для  гостей съезда (расходы по организации, вечеринка, подарки, призы, сувениры, накладные расх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плата (продление) взносов УСА, вступление, получение журнала «Свет»:</w:t>
      </w:r>
      <w:r>
        <w:rPr/>
        <w:t xml:space="preserve"> во время регистрации и после, в течении всего съезда. (Ответственная – Шаманская О.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НЕ  ЗАБУДЬТЕ ВОССТАНОВИТЬ ЧЛЕНСТВО В УСА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 стоимость оргвзноса не входит стоимость футболок с символикой УСА и Съезда. При желании футболки можно будет приобрести при регистрации. Для гарантированного приобретения, заказывайте футболки заранее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Внимание тем, кто еще не заявился! </w:t>
      </w:r>
    </w:p>
    <w:p>
      <w:pPr>
        <w:pStyle w:val="Normal"/>
        <w:ind w:firstLine="540"/>
        <w:jc w:val="both"/>
        <w:rPr/>
      </w:pPr>
      <w:r>
        <w:rPr/>
        <w:t xml:space="preserve">Убедительно просим тех, кто еще не отправил заявку, но планирует участвовать в съезде, сделать это в срочном порядке.  Заявку можно отправить любым удобным для Вас способом: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shurk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/>
        <w:t xml:space="preserve">; либо </w:t>
      </w:r>
      <w:r>
        <w:rPr>
          <w:lang w:val="en-US"/>
        </w:rPr>
        <w:t>SMS</w:t>
      </w:r>
      <w:r>
        <w:rPr/>
        <w:t xml:space="preserve"> на номер +380677656561. В заявке необходимо указать: ФИО, город, желаемый пакет размеще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я в ходе Съезда: </w:t>
      </w:r>
    </w:p>
    <w:p>
      <w:pPr>
        <w:pStyle w:val="Normal"/>
        <w:ind w:firstLine="540"/>
        <w:jc w:val="both"/>
        <w:rPr/>
      </w:pPr>
      <w:r>
        <w:rPr/>
        <w:t>Все мероприятия будут начинаться в указанное в программе время. Большая просьба способствовать успеху Съезда своевременным появлением в нужном месте. Дополнительная информация будет вывешиваться на информационном стенде при входе в конференц-зал. Периодически-просматривайте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Разъезд:</w:t>
      </w:r>
      <w:r>
        <w:rPr/>
        <w:t xml:space="preserve"> К 12-00 в воскресенье, 23 ноября необходимо освободить помещения санатория, оставив номера в полном порядке!!!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80" w:after="8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Работа комиссий и секций УСА:</w:t>
      </w:r>
      <w:r>
        <w:rPr>
          <w:rFonts w:cs="Times New Roman" w:ascii="Times New Roman" w:hAnsi="Times New Roman"/>
          <w:color w:val="000000"/>
          <w:sz w:val="24"/>
        </w:rPr>
        <w:t xml:space="preserve"> В программе предусмотрено время для работы комиссий (с 15:00 в пятницу). </w:t>
      </w:r>
      <w:r>
        <w:rPr>
          <w:rStyle w:val="1"/>
        </w:rPr>
        <w:t>Инициируйте работу комиссий и секций!!!</w:t>
      </w:r>
      <w:r>
        <w:rPr>
          <w:rFonts w:cs="Times New Roman" w:ascii="Times New Roman" w:hAnsi="Times New Roman"/>
          <w:color w:val="000000"/>
          <w:sz w:val="24"/>
        </w:rPr>
        <w:t xml:space="preserve"> Всем желающим участвовать в деятельности УСА предлагается проявлять инициативу, принимать активное участие в заседании президиума УСА и в деятельности комиссий. Объявления о месте проведения заседаний  будут помещены на информационном стенд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пелеологические чтения:</w:t>
      </w:r>
    </w:p>
    <w:p>
      <w:pPr>
        <w:pStyle w:val="Normal"/>
        <w:ind w:firstLine="540"/>
        <w:jc w:val="both"/>
        <w:rPr/>
      </w:pPr>
      <w:r>
        <w:rPr/>
        <w:t>Спелеологические чтения – главное событие Съезда УСА!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Темы докладов, сообщений высылайте по е-ма</w:t>
      </w:r>
      <w:r>
        <w:rPr>
          <w:lang w:val="en-US"/>
        </w:rPr>
        <w:t>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shurk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/>
        <w:t xml:space="preserve">. Укажите автора, тему доклада, необходимые сопроводительные средства. Длительность доклада 20 минут. </w:t>
      </w:r>
      <w:r>
        <w:rPr>
          <w:color w:val="000000"/>
        </w:rPr>
        <w:t>Спелеологические чтения будут проходить в конференц-зале санатория. Участники приглашаются делать доклады и сообщения об исследованиях, открытиях, экспедициях, мероприятиях, проектах, с демонстрацией графических материалов, слайдов, видео (заявки просьба подать заранее).</w:t>
      </w:r>
    </w:p>
    <w:p>
      <w:pPr>
        <w:pStyle w:val="Style14"/>
        <w:spacing w:before="80" w:after="8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Во время Съезда просьба не опаздывать к началу сессий. Просьба к участвующим в докладах: до начала соответствующей сессии загрузить презентационные материалы на компьютер в зале.</w:t>
      </w:r>
    </w:p>
    <w:p>
      <w:pPr>
        <w:pStyle w:val="Style14"/>
        <w:spacing w:before="80" w:after="8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</w:rPr>
        <w:t>Уточненную программу Спелеочтений можно будет получить при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Прессконференция</w:t>
      </w:r>
      <w:r>
        <w:rPr/>
        <w:t xml:space="preserve"> состоится в пятницу в 16-00 в малом конференц-зале. Желательно присутствие Президента УСА, вице-президентов, секретаря, руководителей экспедиций, проектов, комиссий, секций, активистов. (Отвественный Куприч П.П.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Ярмарка литературы и атрибутики</w:t>
      </w:r>
      <w:r>
        <w:rPr/>
        <w:t xml:space="preserve"> состоится в субботу с 15-00 до 19-30 в фойе. Привозите книги для ярмарки, обмена, в библиотеку УСА!!! (Приветствуется!!!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Ярмарка спелеоснаряжения</w:t>
      </w:r>
      <w:r>
        <w:rPr/>
        <w:t xml:space="preserve"> состоится в субботу 15-00 до 19-30 в фойе. Привозите снаряжение для продажи, обмена и для призов в соревнованиях УСА!!! (Приветствуется!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еминар по исследованию и учету искусственных подземных полостей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В рамках Съезда также пройдет семинар по учету и изучению искусственных полостей: «Перспективы исследований, учета, документации и охраны искусственных пещер» Контактный телефон: +380677656561, Букаренко-Васильева Александра</w:t>
      </w:r>
    </w:p>
    <w:p>
      <w:pPr>
        <w:pStyle w:val="Normal"/>
        <w:ind w:firstLine="540"/>
        <w:jc w:val="both"/>
        <w:rPr/>
      </w:pPr>
      <w:r>
        <w:rPr/>
        <w:t>Семинар будет проходить в пятницу, 21 ноября с 15:00 в конференц-зале.</w:t>
      </w:r>
    </w:p>
    <w:p>
      <w:pPr>
        <w:pStyle w:val="Normal"/>
        <w:jc w:val="both"/>
        <w:rPr/>
      </w:pPr>
      <w:r>
        <w:rPr/>
        <w:t xml:space="preserve">Для включения докладов в программу семинара по искусственным подземным полостям следует  подать заявку с указанием автора, темы доклада, необходимых сопроводительных средств, программного обеспечения. </w:t>
      </w:r>
    </w:p>
    <w:p>
      <w:pPr>
        <w:pStyle w:val="Normal"/>
        <w:ind w:firstLine="540"/>
        <w:jc w:val="both"/>
        <w:rPr/>
      </w:pPr>
      <w:r>
        <w:rPr/>
        <w:t>Заявки высылайте по е-ма</w:t>
      </w:r>
      <w:r>
        <w:rPr>
          <w:lang w:val="en-US"/>
        </w:rPr>
        <w:t>il</w:t>
      </w:r>
      <w:r>
        <w:rPr/>
        <w:t xml:space="preserve">: </w:t>
      </w:r>
      <w:hyperlink r:id="rId5">
        <w:r>
          <w:rPr>
            <w:rStyle w:val="InternetLink"/>
            <w:color w:val="000000"/>
            <w:lang w:val="en-US"/>
          </w:rPr>
          <w:t>shurk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/>
        <w:t>; или по телефону  +380677656561 (Букаренко-Васильева Александра).</w:t>
      </w:r>
    </w:p>
    <w:p>
      <w:pPr>
        <w:pStyle w:val="Normal"/>
        <w:ind w:firstLine="540"/>
        <w:jc w:val="both"/>
        <w:rPr/>
      </w:pPr>
      <w:r>
        <w:rPr/>
        <w:t>Планируется публикация материалов семинара. Просим переслать либо привезти тезисы докладов, графические приложения на любом электронном носителе.</w:t>
      </w:r>
    </w:p>
    <w:p>
      <w:pPr>
        <w:pStyle w:val="Normal"/>
        <w:ind w:firstLine="540"/>
        <w:jc w:val="both"/>
        <w:rPr/>
      </w:pPr>
      <w:r>
        <w:rPr/>
        <w:t xml:space="preserve">В рамках семинара будут проводиться экскурсии на заброшенные подземные объекты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</w:rPr>
        <w:t>Уточненную программу семинара и темы докладов можно будет получить  при</w:t>
      </w:r>
      <w:r>
        <w:rPr>
          <w:bCs/>
          <w:iCs/>
          <w:color w:val="000000"/>
        </w:rPr>
        <w:t xml:space="preserve"> регистрации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4"/>
        <w:spacing w:before="80" w:after="8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Спелеовечеринка: </w:t>
      </w:r>
    </w:p>
    <w:p>
      <w:pPr>
        <w:pStyle w:val="Style14"/>
        <w:spacing w:before="80" w:after="8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адиционная спелеовечеринка состоится в субботу после ужина, ориентировочно с 19-00. В программе: фуршет, награждение лауреатов и победителей, присвоение званий, аукцион, интересные конкурсы, концерт, дискот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Style14"/>
        <w:spacing w:before="80" w:after="8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Соревнования по спортивной спелеотехнике</w:t>
      </w:r>
      <w:r>
        <w:rPr>
          <w:rFonts w:cs="Times New Roman" w:ascii="Times New Roman" w:hAnsi="Times New Roman"/>
          <w:color w:val="000000"/>
          <w:sz w:val="24"/>
        </w:rPr>
        <w:t xml:space="preserve"> будут проводиться в парке санатория, в субботу, с 11 часов. (Ответствнный  Полищук Д.А. Тел. +380677097573).</w:t>
      </w:r>
    </w:p>
    <w:p>
      <w:pPr>
        <w:pStyle w:val="Style14"/>
        <w:spacing w:before="80" w:after="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ветствуются  призы от спонсоров и меценатов!!!</w:t>
      </w:r>
    </w:p>
    <w:p>
      <w:pPr>
        <w:pStyle w:val="Style14"/>
        <w:spacing w:before="80" w:after="8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Экскурсии: </w:t>
      </w:r>
    </w:p>
    <w:p>
      <w:pPr>
        <w:pStyle w:val="Normal"/>
        <w:ind w:firstLine="540"/>
        <w:jc w:val="both"/>
        <w:rPr/>
      </w:pPr>
      <w:r>
        <w:rPr>
          <w:b/>
        </w:rPr>
        <w:t>1</w:t>
      </w:r>
      <w:r>
        <w:rPr/>
        <w:t>.В пятницу, в первой половине дня 21 ноября 2014 года для желающих будет проведена обзорная ознакомительная экскурсия по достопримечательностям Одессы с посещением музея контрабанды  и  подземного музея  коньячного дела (с/без дегустации</w:t>
      </w:r>
      <w:r>
        <w:rPr>
          <w:rFonts w:eastAsia="Wingdings" w:cs="Wingdings" w:ascii="Wingdings" w:hAnsi="Wingdings"/>
        </w:rPr>
        <w:t>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Авторская экскурсия. Проводит Масленко В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</w:t>
      </w:r>
      <w:r>
        <w:rPr/>
        <w:t>.В пятницу, в первой половине дня 21 ноября 2014 года возможны самостоятельные (самоорганизованные) экскурсии с территории санатория «Одесса»:</w:t>
      </w:r>
    </w:p>
    <w:p>
      <w:pPr>
        <w:pStyle w:val="Normal"/>
        <w:ind w:firstLine="540"/>
        <w:jc w:val="both"/>
        <w:rPr/>
      </w:pPr>
      <w:r>
        <w:rPr/>
        <w:t>1. Дендропарк «Победа», напротив санатория, 2 минут пешком от места регистрации;</w:t>
      </w:r>
    </w:p>
    <w:p>
      <w:pPr>
        <w:pStyle w:val="Normal"/>
        <w:ind w:firstLine="540"/>
        <w:jc w:val="both"/>
        <w:rPr/>
      </w:pPr>
      <w:r>
        <w:rPr/>
        <w:t>2. Ботанический сад, 6 мин пешком от места регистрации;</w:t>
      </w:r>
    </w:p>
    <w:p>
      <w:pPr>
        <w:pStyle w:val="Normal"/>
        <w:ind w:firstLine="540"/>
        <w:jc w:val="both"/>
        <w:rPr/>
      </w:pPr>
      <w:r>
        <w:rPr/>
        <w:t>3.Трасса Здоровья, (вдоль берега моря), 6 мин пешком от места регистрации;</w:t>
      </w:r>
    </w:p>
    <w:p>
      <w:pPr>
        <w:pStyle w:val="Normal"/>
        <w:ind w:firstLine="540"/>
        <w:jc w:val="both"/>
        <w:rPr/>
      </w:pPr>
      <w:r>
        <w:rPr/>
        <w:t>4.Аркадия, 9 мин пешком от места регистраци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бедительная просьба - не опаздывать к обеду!!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900"/>
        <w:rPr/>
      </w:pPr>
      <w:r>
        <w:rPr>
          <w:b/>
        </w:rPr>
        <w:t>3</w:t>
      </w:r>
      <w:r>
        <w:rPr/>
        <w:t>.Экскурсия в знаменитые на весь мир одесские  катакомбы состоится в 10-00, в воскресенье. Возможна в трех вариантах:</w:t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ind w:left="-360" w:firstLine="720"/>
        <w:rPr>
          <w:lang w:val="uk-UA"/>
        </w:rPr>
      </w:pPr>
      <w:r>
        <w:rPr>
          <w:b/>
          <w:sz w:val="28"/>
          <w:szCs w:val="28"/>
        </w:rPr>
        <w:t>А</w:t>
      </w:r>
      <w:r>
        <w:rPr/>
        <w:t>)  В городские катакомбы, местами затопленные, с осмотром Одесских карстовых пещер.</w:t>
      </w:r>
      <w:r>
        <w:rPr>
          <w:lang w:val="uk-UA"/>
        </w:rPr>
        <w:t xml:space="preserve"> Желающие могут продлить эту экскурсию (с конечной точки основного маршрута), посетив подтопленные катакомбы и осмотреть вторую по протяжённости пещеру нашего региона "Наталину". Для этого необходима защитная одежда (комбинезон) и защита от воды (костюм Л-1 или рыбацкий/охотничий костюм). Для посещения основной части маршрута требуется только свет.</w:t>
      </w:r>
    </w:p>
    <w:p>
      <w:pPr>
        <w:pStyle w:val="Normal"/>
        <w:ind w:left="-360" w:firstLine="720"/>
        <w:rPr/>
      </w:pPr>
      <w:r>
        <w:rPr/>
        <w:t>Авторская экскурсия. Проводит Пронин К.К.</w:t>
      </w:r>
    </w:p>
    <w:p>
      <w:pPr>
        <w:pStyle w:val="Normal"/>
        <w:ind w:left="-36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</w:t>
      </w:r>
      <w:r>
        <w:rPr/>
        <w:t>)  В пригородный район одесских катакомб (для участия необходимо: защитная одежда, освещение)</w:t>
      </w:r>
    </w:p>
    <w:p>
      <w:pPr>
        <w:pStyle w:val="Normal"/>
        <w:ind w:left="-360" w:firstLine="720"/>
        <w:rPr/>
      </w:pPr>
      <w:r>
        <w:rPr/>
        <w:t xml:space="preserve">Авторская экскурсия. Проводит Романов А.А. 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>
          <w:b/>
          <w:sz w:val="28"/>
          <w:szCs w:val="28"/>
        </w:rPr>
        <w:t>С</w:t>
      </w:r>
      <w:r>
        <w:rPr/>
        <w:t>)  Музей партизанской славы (с. Нерубайское).</w:t>
      </w:r>
    </w:p>
    <w:p>
      <w:pPr>
        <w:pStyle w:val="Normal"/>
        <w:ind w:left="-360" w:firstLine="720"/>
        <w:rPr>
          <w:lang w:val="uk-UA"/>
        </w:rPr>
      </w:pPr>
      <w:r>
        <w:rPr/>
        <w:t>Стоимость экскурсий (транспорт)– 30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Вечер спелеологических видео- и слайдфильмов на большом экране: </w:t>
      </w:r>
    </w:p>
    <w:p>
      <w:pPr>
        <w:pStyle w:val="Normal"/>
        <w:ind w:firstLine="540"/>
        <w:jc w:val="both"/>
        <w:rPr/>
      </w:pPr>
      <w:r>
        <w:rPr/>
        <w:t xml:space="preserve">Состоится в пятницу, 21 ноября с 19-00 до 22-00. Привозите видео и слайдфильмы, презентации и заявляйте в программу вечера. </w:t>
      </w:r>
    </w:p>
    <w:p>
      <w:pPr>
        <w:pStyle w:val="Normal"/>
        <w:ind w:firstLine="540"/>
        <w:jc w:val="both"/>
        <w:rPr/>
      </w:pPr>
      <w:r>
        <w:rPr/>
        <w:t>Программа просмотра будет выдана при регистрац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Футбольный матч: </w:t>
      </w:r>
    </w:p>
    <w:p>
      <w:pPr>
        <w:pStyle w:val="Normal"/>
        <w:ind w:firstLine="540"/>
        <w:jc w:val="both"/>
        <w:rPr/>
      </w:pPr>
      <w:r>
        <w:rPr/>
        <w:t>Традиционный футбольный матч Сборная УСА – Сборная Мира состоится в субботу,  примерно в 12-30 после завершения спелеосоревнований.</w:t>
      </w:r>
    </w:p>
    <w:p>
      <w:pPr>
        <w:pStyle w:val="Style14"/>
        <w:spacing w:before="80" w:after="8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Style14"/>
        <w:spacing w:before="80" w:after="8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Групповое фото на память:</w:t>
      </w:r>
      <w:r>
        <w:rPr>
          <w:rFonts w:cs="Times New Roman" w:ascii="Times New Roman" w:hAnsi="Times New Roman"/>
          <w:color w:val="000000"/>
          <w:sz w:val="24"/>
        </w:rPr>
        <w:t xml:space="preserve"> Будет происходить в субботу сразу после обеда (предварительно: 14-30, ступеньки столовой).</w:t>
      </w:r>
    </w:p>
    <w:p>
      <w:pPr>
        <w:pStyle w:val="Normal"/>
        <w:ind w:firstLine="540"/>
        <w:jc w:val="both"/>
        <w:rPr/>
      </w:pPr>
      <w:r>
        <w:rPr/>
        <w:t>Ждем Ваши заявки!</w:t>
      </w:r>
    </w:p>
    <w:p>
      <w:pPr>
        <w:pStyle w:val="Normal"/>
        <w:ind w:firstLine="540"/>
        <w:jc w:val="both"/>
        <w:rPr/>
      </w:pPr>
      <w:r>
        <w:rPr/>
        <w:t>Ждем Ваши доклады!</w:t>
      </w:r>
    </w:p>
    <w:p>
      <w:pPr>
        <w:pStyle w:val="Normal"/>
        <w:ind w:firstLine="540"/>
        <w:jc w:val="both"/>
        <w:rPr/>
      </w:pPr>
      <w:r>
        <w:rPr/>
        <w:t>Ждем Вас на Съезде УСА!</w:t>
      </w:r>
    </w:p>
    <w:p>
      <w:pPr>
        <w:pStyle w:val="Normal"/>
        <w:ind w:firstLine="567"/>
        <w:rPr/>
      </w:pPr>
      <w:r>
        <w:rPr/>
        <w:t>Добро пожаловать в Одессу!</w:t>
      </w:r>
    </w:p>
    <w:p>
      <w:pPr>
        <w:pStyle w:val="Normal"/>
        <w:ind w:firstLine="567"/>
        <w:rPr/>
      </w:pPr>
      <w:r>
        <w:rPr>
          <w:b/>
        </w:rPr>
        <w:t>С уважением, Оргкомитет ХХ</w:t>
      </w:r>
      <w:r>
        <w:rPr>
          <w:b/>
          <w:lang w:val="en-US"/>
        </w:rPr>
        <w:t>III</w:t>
      </w:r>
      <w:r>
        <w:rPr>
          <w:b/>
        </w:rPr>
        <w:t xml:space="preserve"> Съезда УС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36"/>
          <w:szCs w:val="36"/>
        </w:rPr>
        <w:t>ПРОГРАММА СЪЕЗД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 ноября, пятница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 8-00</w:t>
        <w:tab/>
        <w:t>заезд, регистрация, размещени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00-13.00</w:t>
        <w:tab/>
        <w:t xml:space="preserve">обзорная ознакомительная экскурсия по достопримечательностям города Одесс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00-13.00</w:t>
        <w:tab/>
        <w:t>самоорганизованные экскурсии по близлежайшим достопримечательностям санатор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есса: (Дендропарк «Победа», ботанический сад, Трасса здоровья (вдоль берега моря), Аркади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3.30-14.30</w:t>
        <w:tab/>
        <w:t>обед (столовая санатория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00-18.00</w:t>
        <w:tab/>
      </w:r>
      <w:r>
        <w:rPr/>
        <w:t>семинар по учету и изучению искусственных полост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00</w:t>
        <w:tab/>
        <w:t>пресс-конференц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7.00</w:t>
        <w:tab/>
        <w:t>заседание комиссий и секций УС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8.00-19.00</w:t>
        <w:tab/>
        <w:t>ужин (столовая санатория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00</w:t>
        <w:tab/>
        <w:t xml:space="preserve">заседание Президиума У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0.00</w:t>
        <w:tab/>
        <w:t>заседание комиссий и секций УС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0.00-22.00</w:t>
        <w:tab/>
        <w:t>вечер видео- и слайдфильмов на большом экране (актовый зал), фуршет (фой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, суббота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00</w:t>
        <w:tab/>
        <w:t>подъем, пробежка до моря, заряд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.00-9.00 </w:t>
        <w:tab/>
        <w:t>завтрак (столовая санатория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30-12.00 Отчет Президиума УСА. Спелеологические Чтения: доклады и сообщения п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елеологическим исследованиям и событиям года (конференц-за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00</w:t>
        <w:tab/>
        <w:t>соревнования по спелеотехнике (парк санатория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2.30-13.30</w:t>
        <w:tab/>
        <w:t>футбольный матч Сборная УСА – Сборная Мир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3.30-14.30</w:t>
        <w:tab/>
        <w:t>обед (столовая санатория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4.30</w:t>
        <w:tab/>
        <w:t>групповое фото  (ступеньки столовой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5.00-18.00 </w:t>
        <w:tab/>
        <w:t>Спелеологические Чтения: доклады и сообщения по спелеологическим исследованиям 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бытиям года (конференц-зал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8.00-19.00</w:t>
        <w:tab/>
        <w:t>ужин (столовая санатория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.00-22.00</w:t>
        <w:tab/>
        <w:t xml:space="preserve"> Традиционная спелеовечеринка. В программе: фуршет, награждение лауреатов и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бедителей, присвоение званий, аукцион, интересные конкурсы, концерт, дискот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оября, воскресенье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00</w:t>
        <w:tab/>
        <w:t>подъем, пробежка до моря, заряд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.30-9.30 </w:t>
        <w:tab/>
        <w:t>завтрак (столовая санатория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00-15.00 экскурсия в Одесские катакомбы, возможна в трех вариантах А, В, С. Приветствуютс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заявки!!!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2.00</w:t>
        <w:tab/>
        <w:t>разъезд.</w:t>
      </w:r>
    </w:p>
    <w:sectPr>
      <w:type w:val="nextPage"/>
      <w:pgSz w:w="11906" w:h="16838"/>
      <w:pgMar w:left="851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rke@ukr.net" TargetMode="External"/><Relationship Id="rId4" Type="http://schemas.openxmlformats.org/officeDocument/2006/relationships/hyperlink" Target="mailto:shurke@ukr.net" TargetMode="External"/><Relationship Id="rId5" Type="http://schemas.openxmlformats.org/officeDocument/2006/relationships/hyperlink" Target="mailto:shurke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57:00Z</dcterms:created>
  <dc:creator>Lesha</dc:creator>
  <dc:description/>
  <cp:keywords/>
  <dc:language>en-US</dc:language>
  <cp:lastModifiedBy>Pavel</cp:lastModifiedBy>
  <cp:lastPrinted>2014-11-12T19:20:00Z</cp:lastPrinted>
  <dcterms:modified xsi:type="dcterms:W3CDTF">2014-11-12T20:55:00Z</dcterms:modified>
  <cp:revision>9</cp:revision>
  <dc:subject/>
  <dc:title>УКРАИНСКАЯ СПЕЛЕОЛОГИЧЕСКАЯ АССОЦИАЦИЯ</dc:title>
</cp:coreProperties>
</file>