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журин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тьянова Неля Николаевна. Спелеоклуб  «Циклоп», г.Льв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остали !..       Знов за рибу грош</w:t>
      </w: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Господин Куприч! Вам за какой-то необходимостью понадобилась моя автобиография? Во избежание передергивания, извольте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Год рождения –1947, г. Львов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разование</w:t>
      </w:r>
      <w:r>
        <w:rPr>
          <w:sz w:val="28"/>
          <w:szCs w:val="28"/>
          <w:lang w:val="ru-RU"/>
        </w:rPr>
        <w:t xml:space="preserve"> – среднее техническое (Львовский техникум радиоэлектроники), высшее (геологический факультет Львовского Госуниверситета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пециальности</w:t>
      </w:r>
      <w:r>
        <w:rPr>
          <w:sz w:val="28"/>
          <w:szCs w:val="28"/>
          <w:lang w:val="ru-RU"/>
        </w:rPr>
        <w:t xml:space="preserve"> – техник-технолог аппаратостроения, инженер-геолог, тематический картограф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абота</w:t>
      </w:r>
      <w:r>
        <w:rPr>
          <w:sz w:val="28"/>
          <w:szCs w:val="28"/>
          <w:lang w:val="ru-RU"/>
        </w:rPr>
        <w:t xml:space="preserve"> – радиозавод в системе ВПК(1965-1966), инженерная геология(1971-1979), АН УССР (отдел тематического картографирования Института прикладных проблем механики и математики, 1979-1986). Автор одной из карт «Атласа охраны природы и рационального природопользования Львовской обла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С 1986 по 2000 год – инструктор турклуба «Родина» (подразделения спелеоклуба «Циклоп», наставник его кадрового потенциала) при Дворце пионеров (впоследствии –Центра творчост</w:t>
      </w:r>
      <w:r>
        <w:rPr>
          <w:sz w:val="28"/>
          <w:szCs w:val="28"/>
        </w:rPr>
        <w:t>і дітей та молоді Галичини)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леодеятель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спелеоклуба «Циклоп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964 год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вое посещение пещ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Начиная с 1966 года – непосредственное участие (начиная с первой экспедиции) в первопрохождении  пещеры «Оптимистическая». В целом – более 60-ти экспедиций, из них более 40  безаварийных руководств. Автор топосъёмки более 30 км. Пещ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987 г. – участие в первопрохождении пещеры «Джуринская», а также в комплексе мероприятий по её охр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1987 года – куратор картирования пещеры «Оптимистическая». Передача карты поколению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  <w:lang w:val="ru-RU"/>
        </w:rPr>
        <w:t xml:space="preserve"> плавно, без потрясений и потерь, произошла в первой половине 2000-х г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жду тем – участие в экспедициях в вертикальные пещеры Закарпатья, Крыма, Кавказа. Из них 5 безаварийных руководств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На сегодня – почётный член У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Член Совета старейшин спелеоклуба «Циклоп»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ru-RU"/>
        </w:rPr>
        <w:t>Спелеодостижения.</w:t>
      </w:r>
      <w:r>
        <w:rPr>
          <w:sz w:val="28"/>
          <w:szCs w:val="28"/>
          <w:lang w:val="ru-RU"/>
        </w:rPr>
        <w:t xml:space="preserve"> Главными счит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82" w:hanging="1062"/>
        <w:rPr>
          <w:sz w:val="28"/>
          <w:szCs w:val="28"/>
        </w:rPr>
      </w:pPr>
      <w:r>
        <w:rPr>
          <w:sz w:val="28"/>
          <w:szCs w:val="28"/>
          <w:lang w:val="ru-RU"/>
        </w:rPr>
        <w:t>Первопрохождение «Оптимистическ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Участие в успешной передаче традиций спелеоклуба «Циклоп» следующему поколению, благодаря чему смена поколений во Львове произошла без потрясений, бунтов и революций. И никаких конфликтов на тему «отцы и дети»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Почетное звание члена Совета старейшин спелеоклуба «Циклоп».</w:t>
      </w:r>
    </w:p>
    <w:p>
      <w:pPr>
        <w:pStyle w:val="Normal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следнего, уж коль моё мнение о происходящем востребовано, захожу на всяческие спелеосайты, читаю сообщения на разных форумах и спелеорассылках, ограничиваясь ролью пассивного наблюдателя. Но происходят удивительные вещи! Вновь всплыла тема «Джуринской»!!!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этой пещеры такова</w:t>
      </w:r>
      <w:r>
        <w:rPr>
          <w:sz w:val="28"/>
          <w:szCs w:val="28"/>
          <w:lang w:val="ru-RU"/>
        </w:rPr>
        <w:t xml:space="preserve">: Воронка ожила после вскрышных работ, на дне карьера заложенного для добычи гипса. Для его переработки был построен и оборудован большой цех. Когда </w:t>
      </w:r>
      <w:r>
        <w:rPr>
          <w:b/>
          <w:sz w:val="28"/>
          <w:szCs w:val="28"/>
          <w:lang w:val="ru-RU"/>
        </w:rPr>
        <w:t xml:space="preserve">львовяне </w:t>
      </w:r>
      <w:r>
        <w:rPr>
          <w:sz w:val="28"/>
          <w:szCs w:val="28"/>
          <w:lang w:val="ru-RU"/>
        </w:rPr>
        <w:t>открыли пещеру (декабрь 1987) и оценили её значимость, появилась необходимость её спасать. В «кабинетах» аргументировали, в пещере поставили дверь и закрыли её достаточно надёжно. В результате – карьер был приостановлен, а впоследствии закрыт, пещера защищена от любителей раритетов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круг этой пещеры всегда творилось нечто невероятное. Первый «наезд» состоялся уже в год её открытия: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смотр новой пещеры пригласили главного идеолога будущей УСА. Приехал он не один, но с группой сотрудников, с командировочным удостоверением от АН УССР и с намерением делать инструментальную топосьёмку и разметку (колышки позабивать) для реализации проекта использования пещеры «Джуринская» в качестве экскурсионного (!) объекта под эгидой непонятного общества охраны пещер </w:t>
      </w:r>
      <w:r>
        <w:rPr>
          <w:i/>
          <w:sz w:val="28"/>
          <w:szCs w:val="28"/>
          <w:lang w:val="ru-RU"/>
        </w:rPr>
        <w:t>(экий выверт)</w:t>
      </w:r>
      <w:r>
        <w:rPr>
          <w:sz w:val="28"/>
          <w:szCs w:val="28"/>
          <w:lang w:val="ru-RU"/>
        </w:rPr>
        <w:t xml:space="preserve">. Естественно, без какого бы-то нибыло согласования с клубом первооткрывателем. И естественно, возникло противодействие (закон диалектики), и мои тинейджеры сыграли в игру «а вот тебе дядя ключики…». После этого, я была приглашена и отвезена в Залещики в райком партии! Там под шелест удостоверения АН УССР А.Б. Климчука на меня топал ногами некий компартийный функционер и вопил: – « Как смели вы на моей земле поставить дверь, и людям из академии наук не даёте ключей и т.д.»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ещё интересней. Исчезли тезисы доклада об открытии пещеры Джуринская на какой-то спелеоконференции. Были отнесены на почту, квитанция об отправке не сохранилась (степень доверия к организаторам была еще велика). Нет тезисов, нет официального сообщения. Однако, с тех пор начало появляться современное название пещеры – «Джуринская», впервые упомянутое именно в этих пропавших тезисах. Для справки: оригинальное рабочее название пещеры «Поросячка» решением клуба было изменено на более понятное. Пещера никогда не называлась «Нагорянской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ниями спелеологов сообщение об открытии пещеры состоялось и было опубликовано с некоторым опозданием (на полтора года) в издании «Пещеры» Пермского университет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ьно проводились консультации со специалистом экологом Коржиком Виталием Павловичем на тему возможности присвоения «Джуринской» статуса памятника природы республиканского значения (таковой уже имелся у пещеры «Оптимистическая»), с целью отдать пещеру под охрану и защиту государственным структурам. В результате, Виталий Павлович составил необходимый на те времена (1988 год) пакет документов и подал его в Тернопольское территориальное управление. Документы исчезли таким же непостижимым образом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плыли они спустя десятилетие из-под сукна на столе тернопольского чиновника, с устными рекомендациями: Ребята забудьте об этом, не ваша это тема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не для пса ковбаса)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я читаю сегодня? «Знов за рибу грош</w:t>
      </w:r>
      <w:r>
        <w:rPr>
          <w:sz w:val="28"/>
          <w:szCs w:val="28"/>
        </w:rPr>
        <w:t>і». И опять, в гла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х радетелях за охрану </w:t>
      </w:r>
      <w:r>
        <w:rPr>
          <w:sz w:val="28"/>
          <w:szCs w:val="28"/>
          <w:lang w:val="ru-RU"/>
        </w:rPr>
        <w:t>пещеры – организация, в положении 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усмотрено предоставление платных услуг (створення умов для организованого туризму, відпочинку та інш.) с непонятными полномочиями и с </w:t>
      </w:r>
      <w:r>
        <w:rPr>
          <w:sz w:val="28"/>
          <w:szCs w:val="28"/>
          <w:u w:val="single"/>
          <w:lang w:val="ru-RU"/>
        </w:rPr>
        <w:t>сомнительной квалификацией по части спелеообъектов</w:t>
      </w:r>
      <w:r>
        <w:rPr>
          <w:sz w:val="28"/>
          <w:szCs w:val="28"/>
          <w:lang w:val="ru-RU"/>
        </w:rPr>
        <w:t>. Более того, согласовывает свои планы  с УСА – общественной организацией, не имеющей ни юридических, ни, тем более, моральных прав на такие согласования за спиной у клуба первооткрывателя и куратора пещеры! Кроме этого ещё ссылается на мнимые согласования с ЗУРСГС, а это уже конкретный подлог. Ставится ещё одна дверь, и опять тема ключей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но непонятна роль УСА в этой истории. Они «НИ ПРИ ЧЕМ!», их просто попросили разместить информацию на их сайте. Непорядочно!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и пещеры нуждаются в защите. Дверь это хорошо, особенно для небольших, но очень красивых. Но несерьёзно! Организованные туристы их ломать не станут, они просто проплатят привратнику!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еме в спелеорассылке,позволю некоторые комментарии к дискуссии по сему пов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ису Максимову.</w:t>
      </w:r>
      <w:r>
        <w:rPr>
          <w:sz w:val="28"/>
          <w:szCs w:val="28"/>
          <w:lang w:val="ru-RU"/>
        </w:rPr>
        <w:t xml:space="preserve"> Почему не предлагают Парку «Славку»? Мне кажется все очень просто. Нет спроса. Для спелеологов все пещеры любимы и прекрасны. Для средних умов только те, что блестят и сверкают. Слупить можно бо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е Касьяну (он же </w:t>
      </w:r>
      <w:r>
        <w:rPr>
          <w:b/>
          <w:sz w:val="28"/>
          <w:szCs w:val="28"/>
          <w:lang w:val="en-US"/>
        </w:rPr>
        <w:t>yukas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 Насчёт взлома двери львовянами в ближайшие выходные. Да ты дружище болен! А если серьёзно – ни черта ты в этом не смыслишь. Займись ка ты лучше безопасностью в экспедициях УСА. Что-то уж больно участились аварийные ситуации. Даже за помощью приходится обращаться к иностранц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тру Площанському</w:t>
      </w:r>
      <w:r>
        <w:rPr>
          <w:sz w:val="28"/>
          <w:szCs w:val="28"/>
          <w:lang w:val="ru-RU"/>
        </w:rPr>
        <w:t>. «Я просто не знав що…» – це неприпустимо для службовця, який береться вирішувати державні справи, аж занадто у такій делікатній ситуації. Крім цього – печери мають бути захищені не воротами, а оберігатися суворим дотриманням зак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ьге Горбачёвой.</w:t>
      </w:r>
      <w:r>
        <w:rPr>
          <w:sz w:val="28"/>
          <w:szCs w:val="28"/>
          <w:lang w:val="ru-RU"/>
        </w:rPr>
        <w:t xml:space="preserve"> Милая дама! У меня возникли большие сомнения в том, какой частью тела Вы всё-таки думаете. Вы позволили себе эпатажную выходку в стиле Ксении Собчак. Вас за это принародно высекли, а Вы даже этого не заметили, продолжая развивать тему. Возможно, Ваша попка и прекрасна, и не мне с моей традиционной ориентацией об этом судить. Но не следует путать Божий дар с яичницей. Впроче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которые здравые мысли у Вас имеются. Стыдно господ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Часть втора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Уж коль я, Остьянова Неля Николаевна, возникла в спелеорассылке, желаю сделать официальное заявление: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шу считать моё членство в УСА недействительным, тем более прошу лишить меня звания почётного члена этой организации.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о о причинах такого решения. УСА возникла на обломках стройной системы украинской спелеологии, в условиях, когда вступил в силу тезис «Мы ваш ,мы старый мир разрушим до основанья, а затем…» мы старшие слегка ошалели от происходящего. Вот мы и проморгали, что новая структура порочна в самом основании. Здесь основной упор делался на индивидуальное членство, но ведь спелеология вид командный. Здесь, как ни поворачивай один в поле не воин. И понеслось… Наговорив комплиментов неокрепшим умам можно делать что угодно. Разделяй и властвуй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результатов такого подхода – катастрофически возросло количество аварийных ситуаций в пещерах (анализ сообщений в спелеопубликациях)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ые склоки, дрязги, война амбиций, поиски врагов, делёжка пещер и отнюдь не для работы, но по части авторства. Неуёмное стремление руководства снять сливки с чужих достижений. Чего стоила история с командой «</w:t>
      </w:r>
      <w:r>
        <w:rPr>
          <w:sz w:val="28"/>
          <w:szCs w:val="28"/>
          <w:lang w:val="en-US"/>
        </w:rPr>
        <w:t>Cavex</w:t>
      </w:r>
      <w:r>
        <w:rPr>
          <w:sz w:val="28"/>
          <w:szCs w:val="28"/>
          <w:lang w:val="ru-RU"/>
        </w:rPr>
        <w:t>». Её, состоящую из молодых, сильных, прекрасно подготовленных и экипированных современным снаряжением, умеющих заработать деньги на свои экспедиции смешали с грязью. Те, кто не имел никакого отношения к их достижениям, прикрываясь фальшивым патриотизмом, делили с ними приоритет по поводу пещеры территориально расположенной на территории совершенно другой страны. Этой команде по тем временам не было равной в Мире. Сейчас она возможно существует, но уж точно без украинских спелеологов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Наиболее значительные проекты УСА реализовывались где угодно, только не в Украине! Здесь нужно работать не ожидая особого признания, а там наверное проще славу сниска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а первооткрывателей  – особая категория. Способна испортить любые человеческие отношения. Это прекрасно известно Львову и Тернополю. Будучи совершенно юными, мы пережили трагедию (не побоюсь пафоса этого определения), когда в нашем присутствии, совершенно непристойно, выясняли отношения два мэтра украинской спелеологии. В результате на долгие годы мы потеряли друг друг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лось, что с концом засилья семейного клана в руководстве УСА изменится и стиль её работы. Ничего подобного. Тяжелая наследственнос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Претензии на всеукраинство, необоснованные в силу отсутствия кворума, и желание везде быть главными, мало что делая своими руками, определило роль УСА в истории с пещерой «Джуринская». Ребята вы заигрались! Вы начали распоряжаться тем, что вам не принадлежит и принимать решения, на которые не имеете пра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й темой – пользуясь случаем, приношу свои извинения моим ученикам за мои настойчивые рекомендации вступать в эту организацию. Мне доверяли, и поначалу в списках членов УСА было много львовских спелеологов. Впрочем, многие быстренько сориентировались и просто перестали восстанавливать своё членство (см. статистику членов УСА в динамике за первое пятилетие её существования!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Моё решение принято. Если необходимо какое либо письменное подтверждение, я его предоставлю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ьянова Неля Николаевна</w:t>
        <w:tab/>
        <w:tab/>
        <w:tab/>
        <w:tab/>
        <w:tab/>
        <w:t>1 ноября 2012 г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2"/>
        </w:tabs>
        <w:ind w:left="1782" w:hanging="51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82" w:hanging="51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1:00Z</dcterms:created>
  <dc:creator>111</dc:creator>
  <dc:description/>
  <cp:keywords/>
  <dc:language>en-US</dc:language>
  <cp:lastModifiedBy>BELKA</cp:lastModifiedBy>
  <dcterms:modified xsi:type="dcterms:W3CDTF">2012-11-01T17:29:00Z</dcterms:modified>
  <cp:revision>13</cp:revision>
  <dc:subject/>
  <dc:title/>
</cp:coreProperties>
</file>