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еминар «Спасательные работы в пещерах-2013»</w:t>
      </w:r>
      <w:r>
        <w:rPr>
          <w:b/>
          <w:sz w:val="32"/>
          <w:szCs w:val="32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-30 мая</w:t>
      </w:r>
      <w:r>
        <w:rPr>
          <w:sz w:val="28"/>
          <w:szCs w:val="28"/>
        </w:rPr>
        <w:br/>
        <w:t>Блок №3 «Транспортировка пострадавшего»</w:t>
        <w:br/>
      </w:r>
      <w:r>
        <w:rPr>
          <w:b/>
          <w:sz w:val="28"/>
          <w:szCs w:val="28"/>
        </w:rPr>
        <w:t>31 мая-2 июня</w:t>
      </w:r>
      <w:r>
        <w:rPr>
          <w:sz w:val="28"/>
          <w:szCs w:val="28"/>
        </w:rPr>
        <w:br/>
        <w:t>Учебная спасательная операция в пещ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лан заняти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0"/>
        <w:gridCol w:w="1835"/>
        <w:gridCol w:w="4825"/>
        <w:gridCol w:w="1638"/>
        <w:gridCol w:w="26"/>
        <w:gridCol w:w="1774"/>
        <w:gridCol w:w="26"/>
        <w:gridCol w:w="1894"/>
      </w:tblGrid>
      <w:tr>
        <w:trPr>
          <w:trHeight w:val="25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,</w:t>
              <w:br/>
              <w:t>инструктор</w:t>
            </w:r>
          </w:p>
        </w:tc>
      </w:tr>
      <w:tr>
        <w:trPr>
          <w:trHeight w:val="14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инар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186" w:hRule="atLeast"/>
        </w:trPr>
        <w:tc>
          <w:tcPr>
            <w:tcW w:w="14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№3 «Транспортировка пострадавшего». Учебная спасательная операция в пещере.</w:t>
            </w:r>
          </w:p>
        </w:tc>
      </w:tr>
      <w:tr>
        <w:trPr>
          <w:trHeight w:val="6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20-21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Красноярск, помещение ГКС</w:t>
              <w:br/>
              <w:t>Кольцевая, 2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е собрание</w:t>
            </w:r>
            <w:r>
              <w:rPr>
                <w:sz w:val="20"/>
                <w:szCs w:val="20"/>
              </w:rPr>
              <w:t xml:space="preserve"> для ИПС и участников  семинара. С иногородними участниками дистанционно. </w:t>
              <w:br/>
            </w:r>
            <w:r>
              <w:rPr>
                <w:bCs w:val="false"/>
                <w:sz w:val="20"/>
                <w:szCs w:val="20"/>
              </w:rPr>
              <w:t>Распределение участников по командам и отделениям, назначение руководителей отделений.</w:t>
              <w:br/>
              <w:t>Подготовка снаряжения к занятием.</w:t>
              <w:br/>
              <w:t>Проверка снаряжения участников, выдача.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дко П.В.</w:t>
            </w:r>
          </w:p>
        </w:tc>
      </w:tr>
      <w:tr>
        <w:trPr>
          <w:trHeight w:val="67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5 мая</w:t>
            </w:r>
            <w:r>
              <w:rPr>
                <w:color w:val="000000"/>
                <w:sz w:val="20"/>
                <w:szCs w:val="20"/>
              </w:rPr>
              <w:br/>
              <w:t>(суббо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30-15:0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,</w:t>
              <w:br/>
              <w:t>учебный полигон,</w:t>
              <w:br/>
              <w:t>мкр. Ветлужанк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Сбор информации о пострадавшем. </w:t>
              <w:br/>
              <w:t xml:space="preserve">Спелеологическая Спасательная Организация на примере </w:t>
            </w:r>
            <w:r>
              <w:rPr>
                <w:bCs w:val="false"/>
                <w:color w:val="000000"/>
                <w:sz w:val="20"/>
                <w:szCs w:val="20"/>
                <w:lang w:val="en-US"/>
              </w:rPr>
              <w:t>FFS</w:t>
            </w:r>
            <w:r>
              <w:rPr>
                <w:bCs w:val="false"/>
                <w:color w:val="000000"/>
                <w:sz w:val="20"/>
                <w:szCs w:val="20"/>
              </w:rPr>
              <w:t>. Структура. Команды: спасательные, связи, специальные. Медицинская.</w:t>
              <w:br/>
              <w:t>Порядок вызо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спаса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Организация поверхностной и подземной связи. </w:t>
            </w:r>
            <w:r>
              <w:rPr>
                <w:b/>
                <w:bCs w:val="false"/>
                <w:sz w:val="20"/>
                <w:szCs w:val="20"/>
              </w:rPr>
              <w:t xml:space="preserve">Индивидуальное снаряжение. </w:t>
              <w:br/>
              <w:t>Групповое снаряжение и оборудование.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color w:val="000000"/>
              </w:rPr>
              <w:br/>
            </w:r>
            <w:r>
              <w:rPr>
                <w:bCs w:val="false"/>
                <w:sz w:val="20"/>
                <w:szCs w:val="20"/>
              </w:rPr>
              <w:t>Снаряжение и оборудование для организации навески: крепеж, пробойное, электрооборудование.</w:t>
              <w:br/>
              <w:t>Снаряжение и оборудование для транспортировки пострадавшего. Носилки. Комплектация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дко П.В.</w:t>
              <w:br/>
              <w:t>1 ча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5:30-19:0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Транспортировка пострадавшего по технике </w:t>
            </w:r>
            <w:r>
              <w:rPr>
                <w:b/>
                <w:bCs w:val="false"/>
                <w:sz w:val="20"/>
                <w:szCs w:val="20"/>
                <w:lang w:val="en-US"/>
              </w:rPr>
              <w:t>FFS</w:t>
            </w:r>
            <w:r>
              <w:rPr>
                <w:bCs w:val="false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ие положения. Навеска для спасателей, навеска для транспортировки пострадавшего, страховка. Коды узлов. Команды.</w:t>
              <w:br/>
              <w:t xml:space="preserve">Организация репартидора. </w:t>
              <w:br/>
              <w:t>Организация точек крепления под репартидор.</w:t>
            </w:r>
            <w:r>
              <w:rPr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онсервация навески.</w:t>
            </w:r>
            <w:r>
              <w:rPr>
                <w:bCs w:val="false"/>
                <w:color w:val="000000"/>
                <w:sz w:val="20"/>
                <w:szCs w:val="20"/>
              </w:rPr>
              <w:br/>
              <w:t>Работа по заданию инструктора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дко П.В.</w:t>
              <w:br/>
              <w:t>1 час 30 мину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дко П.В.</w:t>
              <w:br/>
              <w:t>3 часа 30 минут</w:t>
            </w:r>
          </w:p>
        </w:tc>
      </w:tr>
      <w:tr>
        <w:trPr>
          <w:trHeight w:val="1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кресе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30-15:00</w:t>
              <w:br/>
              <w:t>15:30-19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,</w:t>
              <w:br/>
              <w:t>учебный полигон,</w:t>
              <w:br/>
              <w:t>мкр. Ветлужанк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Транспортировка пострадавшего по технике </w:t>
            </w:r>
            <w:r>
              <w:rPr>
                <w:b/>
                <w:bCs w:val="false"/>
                <w:sz w:val="20"/>
                <w:szCs w:val="20"/>
                <w:lang w:val="en-US"/>
              </w:rPr>
              <w:t>FFS</w:t>
            </w:r>
            <w:r>
              <w:rPr>
                <w:bCs w:val="false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рганизация противовеса.  </w:t>
              <w:br/>
              <w:t xml:space="preserve">Организация контрбалан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рганизация спуска. </w:t>
              <w:br/>
              <w:t>Переход через перестежку, со станции на станцию.</w:t>
              <w:br/>
              <w:t xml:space="preserve">Транспортировка пострадавшего по вертикальным участкам. </w:t>
              <w:br/>
            </w:r>
            <w:r>
              <w:rPr>
                <w:bCs w:val="false"/>
                <w:color w:val="000000"/>
                <w:sz w:val="20"/>
                <w:szCs w:val="20"/>
              </w:rPr>
              <w:t>Работа по заданию инструктора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дко П.В.</w:t>
              <w:br/>
              <w:t>2 часа 30 мину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дко П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 30 минут</w:t>
            </w:r>
          </w:p>
        </w:tc>
      </w:tr>
      <w:tr>
        <w:trPr>
          <w:trHeight w:val="6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-15:00</w:t>
              <w:br/>
              <w:t>16:00-2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,</w:t>
              <w:br/>
              <w:t>учебный полигон,</w:t>
              <w:br/>
              <w:t>мкр. Ветлужанк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Виды полиспастов. Организация полиспаста.  </w:t>
              <w:br/>
              <w:t>Транспортировка пострадавшего с использованием полиспастов.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Работа по заданию инструктора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дко П.В.</w:t>
              <w:br/>
              <w:t>1 час 30 мину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дко П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 30 минут</w:t>
            </w:r>
          </w:p>
        </w:tc>
      </w:tr>
      <w:tr>
        <w:trPr>
          <w:trHeight w:val="6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-15:00</w:t>
              <w:br/>
              <w:t>16:00-2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,</w:t>
              <w:br/>
              <w:t>учебный полигон,</w:t>
              <w:br/>
              <w:t>мкр. Ветлужанк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рганизация троллея и транспортировка по нему. Транспортировка по перилам. Организация и прохождение отклонителей. Потолочная навеска. </w:t>
              <w:br/>
            </w:r>
            <w:r>
              <w:rPr>
                <w:bCs w:val="false"/>
                <w:color w:val="000000"/>
                <w:sz w:val="20"/>
                <w:szCs w:val="20"/>
              </w:rPr>
              <w:t>Работа по заданию инструктора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дко П.В.</w:t>
              <w:br/>
              <w:t>1 час 30 мину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дко П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 30 минут</w:t>
            </w:r>
          </w:p>
        </w:tc>
      </w:tr>
      <w:tr>
        <w:trPr>
          <w:trHeight w:val="6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-15:00</w:t>
              <w:br/>
              <w:t>16:00-21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,</w:t>
              <w:br/>
              <w:t>учебный полигон,</w:t>
              <w:br/>
              <w:t>мкр. Ветлужанк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лая спасательная операция.</w:t>
              <w:br/>
              <w:t>Подготовка навески для спасателей, для транспортировки пострадавшего.</w:t>
              <w:br/>
              <w:t>Транспортировка пострадавшего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дко П.В.</w:t>
              <w:br/>
              <w:t>1 час 30 мину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дко П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асов 30 минут</w:t>
            </w:r>
          </w:p>
        </w:tc>
      </w:tr>
      <w:tr>
        <w:trPr>
          <w:trHeight w:val="67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4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Красноярск, помещение ГКС</w:t>
              <w:br/>
              <w:t>Кольцевая, 2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одготовка группового снаряжения к спасательной операции в пещере.</w:t>
              <w:br/>
              <w:t>Приобретение продуктов питания и расходных материалов.</w:t>
              <w:br/>
              <w:t>Распределение обязанностей в группе управления. Распределение по транспорту. Подготовка списко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дко П.</w:t>
              <w:br/>
              <w:t>2 часа 30 мину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21:0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,</w:t>
              <w:br/>
              <w:t>учебный полигон,</w:t>
              <w:br/>
              <w:t>мкр. Ветлужанк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ольшая спасательная операция.</w:t>
              <w:br/>
              <w:t>Подготовка навески для спасателей, для транспортировки пострадавшего.</w:t>
              <w:br/>
              <w:t>Транспортировка пострадавшего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дко П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асов</w:t>
            </w:r>
          </w:p>
        </w:tc>
      </w:tr>
      <w:tr>
        <w:trPr>
          <w:trHeight w:val="6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-21:3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Определение состава спасательных команд и назначение руководителей на учебную спасательную операцию в пещере. Распределение по отделениям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дко П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 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-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Красноярс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Получение сигнала о учебном ЧС в пещере. Оповещение руководителей, участников отделений и команд согласно схеме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дко П.В.</w:t>
              <w:br/>
              <w:t>руководители команд и отделений</w:t>
            </w:r>
          </w:p>
        </w:tc>
      </w:tr>
      <w:tr>
        <w:trPr>
          <w:trHeight w:val="34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-9: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Красноярск, помещение ГКС</w:t>
              <w:br/>
              <w:t>Кольцевая, 2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Сбор участников. Знакомство с информацией. </w:t>
              <w:br/>
              <w:t>Распределение обязанностей. Получение задачи.</w:t>
              <w:br/>
              <w:t>Получение и подготовка группового снаряжения.</w:t>
              <w:br/>
              <w:t>Определение с транспортом и маршрутом движения. Выезд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дко П.В.</w:t>
              <w:br/>
              <w:t>руководители команд и отделений</w:t>
              <w:br/>
              <w:t>10 часов</w:t>
            </w:r>
          </w:p>
        </w:tc>
      </w:tr>
      <w:tr>
        <w:trPr>
          <w:trHeight w:val="6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30-13:00</w:t>
              <w:br/>
              <w:t>14:00-20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синский зали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чебная спасательная операция в пещере.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пециальная команда и ее работа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ию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:00-14:00</w:t>
              <w:br/>
              <w:t>15:00-20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синский зали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чебная спасательная операция в пещере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дко П.В.</w:t>
              <w:br/>
              <w:t>руководители команд и отделений</w:t>
              <w:br/>
              <w:t>10 часов</w:t>
            </w:r>
          </w:p>
        </w:tc>
      </w:tr>
      <w:tr>
        <w:trPr>
          <w:trHeight w:val="6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ию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13:00</w:t>
              <w:br/>
              <w:t>14:00-1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синский зали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чебная спасательная операция в пещере.</w:t>
              <w:br/>
              <w:t>Подведение итогов спасательной операции.</w:t>
              <w:br/>
              <w:t>Возвращение в г. Красноярск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удко П.В.</w:t>
              <w:br/>
              <w:t>руководители команд и отделений</w:t>
              <w:br/>
              <w:t>8 часов</w:t>
            </w:r>
          </w:p>
        </w:tc>
      </w:tr>
      <w:tr>
        <w:trPr>
          <w:trHeight w:val="67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/>
              </w:rPr>
              <w:t>Количество часов (в т.ч. дорога к месту и обратно): 72 час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/>
                <w:bCs w:val="false"/>
                <w:color w:val="000000"/>
              </w:rPr>
              <w:t>Количество учебных часов: 68 часо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асов 30 мину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часов 30 минут</w:t>
            </w:r>
          </w:p>
        </w:tc>
      </w:tr>
    </w:tbl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70320</wp:posOffset>
            </wp:positionH>
            <wp:positionV relativeFrom="paragraph">
              <wp:posOffset>181610</wp:posOffset>
            </wp:positionV>
            <wp:extent cx="2943225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t>15.05.2013</w:t>
        <w:br/>
      </w:r>
    </w:p>
    <w:p>
      <w:pPr>
        <w:pStyle w:val="Normal"/>
        <w:ind w:left="7800" w:hanging="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24:00Z</dcterms:created>
  <dc:creator>BLACKCLASSIC</dc:creator>
  <dc:description/>
  <cp:keywords/>
  <dc:language>en-US</dc:language>
  <cp:lastModifiedBy>BLACKCLASSIC</cp:lastModifiedBy>
  <dcterms:modified xsi:type="dcterms:W3CDTF">2013-05-20T19:04:00Z</dcterms:modified>
  <cp:revision>5</cp:revision>
  <dc:subject/>
  <dc:title>Семинар «Спасательные работы в пещерах-2012»</dc:title>
</cp:coreProperties>
</file>