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 xml:space="preserve">IX </w:t>
      </w:r>
      <w:r>
        <w:rPr>
          <w:rFonts w:cs="Arial" w:ascii="Arial" w:hAnsi="Arial"/>
          <w:b/>
          <w:color w:val="000000"/>
        </w:rPr>
        <w:t>Чемпионат Ро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истанция спелео, дистанция спелео - группа, дистанция спелео - связка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Классификация соревнован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Соревнования являются лично- командны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Соревнования проводятся с целью пропаганды спортивного туризма, как активного вида отдыха и спорта, повышения спортивного мастерства участников, выявления сильнейших групп и участник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Место и сроки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ревнования проводятся с 13 по 17 СЕНТЯБРЯ 2012 года. Место проведения республика Адыгея, пос. Каменномостское, «Хаджохская Теснина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Организаторы соревн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Организаторы: Спелеокомиссия ТССР и Федерация спортивного туриз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роводящая организация: Спелеокомиссия ТССР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Судейство соревнований осуществляет Главная судейская коллегия (ГСК), утвержденная проводящей организацией. Гл. судья: Самсонов Василий Борисови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. Главного судьи по судейству: Сизикова Наталья Сергеев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. секретарь соревнований: Евдокимова Ярослава Сергеев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Гл. секретаря: Макарова Наталь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. Дистанции спасработ (классика): Закрепа Андрей Евгеньевич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ч. Дистанции спасработ (</w:t>
      </w:r>
      <w:r>
        <w:rPr>
          <w:rFonts w:cs="Arial" w:ascii="Arial" w:hAnsi="Arial"/>
          <w:sz w:val="22"/>
          <w:szCs w:val="22"/>
          <w:lang w:val="en-US"/>
        </w:rPr>
        <w:t>FFS</w:t>
      </w:r>
      <w:r>
        <w:rPr>
          <w:rFonts w:cs="Arial" w:ascii="Arial" w:hAnsi="Arial"/>
          <w:sz w:val="22"/>
          <w:szCs w:val="22"/>
        </w:rPr>
        <w:t>): Чередниченко Филипп Лемарко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. дистанции связка-двойка: Тетерин Сергей Леонидо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. дистанции спелеотехника личная: Григорьев Петр Юрь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Требования к участникам соревнований и условия их допус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К соревнованиям допускаются сборные команды субъектов Росс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 Возраст спортсменов - не моложе 16 лет, квалификация не ниже 1 спортивного разря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 Состав команды – 4 участника, 1 запасной, 1 представитель, может быть участником команд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. На Всероссийские соревнования допускаются спортсмены, имеющие спортивную книжку установленного образца (за исключением случаев, если она не оформлена по независящим от него причинам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Описание дистанци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Дистанция спелео-группа 0840271411Я «Спасработы классические». Состав команды  4 человека. Класс дистанции 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 Дистанция спелео-группа «Спасработы </w:t>
      </w:r>
      <w:r>
        <w:rPr>
          <w:rFonts w:cs="Arial" w:ascii="Arial" w:hAnsi="Arial"/>
          <w:color w:val="000000"/>
          <w:sz w:val="22"/>
          <w:szCs w:val="22"/>
          <w:lang w:val="en-US"/>
        </w:rPr>
        <w:t>FFS</w:t>
      </w:r>
      <w:r>
        <w:rPr>
          <w:rFonts w:cs="Arial" w:ascii="Arial" w:hAnsi="Arial"/>
          <w:color w:val="000000"/>
          <w:sz w:val="22"/>
          <w:szCs w:val="22"/>
        </w:rPr>
        <w:t>». Состав команды  4 человека. Класс дистанции 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3 Дистанция спелео-связка </w:t>
      </w:r>
      <w:r>
        <w:rPr>
          <w:rFonts w:cs="Arial" w:ascii="Arial" w:hAnsi="Arial"/>
          <w:sz w:val="22"/>
          <w:szCs w:val="22"/>
        </w:rPr>
        <w:t>0840261411Я</w:t>
      </w:r>
      <w:r>
        <w:rPr>
          <w:rFonts w:cs="Arial" w:ascii="Arial" w:hAnsi="Arial"/>
          <w:color w:val="000000"/>
          <w:sz w:val="22"/>
          <w:szCs w:val="22"/>
        </w:rPr>
        <w:t xml:space="preserve"> «Спелео техника командная». Состав команды – 2 человека. Класс дистанции 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 Дистанция спелео 0840131411Я «Спелео техника личная». Зачет отдельно среди мужчин и женщин. Класс дистанции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Программа соревнован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 сентября - заезд команд; мандатная комисс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сентября  - заезд команд, старты на отборочной дистан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 сентября  - открытие соревнований, дистанция спелео личная, спасработы </w:t>
      </w:r>
      <w:r>
        <w:rPr>
          <w:rFonts w:cs="Arial" w:ascii="Arial" w:hAnsi="Arial"/>
          <w:color w:val="000000"/>
          <w:sz w:val="22"/>
          <w:szCs w:val="22"/>
          <w:lang w:val="en-US"/>
        </w:rPr>
        <w:t>FF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 сентября  - дистанция спелео-связка, спасработы </w:t>
      </w:r>
      <w:r>
        <w:rPr>
          <w:rFonts w:cs="Arial" w:ascii="Arial" w:hAnsi="Arial"/>
          <w:color w:val="000000"/>
          <w:sz w:val="22"/>
          <w:szCs w:val="22"/>
          <w:lang w:val="en-US"/>
        </w:rPr>
        <w:t>FF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 сентября  - спасработы классические, спасработы </w:t>
      </w:r>
      <w:r>
        <w:rPr>
          <w:rFonts w:cs="Arial" w:ascii="Arial" w:hAnsi="Arial"/>
          <w:color w:val="000000"/>
          <w:sz w:val="22"/>
          <w:szCs w:val="22"/>
          <w:lang w:val="en-US"/>
        </w:rPr>
        <w:t>FF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 сентября - подведение итогов, награждение, торжественное закрытие соревнований; отъезд коман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жедневная вечерняя программа: с 21 до 23 ч: просмотр фильмов об экспедициях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DVD</w:t>
      </w:r>
      <w:r>
        <w:rPr>
          <w:rFonts w:cs="Arial" w:ascii="Arial" w:hAnsi="Arial"/>
          <w:color w:val="000000"/>
          <w:sz w:val="22"/>
          <w:szCs w:val="22"/>
        </w:rPr>
        <w:t xml:space="preserve"> проекторе. Приветствуются домашние заготовки: видео и фото отчетные материалы с экспедиций и маршрутов на  эл. носителях любого тип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Условия подведения итог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Результат определяется по каждой спортивной дисципли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. Чемпион России определяется в каждой спортивной дисципли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. Результат  определяется по сумме времени, затраченного группой  на прохождение, и штрафного времени на этапах и с учетом снятий с этап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4. Результат группы в общем зачете определяется по сумме мест, занятых на дистанциях «спасработы» и «спелеотехника». При равенстве суммы мест предпочтение отдается команде, занявшей лучшее место на дистанции «спасработы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5. Утвержденные протоколы соревнований организаторы предоставляют в Управление спорта Росспорта и управление ФГУ «ЦСП»  на бумажных и электронных носителях в 10-тидневный срок после окончания соревновани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 Награжд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. Группы, участники, занявшие призовые места, в каждой дисциплине и общем зачете, награждаются дипломами Росспорта, а участники – награждаются дипломами и медалями Росспорта. Победители – золотыми медалями, а занявшие 2-3 места, серебряными и бронзовыми.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2. Группе, участникам занявшим 1 место в каждой дисциплине, присваивается звание Чемпион России 201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9. Условия финансирова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9.1. 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12 год по статье расходов «Наградная атрибутика»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9.2. За счет средств привлеченных оргкомитетом из спонсорских и меценатских источников и других привлеченных внебюджетных средств производятся расходы по аренде спортсооружений, оплате судейства и другие расходы по подготовке и проведению соревнований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Проживание, питание, оплата проезда и провоза багажа участников осуществляется за счет средств местных бюджетов и внебюджетных средств командирующих организаций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Оргкомитет в праве, устанавливать размер и взимать стартовые взносы, которые идут на оплату   проживания, питания и работы судей, командирование инспекторов, специалистов для подготовки и проведению соревнований, информационную поддержку соревнований, формирование призового фонда, типографские и канцелярские расходы, услуги автотранспорта и прочие расходы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тартовый взнос взимается с участников в размере 1500 р/ с человека по предварительной заявке, 2000 р/чел без предварительной заявки. (форму предварительной заявки см. ниже)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товый взнос может быть уплачен на месте (в мандатную комиссию), так же может быть перечислен по безналичному расчету по заявке финансирующей организации. 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Заявки на учас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варительные заявки по форме (приложение 1) подаются  до 15 августа 2012 г по эл.  Адресу: </w:t>
      </w:r>
      <w:r>
        <w:rPr>
          <w:rFonts w:cs="Arial" w:ascii="Arial" w:hAnsi="Arial"/>
          <w:sz w:val="22"/>
          <w:szCs w:val="22"/>
          <w:lang w:val="en-US"/>
        </w:rPr>
        <w:t>dobsha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,   тел:  89264306465 координатор ЧР 2012 Сизикова Наталь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. судья: Самсонов Василий Борисович тел: +79225536596</w:t>
      </w:r>
    </w:p>
    <w:p>
      <w:pPr>
        <w:pStyle w:val="31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ные заявки по форме (приложения 3) и документы на каждого члена команды подаются в мандатную комиссию. Заявка должна быть подписана руководителем регионального комитета физической культуры и спорта, проштампована выпускающим мед. Работником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Предварительная заявка от делегации 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наименование реги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команды 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 связи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Эл-почта, телефон, </w:t>
      </w:r>
      <w:r>
        <w:rPr>
          <w:rFonts w:cs="Arial" w:ascii="Arial" w:hAnsi="Arial"/>
          <w:sz w:val="16"/>
          <w:szCs w:val="16"/>
          <w:lang w:val="en-US"/>
        </w:rPr>
        <w:t>skyp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992"/>
        <w:gridCol w:w="1325"/>
        <w:gridCol w:w="3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яд, з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в команд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ванов Лука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ЗМ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час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ваново, К.Маркса 98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Планируемое количество команд __</w:t>
      </w:r>
      <w:r>
        <w:rPr>
          <w:rFonts w:cs="Arial" w:ascii="Arial" w:hAnsi="Arial"/>
          <w:color w:val="FF0000"/>
          <w:u w:val="single"/>
        </w:rPr>
        <w:t>1/2</w:t>
      </w:r>
      <w:r>
        <w:rPr>
          <w:rFonts w:cs="Arial" w:ascii="Arial" w:hAnsi="Arial"/>
        </w:rPr>
        <w:t>___от реги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жидаемая дата заезда _______сентября 2012 г, место заезда 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FF0000"/>
        </w:rPr>
        <w:t>Краснодар, Майкоп, Белореченск и пр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Примеры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6237" w:hanging="0"/>
        <w:jc w:val="right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ind w:left="6237" w:hanging="0"/>
        <w:jc w:val="right"/>
        <w:rPr>
          <w:iCs/>
        </w:rPr>
      </w:pPr>
      <w:r>
        <w:rPr>
          <w:iCs/>
        </w:rPr>
        <w:t>Приложение 3</w:t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rPr>
          <w:u w:val="single"/>
        </w:rPr>
      </w:pPr>
      <w:r>
        <w:rPr/>
        <w:t>В главную судейскую коллегию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ind w:left="4536" w:hanging="0"/>
        <w:jc w:val="center"/>
        <w:rPr/>
      </w:pPr>
      <w:r>
        <w:rPr>
          <w:i/>
          <w:iCs/>
          <w:lang w:val="en-US"/>
        </w:rPr>
        <w:t>IX</w:t>
      </w:r>
      <w:r>
        <w:rPr>
          <w:i/>
          <w:iCs/>
        </w:rPr>
        <w:t xml:space="preserve"> Чемпионата России по спортивному туризму «дисциплина дистанция спелео»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ind w:left="4536" w:hanging="0"/>
        <w:rPr>
          <w:i/>
          <w:i/>
          <w:iCs/>
        </w:rPr>
      </w:pPr>
      <w:r>
        <w:rPr>
          <w:i/>
          <w:iCs/>
        </w:rPr>
        <w:t>______________________________________________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ind w:left="4536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ind w:left="4536" w:hanging="0"/>
        <w:jc w:val="both"/>
        <w:rPr/>
      </w:pPr>
      <w:r>
        <w:rPr/>
        <w:t xml:space="preserve">от 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ind w:left="4536" w:hanging="0"/>
        <w:jc w:val="both"/>
        <w:rPr/>
      </w:pPr>
      <w:r>
        <w:rPr>
          <w:u w:val="single"/>
        </w:rPr>
        <w:tab/>
        <w:t>____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ind w:left="4536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Heading1"/>
        <w:tabs>
          <w:tab w:val="clear" w:pos="708"/>
          <w:tab w:val="left" w:pos="8647" w:leader="none"/>
        </w:tabs>
        <w:rPr>
          <w:rFonts w:ascii="Times New Roman" w:hAnsi="Times New Roman" w:cs="Times New Roman"/>
          <w:i/>
          <w:i/>
          <w:iCs/>
          <w:caps/>
          <w:color w:val="000000"/>
          <w:spacing w:val="80"/>
          <w:w w:val="150"/>
          <w:sz w:val="24"/>
        </w:rPr>
      </w:pPr>
      <w:r>
        <w:rPr>
          <w:rFonts w:cs="Times New Roman" w:ascii="Times New Roman" w:hAnsi="Times New Roman"/>
          <w:i/>
          <w:iCs/>
          <w:caps/>
          <w:color w:val="000000"/>
          <w:spacing w:val="80"/>
          <w:w w:val="150"/>
          <w:sz w:val="24"/>
        </w:rPr>
      </w:r>
    </w:p>
    <w:p>
      <w:pPr>
        <w:pStyle w:val="Heading1"/>
        <w:tabs>
          <w:tab w:val="clear" w:pos="708"/>
          <w:tab w:val="left" w:pos="8647" w:leader="none"/>
        </w:tabs>
        <w:rPr>
          <w:rFonts w:ascii="Times New Roman" w:hAnsi="Times New Roman" w:cs="Times New Roman"/>
          <w:caps/>
          <w:color w:val="000000"/>
          <w:spacing w:val="80"/>
          <w:w w:val="150"/>
          <w:sz w:val="24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</w:rPr>
        <w:t>ЗАЯВКА</w:t>
      </w:r>
    </w:p>
    <w:p>
      <w:pPr>
        <w:pStyle w:val="TextBody"/>
        <w:tabs>
          <w:tab w:val="clear" w:pos="708"/>
          <w:tab w:val="left" w:pos="8647" w:leader="none"/>
        </w:tabs>
        <w:spacing w:lineRule="auto" w:line="360"/>
        <w:jc w:val="center"/>
        <w:rPr/>
      </w:pPr>
      <w:r>
        <w:rPr>
          <w:w w:val="150"/>
          <w:sz w:val="20"/>
        </w:rPr>
        <w:t>на участие в соревнованиях</w:t>
      </w:r>
    </w:p>
    <w:p>
      <w:pPr>
        <w:pStyle w:val="Normal"/>
        <w:tabs>
          <w:tab w:val="clear" w:pos="708"/>
          <w:tab w:val="left" w:pos="8647" w:leader="none"/>
          <w:tab w:val="right" w:pos="10773" w:leader="none"/>
        </w:tabs>
        <w:jc w:val="both"/>
        <w:rPr>
          <w:b/>
          <w:b/>
          <w:u w:val="single"/>
        </w:rPr>
      </w:pPr>
      <w:r>
        <w:rPr/>
        <w:t xml:space="preserve">Просим допустить к участию в соревнованиях делегацию </w:t>
      </w:r>
      <w:r>
        <w:rPr>
          <w:b/>
          <w:u w:val="single"/>
        </w:rPr>
        <w:tab/>
        <w:t>___________</w:t>
      </w:r>
    </w:p>
    <w:p>
      <w:pPr>
        <w:pStyle w:val="Normal"/>
        <w:tabs>
          <w:tab w:val="clear" w:pos="708"/>
          <w:tab w:val="left" w:pos="8647" w:leader="none"/>
          <w:tab w:val="right" w:pos="9214" w:leader="none"/>
        </w:tabs>
        <w:rPr/>
      </w:pPr>
      <w:r>
        <w:rPr>
          <w:b/>
          <w:bCs/>
          <w:u w:val="single"/>
        </w:rPr>
        <w:t>_____________________________________________________</w:t>
      </w:r>
      <w:r>
        <w:rPr/>
        <w:t>в следующем составе:</w:t>
      </w:r>
    </w:p>
    <w:p>
      <w:pPr>
        <w:pStyle w:val="Normal"/>
        <w:tabs>
          <w:tab w:val="clear" w:pos="708"/>
          <w:tab w:val="left" w:pos="8647" w:leader="none"/>
          <w:tab w:val="right" w:pos="9214" w:leader="none"/>
        </w:tabs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134"/>
        <w:gridCol w:w="921"/>
        <w:gridCol w:w="1631"/>
        <w:gridCol w:w="141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год р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разря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допуск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слово «допущен», подпись врача напротив каждого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ов в знании правил техн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rPr/>
            </w:pPr>
            <w:r>
              <w:rPr/>
              <w:t>Тренер и судья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righ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2"/>
          <w:szCs w:val="22"/>
        </w:rPr>
      </w:pPr>
      <w:r>
        <w:rPr>
          <w:sz w:val="22"/>
          <w:szCs w:val="22"/>
        </w:rPr>
        <w:t>Всего допущено к соревнованиям ________ человек.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/>
      </w:pPr>
      <w:r>
        <w:rPr>
          <w:sz w:val="22"/>
          <w:szCs w:val="22"/>
        </w:rPr>
        <w:t xml:space="preserve">М.П.        Врач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/____________________ /</w:t>
      </w:r>
    </w:p>
    <w:p>
      <w:pPr>
        <w:pStyle w:val="Normal"/>
        <w:tabs>
          <w:tab w:val="clear" w:pos="708"/>
          <w:tab w:val="right" w:pos="10490" w:leader="none"/>
        </w:tabs>
        <w:ind w:left="3969" w:hanging="0"/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>Печать медицинского учреждения         подпись врача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ставитель командирующей организации ______________ /______________________/</w:t>
      </w:r>
    </w:p>
    <w:p>
      <w:pPr>
        <w:pStyle w:val="Normal"/>
        <w:tabs>
          <w:tab w:val="clear" w:pos="708"/>
          <w:tab w:val="left" w:pos="3969" w:leader="none"/>
          <w:tab w:val="right" w:pos="8364" w:leader="none"/>
          <w:tab w:val="right" w:pos="1077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подпись представителя Федерации     расшифровка подписи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right" w:pos="8364" w:leader="none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5387" w:leader="none"/>
          <w:tab w:val="right" w:pos="8364" w:leader="none"/>
          <w:tab w:val="right" w:pos="10773" w:leader="none"/>
        </w:tabs>
        <w:jc w:val="both"/>
        <w:rPr>
          <w:sz w:val="22"/>
          <w:szCs w:val="22"/>
        </w:rPr>
      </w:pPr>
      <w:r>
        <w:rPr>
          <w:i/>
          <w:sz w:val="16"/>
          <w:szCs w:val="16"/>
        </w:rPr>
        <w:t>Печать Федерации</w:t>
        <w:tab/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уководитель органа исполнительной власти субъекта Российской Федерации в области физической культуры и спорта ______________ /______________________/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10773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i/>
          <w:sz w:val="16"/>
          <w:szCs w:val="16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right" w:pos="8364" w:leader="none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.П. </w:t>
        <w:tab/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right" w:pos="8364" w:leader="none"/>
          <w:tab w:val="right" w:pos="1077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чать спорткомитета</w:t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ренер команды 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right" w:pos="8364" w:leader="none"/>
          <w:tab w:val="right" w:pos="1077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ФИО полностью, звание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left" w:pos="2977" w:leader="none"/>
          <w:tab w:val="right" w:pos="8364" w:leader="none"/>
          <w:tab w:val="right" w:pos="10773" w:leader="none"/>
        </w:tabs>
        <w:spacing w:before="120" w:after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before="120" w:after="0"/>
        <w:jc w:val="both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С правилами техники безопасности знаком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>/__________________/</w:t>
      </w:r>
    </w:p>
    <w:p>
      <w:pPr>
        <w:pStyle w:val="Normal"/>
        <w:tabs>
          <w:tab w:val="clear" w:pos="708"/>
          <w:tab w:val="left" w:pos="7088" w:leader="none"/>
          <w:tab w:val="right" w:pos="10490" w:leader="none"/>
        </w:tabs>
        <w:ind w:firstLine="48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дпись тренера</w:t>
        <w:tab/>
        <w:t>расшифровка подписи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Rvts2">
    <w:name w:val="rvts2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Rvps1">
    <w:name w:val="rvps1"/>
    <w:basedOn w:val="Normal"/>
    <w:qFormat/>
    <w:pPr/>
    <w:rPr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9:00Z</dcterms:created>
  <dc:creator>kuma</dc:creator>
  <dc:description/>
  <cp:keywords/>
  <dc:language>en-US</dc:language>
  <cp:lastModifiedBy>НС</cp:lastModifiedBy>
  <cp:lastPrinted>2008-02-21T20:52:00Z</cp:lastPrinted>
  <dcterms:modified xsi:type="dcterms:W3CDTF">2012-08-02T18:48:00Z</dcterms:modified>
  <cp:revision>7</cp:revision>
  <dc:subject/>
  <dc:title>5</dc:title>
</cp:coreProperties>
</file>