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8"/>
          <w:szCs w:val="28"/>
        </w:rPr>
        <w:t>Форма предварительной заявки на участие в спортивных соревнованиях группы спортивных дисциплин  “дистанция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В главную судейскую коллегию  спортивных соревнований  _________________________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31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Я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91"/>
        <w:gridCol w:w="5157"/>
      </w:tblGrid>
      <w:tr>
        <w:trPr>
          <w:trHeight w:val="3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я организации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нера -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товый инде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од города) телефон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с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товый телефон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тренера – представителя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прибытия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ата и время отъезд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вид транспорт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исок участников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12"/>
        <w:gridCol w:w="3626"/>
        <w:gridCol w:w="957"/>
        <w:gridCol w:w="1971"/>
        <w:gridCol w:w="199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/Ж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год ро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й разряд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ас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_____» ______________ 2010г.            </w:t>
            </w:r>
          </w:p>
        </w:tc>
        <w:tc>
          <w:tcPr>
            <w:tcW w:w="492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(_______________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1"/>
        </w:tabs>
        <w:ind w:left="4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6:00Z</dcterms:created>
  <dc:creator>Павел</dc:creator>
  <dc:description/>
  <cp:keywords/>
  <dc:language>en-US</dc:language>
  <cp:lastModifiedBy>Надежда</cp:lastModifiedBy>
  <dcterms:modified xsi:type="dcterms:W3CDTF">2012-01-06T13:27:00Z</dcterms:modified>
  <cp:revision>3</cp:revision>
  <dc:subject/>
  <dc:title>Форма предварительной заявки на участие в спортивных соревнованиях группы спортивных дисциплин  “дистанция”</dc:title>
</cp:coreProperties>
</file>