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предварительной заявки на участие в спортивных соревнованиях группы спортивных дисциплин  “дистанция”</w:t>
      </w:r>
    </w:p>
    <w:p>
      <w:pPr>
        <w:pStyle w:val="3"/>
        <w:spacing w:lineRule="auto" w:line="36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главную судейскую коллегию спортивных соревнований  _____________________________</w:t>
      </w:r>
    </w:p>
    <w:p>
      <w:pPr>
        <w:pStyle w:val="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Heading2"/>
        <w:spacing w:before="12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ЕДВАРИТЕЛЬНАЯ ЗАЯВКА КОМАНД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91"/>
        <w:gridCol w:w="5157"/>
      </w:tblGrid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ъект Российской Федер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.И.О. руководителя орган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тренера - представител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индек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Код города) телефо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-mail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товый телеф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ера – представител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и время прибытия и вид транспор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и время отъезда и вид транспор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Название команды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5. </w:t>
      </w:r>
      <w:r>
        <w:rPr/>
        <w:t>Список участников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0"/>
        <w:gridCol w:w="4752"/>
        <w:gridCol w:w="1260"/>
        <w:gridCol w:w="1152"/>
        <w:gridCol w:w="1368"/>
        <w:gridCol w:w="1620"/>
      </w:tblGrid>
      <w:tr>
        <w:trPr>
          <w:trHeight w:val="46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/Ж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 год рожде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ортивный разряд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 дисциплинах</w:t>
            </w:r>
          </w:p>
        </w:tc>
      </w:tr>
      <w:tr>
        <w:trPr>
          <w:trHeight w:val="5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спеле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спелео–связ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писок сопровождающих лиц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0"/>
        <w:gridCol w:w="5220"/>
        <w:gridCol w:w="1260"/>
        <w:gridCol w:w="126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/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 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ортивный разряд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8:22:00Z</dcterms:created>
  <dc:creator>Фанис</dc:creator>
  <dc:description/>
  <cp:keywords/>
  <dc:language>en-US</dc:language>
  <cp:lastModifiedBy>настюха</cp:lastModifiedBy>
  <dcterms:modified xsi:type="dcterms:W3CDTF">2010-06-03T11:19:00Z</dcterms:modified>
  <cp:revision>4</cp:revision>
  <dc:subject/>
  <dc:title>Форма предварительной заявки на участие в спортивных соревнованиях группы спортивных дисциплин  “дистанция”</dc:title>
</cp:coreProperties>
</file>