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паспортных данных участников и сопровождающих ли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2"/>
        <w:gridCol w:w="1595"/>
        <w:gridCol w:w="1595"/>
        <w:gridCol w:w="1850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серия паспор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кем выдан паспор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пис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25:00Z</dcterms:created>
  <dc:creator>Фанис</dc:creator>
  <dc:description/>
  <cp:keywords/>
  <dc:language>en-US</dc:language>
  <cp:lastModifiedBy>Фанис</cp:lastModifiedBy>
  <dcterms:modified xsi:type="dcterms:W3CDTF">2010-05-22T18:28:00Z</dcterms:modified>
  <cp:revision>1</cp:revision>
  <dc:subject/>
  <dc:title>Бланк паспортных данных участников и сопровождающих лиц</dc:title>
</cp:coreProperties>
</file>