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рогой Саша! Сердечно поздравляем с юбилеем. Вы сделали  так много  для нашей спелеологии, что всего не перечислить… Я был с Вами с момента вашей службы  в армии, когда вы овладевали английским. К сожалению, уже не был во многих ваших экспедициях, но внимательно следил за ними. Вы – молодец! Желаем Вам дальнейших успехов в самых разных областях  деятельности, жалеем, что далеко, рады видеть Вас в Перми. И еще: «где наши 50?…»… Обнимаем Вас и Наташу. Ваши Г.Н. и В.Н Дублянские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38:00Z</dcterms:created>
  <dc:creator>Дублянский</dc:creator>
  <dc:description/>
  <dc:language>en-US</dc:language>
  <cp:lastModifiedBy>Дублянский</cp:lastModifiedBy>
  <dcterms:modified xsi:type="dcterms:W3CDTF">2006-08-20T06:48:00Z</dcterms:modified>
  <cp:revision>1</cp:revision>
  <dc:subject/>
  <dc:title>Дорогой Саша</dc:title>
</cp:coreProperties>
</file>