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PMingLiU;Arial Unicode MS" w:cs="Arial"/>
          <w:sz w:val="20"/>
          <w:szCs w:val="20"/>
          <w:lang w:val="en-US" w:eastAsia="zh-TW"/>
        </w:rPr>
      </w:pPr>
      <w:r>
        <w:rPr>
          <w:rFonts w:eastAsia="PMingLiU;Arial Unicode MS" w:cs="Arial" w:ascii="Arial" w:hAnsi="Arial"/>
          <w:sz w:val="20"/>
          <w:szCs w:val="20"/>
          <w:lang w:val="en-US" w:eastAsia="zh-TW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34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eastAsia="P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  <w:t xml:space="preserve">ТУРИСТСКО-СПОРТИВНЫЙ СОЮЗ РОССИИ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P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  <w:t xml:space="preserve">ФЕДЕРАЦИЯ СПОРТИВНОГО ТУРИЗМА РОССИИ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P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P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  <w:t xml:space="preserve">Информационное письмо о формировании комиссии ТССР и ФСТ РФ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  <w:t>№</w:t>
            </w: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  <w:t>1/01/2006 от 25.01.06</w:t>
            </w:r>
          </w:p>
          <w:p>
            <w:pPr>
              <w:pStyle w:val="Normal"/>
              <w:rPr>
                <w:rFonts w:ascii="Arial" w:hAnsi="Arial" w:eastAsia="P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В соответствии с решениями  Советов и конференций  ТССР, Федерации спортивного туризма РФ последних лет, а также съезда 16-18 декабря 2005 года  об  активизации работ и взаимодействия в ТССР и  увеличении регионального представительства в комиссиях ТССР,  решено провести </w:t>
      </w:r>
      <w:r>
        <w:rPr>
          <w:rFonts w:cs="Arial" w:ascii="Arial" w:hAnsi="Arial"/>
          <w:color w:val="000000"/>
          <w:sz w:val="20"/>
          <w:szCs w:val="20"/>
        </w:rPr>
        <w:t>доукомплектование, а где необходимо создание/ перевыборы / выборы   созданных  комиссий и рабочих групп  ТССР, включая видовые комиссии (образования) в спортивно-техническом комитете</w:t>
      </w:r>
      <w:r>
        <w:rPr>
          <w:rFonts w:cs="Arial" w:ascii="Arial" w:hAnsi="Arial"/>
          <w:sz w:val="20"/>
          <w:szCs w:val="20"/>
        </w:rPr>
        <w:t xml:space="preserve"> ТССР (Федерации спортивного туризма России</w:t>
      </w:r>
      <w:r>
        <w:rPr>
          <w:rFonts w:cs="Arial" w:ascii="Arial" w:hAnsi="Arial"/>
          <w:color w:val="000000"/>
          <w:sz w:val="20"/>
          <w:szCs w:val="20"/>
        </w:rPr>
        <w:t>),    добавив в их состав представителей регионов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ринципами формирования приняты следующи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1/3 из центра (Москва и Московская обл.) , 2/3 из регионов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в соответствии с  статистикой развития вида туризма в регионах России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представительство от   Федеральных округов ( 7 округов)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участие отдельных высококвалифицированных туристов (в составе лимита по территории)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опросы организации работы комиссий, их формирования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ут обсуждаться на конференции Федерации спортивного туризма и видового актива 8-9 апреля 2006 г., приуроченного к судейству Чемпионата России по спортивным походам, турам и путешествиям 2005 год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Обращаемся к региональным федерациям (отделениям ТССР и Союзам) спортивного туризма, их видовому активу с предложением высказать предложения по направлениям работы комиссий ТССР и внести предложения  по кандидатурам  в видовые и межвидовые комиссии и рабочие группы ТССР ( обязательным условием дополнительно является наличие Е-маил адреса и свободного доступа  к нему)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высылать по форме,  прилагаемой в Приложении 1 к данному письму.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1 марта 2006 год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ширенные списки актива по указанным направлениям работы  будут подготовлены до 15 марта 2006 года и  размещены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ss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На основе предложенных кандидатур   должен быть сформирован актив комиссий, занимающийся переспективной и текущей  работой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Формирование актива и выборы / перевыборы (если таковые не были проведены в последнее время)  видовых комиссий, председателей и ответственных за направления работы возлагается на существующие видовые образования и могут быть проведены как на видовых конференциях в регионах и федеральных округах ( кроме председателей), так и на конференции ФСТ 8-9 апреля 2006 года или по электронной переписке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 xml:space="preserve">Видовые комиссии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В соответствии со структурой ТССР каждое видовое образование (комиссия) представлено тремя основными направлениями работы: МКК, Туристское многоборье и подготовка кадров (Последняя может находиться в составе МКК или видовой комиссии)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Формирование секторов по </w:t>
      </w:r>
      <w:r>
        <w:rPr>
          <w:rFonts w:cs="Arial" w:ascii="Arial" w:hAnsi="Arial"/>
          <w:b/>
          <w:sz w:val="20"/>
          <w:szCs w:val="20"/>
        </w:rPr>
        <w:t>Туристскому многоборью</w:t>
      </w:r>
      <w:r>
        <w:rPr>
          <w:rFonts w:cs="Arial" w:ascii="Arial" w:hAnsi="Arial"/>
          <w:sz w:val="20"/>
          <w:szCs w:val="20"/>
        </w:rPr>
        <w:t xml:space="preserve"> должно осуществляться за счет привлечения   туристов, которые имеют значительный опыт подготовки и проведения соревнований по туристскому многоборью, занимаются проведением  региональных соревнований, кубков России и Чемпионатов России (имеют спортивную и судейскую квалификацию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Формирование видовых секторов </w:t>
      </w:r>
      <w:r>
        <w:rPr>
          <w:rFonts w:cs="Arial" w:ascii="Arial" w:hAnsi="Arial"/>
          <w:b/>
          <w:sz w:val="20"/>
          <w:szCs w:val="20"/>
        </w:rPr>
        <w:t xml:space="preserve">по подготовке туристских  кадров </w:t>
      </w:r>
      <w:r>
        <w:rPr>
          <w:rFonts w:cs="Arial" w:ascii="Arial" w:hAnsi="Arial"/>
          <w:sz w:val="20"/>
          <w:szCs w:val="20"/>
        </w:rPr>
        <w:t xml:space="preserve"> должно осуществляться за счет привлечения актива, который  проводит  школы, туриады, сборы и занимается  подготовкой туристских кадров в регионах (имеют спортивную и кадровую квалификацию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Просим также прислать списки активов видовых образований на местах – председателя комиссии и ее состав, ответственных за МКК, Туристское многоборье и кадровую работу по видам туризма ( последние могут находиться в составе МКК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МКК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Решается вопрос о дополнительном введении в состав  </w:t>
      </w:r>
      <w:r>
        <w:rPr>
          <w:rFonts w:cs="Arial" w:ascii="Arial" w:hAnsi="Arial"/>
          <w:b/>
          <w:sz w:val="20"/>
          <w:szCs w:val="20"/>
        </w:rPr>
        <w:t>ЦМКК</w:t>
      </w:r>
      <w:r>
        <w:rPr>
          <w:rFonts w:cs="Arial" w:ascii="Arial" w:hAnsi="Arial"/>
          <w:sz w:val="20"/>
          <w:szCs w:val="20"/>
        </w:rPr>
        <w:t xml:space="preserve"> председателей  крупных региональных МКК, ответственных за выпуск в походы максимальной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) категории сложности  по видам, и кроме этого представляющих регионы,  развивающие один из видов туризма. Формирование будет осуществляться  из членов региональных МКК, получивших полномочия от ТССР. </w:t>
      </w:r>
      <w:r>
        <w:rPr>
          <w:rFonts w:cs="Arial" w:ascii="Arial" w:hAnsi="Arial"/>
          <w:color w:val="000000"/>
          <w:sz w:val="20"/>
          <w:szCs w:val="20"/>
        </w:rPr>
        <w:t>Список расширенного состава  ЦМКК будет  опубликован на сайте в  марте 2006г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 ЦМКК будут работать рабочие группы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«техническая комиссия» (рук. Н.Устиновский, г.Екатеринбург), занимающаяся методическим обеспечением   применения снаряжения и технических средств для обеспечения безопасности    походов и соревнований;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рабочая группа по комбинированному туризму (рук. О.Жигарев, г.Новосибирск), занимающаяся межвидовой классификацией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бочая группа по безопасности и взаимодействию с АСФ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ьба дать предложения  по участию в них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видовые комиссии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ТССР также просит направить кандидатуры для работы  в созданных и во вновь сформированных  межвидовых комиссиях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i/>
          <w:color w:val="000000"/>
          <w:sz w:val="20"/>
          <w:szCs w:val="20"/>
        </w:rPr>
        <w:t>комиссию по целевым программам, клубам и внешним взаимодействиям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лью работы комиссии является оказание поддержки туристским клубам, пропаганда и обмен информацией между клубами  по вопросам организации клуба, обмен опытом создания региональных целевых программ, по созданию туристках клубов в регионах; участие в федеральных программах по СОТ и патриотическому воспитанию; консолидация актива регионов по созданию новых федеральных программ, нац.проектов, по лоббированию интересов туристского движения  в Росспорте, Думе Совете федерации,  организациях, занимающейся молодежной политикой, физкультуре и спорту, в  том числе через региональных депутатов, партии и выборы..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по студенческому туризму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Целью работы комиссии является оказание помощи и обмен опытом работы  студенческих спортивных клубов и секций, активизация студенческого туризма в стране, проведения календаря мероприятий; пропаганда  и обмен информацией между клубами; действия по линии министерства образования, Совета Ректоров, активизация работ в Студенческом спортивном союзе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-межвидовая кадровая комиссия </w:t>
      </w:r>
      <w:r>
        <w:rPr>
          <w:rFonts w:cs="Arial" w:ascii="Arial" w:hAnsi="Arial"/>
          <w:color w:val="000000"/>
          <w:sz w:val="20"/>
          <w:szCs w:val="20"/>
        </w:rPr>
        <w:t>созданная при ЦМКК занимается подготовкой туристских кадров.  Формируется из ответственных за кадровую работу по видам туризма в ЦМКК, а также других специалистов по подготовке туристских кадров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Коллегия судей (комиссия по туристскому многоборью (ТМ)) занимается  соревнованиями по туристскому многоборью. Формируется из ответственных за ТМ по видам туризма, а также занимающихся подготовкой судейского корпуса.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 детскому и юношескому туризму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 xml:space="preserve">Кроме этого ТССР  </w:t>
      </w:r>
      <w:r>
        <w:rPr>
          <w:rFonts w:cs="Arial" w:ascii="Arial" w:hAnsi="Arial"/>
          <w:b/>
          <w:i/>
          <w:sz w:val="20"/>
          <w:szCs w:val="20"/>
        </w:rPr>
        <w:t xml:space="preserve">создает комиссию «по пропаганде и агитации»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укомплектования комиссии приглашаем желающих работать по этому направлению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истов пишущих о туризм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дателей туристских газет, журналов и книг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торов туристских сайтов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стов по телевидению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нимающихся выставками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граммистов и администраторов  для работы по обновлению  и ведению сайта ТССР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 др. 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иблиотека туристских отчетов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уется объединить усилия по ведению Единого  каталога туристских отчетов  библиотеки ТССР и региональных библиотек. Приглашаются ответственные за региональные библиотеки туристских отчетов, программисты и ведущие сайтов, специализирующихся на туристских отчетах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Ассоциация по активным видам туризма МААВТ ( Спортивные туры и туры с другими наименованиями, по категорированным маршрутам или  в маршруты которых входят категорированные препятствия). </w:t>
      </w:r>
      <w:r>
        <w:rPr>
          <w:rFonts w:cs="Arial" w:ascii="Arial" w:hAnsi="Arial"/>
          <w:color w:val="000000"/>
          <w:sz w:val="20"/>
          <w:szCs w:val="20"/>
        </w:rPr>
        <w:t xml:space="preserve">Занимается вопросами связанными с профессиональной деятельностью в сфере туризма, взаимодействием с  турфирмами, вопросами безопасности туров, вопросами подготовки и защиты интересов профессиональных гидов- проводников и др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Председателям региональных федераций и коллективным членам ТССР : при сдаче отчетов коллективных членов просьба обязательно  надо указывать электронные адреса актива. Отсутствие электронных адресов затрудняет связь и общение.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ьба свои предложения направить с пометкой «комиссии ТССР» или непосредственно  ответственным по видам туризма и в межвидовые комиссии  (копию в архив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sturis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или, если в заявке идет сразу по нескольким комиссиям - на председателя федерации  ФСТ РФ: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npan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исок адресов актива ТССР и ФСТ РФ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пешеходному туризму, ЦМКК: МСМК Хайруллин </w:t>
      </w:r>
      <w:r>
        <w:rPr>
          <w:rFonts w:cs="Arial" w:ascii="Arial" w:hAnsi="Arial"/>
          <w:sz w:val="20"/>
          <w:szCs w:val="20"/>
        </w:rPr>
        <w:t>Ильгизар Зиннатович</w:t>
      </w:r>
      <w:r>
        <w:rPr>
          <w:rFonts w:cs="Arial" w:ascii="Arial" w:hAnsi="Arial"/>
          <w:color w:val="000000"/>
          <w:sz w:val="20"/>
          <w:szCs w:val="20"/>
        </w:rPr>
        <w:t xml:space="preserve"> (Казань)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tarstantourism@mail.ru</w:t>
        </w:r>
      </w:hyperlink>
      <w:r>
        <w:rPr>
          <w:rFonts w:cs="Arial" w:ascii="Arial" w:hAnsi="Arial"/>
          <w:sz w:val="20"/>
          <w:szCs w:val="20"/>
        </w:rPr>
        <w:t xml:space="preserve"> (копия Кузнецову В.В.(Москв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uz@server.ioc.ac.ru</w:t>
      </w:r>
      <w:r>
        <w:rPr>
          <w:rFonts w:cs="Arial" w:ascii="Arial" w:hAnsi="Arial"/>
          <w:color w:val="000000"/>
          <w:sz w:val="20"/>
          <w:szCs w:val="20"/>
        </w:rPr>
        <w:t>) 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лыжному  туризму, ЦМКК: МС Буяльский Виктор Викентьевич (Москва) Копия: Васильев М.Ю.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vasiltur@mtu-net.ru</w:t>
        </w:r>
      </w:hyperlink>
      <w:r>
        <w:rPr>
          <w:rFonts w:cs="Arial" w:ascii="Arial" w:hAnsi="Arial"/>
          <w:color w:val="000000"/>
          <w:sz w:val="20"/>
          <w:szCs w:val="20"/>
        </w:rPr>
        <w:t>, Величко П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vel_vel@mtu-net.ru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горному туризму, ЦМКК:МС Ярошевский Алексей Эдуардович (Москва) </w:t>
      </w:r>
      <w:r>
        <w:rPr>
          <w:rFonts w:cs="Arial" w:ascii="Arial" w:hAnsi="Arial"/>
          <w:sz w:val="20"/>
          <w:szCs w:val="20"/>
        </w:rPr>
        <w:t>&lt;shev@astravel.ru&g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водному туризму (Союз водников России), ЦМКК: ЗМС Говор Валерий Васильевич (Новосибирск)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ovorum@online.ru</w:t>
        </w:r>
      </w:hyperlink>
      <w:r>
        <w:rPr>
          <w:rFonts w:cs="Arial" w:ascii="Arial" w:hAnsi="Arial"/>
          <w:sz w:val="20"/>
          <w:szCs w:val="20"/>
        </w:rPr>
        <w:t xml:space="preserve"> (копия Панов С. </w:t>
      </w:r>
      <w:r>
        <w:rPr>
          <w:rFonts w:cs="Arial" w:ascii="Arial" w:hAnsi="Arial"/>
          <w:sz w:val="20"/>
          <w:szCs w:val="20"/>
          <w:lang w:val="en-US"/>
        </w:rPr>
        <w:t>snpan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велотуризму: МС Григорьев Александр (Екатеринбург)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elo.grigorev@e1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копия Боголюбову Дмитрий Петрович, ЦМКК: </w:t>
      </w:r>
      <w:r>
        <w:rPr>
          <w:rFonts w:cs="Arial" w:ascii="Arial" w:hAnsi="Arial"/>
          <w:color w:val="000000"/>
          <w:sz w:val="20"/>
          <w:szCs w:val="20"/>
          <w:lang w:val="en-US"/>
        </w:rPr>
        <w:t>bogolubov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автомото-туризму, ЦМКК: Ксенофонтов Иван Валентинович (Москва) </w:t>
      </w:r>
      <w:r>
        <w:rPr>
          <w:rFonts w:cs="Arial" w:ascii="Arial" w:hAnsi="Arial"/>
          <w:sz w:val="20"/>
          <w:szCs w:val="20"/>
        </w:rPr>
        <w:t xml:space="preserve"> ksenofontov@zr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спелео туризму, ЦМКК: Павлов Евгений </w:t>
      </w:r>
      <w:r>
        <w:rPr>
          <w:rFonts w:cs="Arial" w:ascii="Arial" w:hAnsi="Arial"/>
          <w:bCs/>
          <w:color w:val="000000"/>
          <w:sz w:val="20"/>
          <w:szCs w:val="20"/>
        </w:rPr>
        <w:t>Александрович</w:t>
      </w:r>
      <w:r>
        <w:rPr>
          <w:rFonts w:cs="Arial" w:ascii="Arial" w:hAnsi="Arial"/>
          <w:color w:val="000000"/>
          <w:sz w:val="20"/>
          <w:szCs w:val="20"/>
        </w:rPr>
        <w:t xml:space="preserve"> (Москва) </w:t>
      </w:r>
      <w:r>
        <w:rPr>
          <w:rFonts w:cs="Arial" w:ascii="Arial" w:hAnsi="Arial"/>
          <w:sz w:val="20"/>
          <w:szCs w:val="20"/>
        </w:rPr>
        <w:t>pavlovz@mail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комиссии по конному туризму, ЦМКК: Семин Г</w:t>
      </w:r>
      <w:r>
        <w:rPr>
          <w:rFonts w:cs="Arial" w:ascii="Arial" w:hAnsi="Arial"/>
          <w:sz w:val="20"/>
          <w:szCs w:val="20"/>
        </w:rPr>
        <w:t xml:space="preserve">еннадий  Геннадиевич  </w:t>
      </w:r>
      <w:r>
        <w:rPr>
          <w:rFonts w:cs="Arial" w:ascii="Arial" w:hAnsi="Arial"/>
          <w:color w:val="000000"/>
          <w:sz w:val="20"/>
          <w:szCs w:val="20"/>
        </w:rPr>
        <w:t xml:space="preserve">(Москва) </w:t>
      </w:r>
      <w:r>
        <w:rPr>
          <w:rFonts w:cs="Arial" w:ascii="Arial" w:hAnsi="Arial"/>
          <w:sz w:val="20"/>
          <w:szCs w:val="20"/>
          <w:lang w:val="en-US"/>
        </w:rPr>
        <w:t>aaz</w:t>
      </w:r>
      <w:r>
        <w:rPr>
          <w:rFonts w:cs="Arial" w:ascii="Arial" w:hAnsi="Arial"/>
          <w:sz w:val="20"/>
          <w:szCs w:val="20"/>
        </w:rPr>
        <w:t>@clubato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парусному туризму: Шмерлинг Григорий (Москва) </w:t>
      </w:r>
      <w:r>
        <w:rPr>
          <w:rFonts w:cs="Arial" w:ascii="Arial" w:hAnsi="Arial"/>
          <w:sz w:val="20"/>
          <w:szCs w:val="20"/>
        </w:rPr>
        <w:t>GShmerling@ibs.ru (копия:Беликов Александр Петрович (ЦМКК, Москва)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lex.pola@mtu-net.ru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 по туризму с ЛОЖВ: Толстов </w:t>
      </w:r>
      <w:r>
        <w:rPr>
          <w:rFonts w:cs="Arial" w:ascii="Arial" w:hAnsi="Arial"/>
          <w:sz w:val="20"/>
          <w:szCs w:val="20"/>
        </w:rPr>
        <w:t>Андрей Борисович</w:t>
      </w:r>
      <w:r>
        <w:rPr>
          <w:rFonts w:cs="Arial" w:ascii="Arial" w:hAnsi="Arial"/>
          <w:color w:val="000000"/>
          <w:sz w:val="20"/>
          <w:szCs w:val="20"/>
        </w:rPr>
        <w:t xml:space="preserve"> (Тюмень) </w:t>
      </w:r>
      <w:r>
        <w:rPr>
          <w:rFonts w:cs="Arial" w:ascii="Arial" w:hAnsi="Arial"/>
          <w:sz w:val="20"/>
          <w:szCs w:val="20"/>
          <w:lang w:val="en-US"/>
        </w:rPr>
        <w:t>tymvo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ibte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(Копия:секр. 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>Смирнов Леонид Викторович, Москва</w:t>
      </w:r>
      <w:r>
        <w:rPr>
          <w:rFonts w:eastAsia="PMingLiU;Arial Unicode MS" w:cs="Arial" w:ascii="Arial" w:hAnsi="Arial"/>
          <w:sz w:val="20"/>
          <w:szCs w:val="20"/>
          <w:lang w:val="en-US" w:eastAsia="zh-TW"/>
        </w:rPr>
        <w:t xml:space="preserve"> 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PMingLiU;Arial Unicode MS" w:cs="Arial" w:ascii="Arial" w:hAnsi="Arial"/>
          <w:sz w:val="20"/>
          <w:szCs w:val="20"/>
          <w:lang w:val="en-US" w:eastAsia="zh-TW"/>
        </w:rPr>
        <w:t>l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>_</w:t>
      </w:r>
      <w:r>
        <w:rPr>
          <w:rFonts w:eastAsia="PMingLiU;Arial Unicode MS" w:cs="Arial" w:ascii="Arial" w:hAnsi="Arial"/>
          <w:sz w:val="20"/>
          <w:szCs w:val="20"/>
          <w:lang w:val="en-US" w:eastAsia="zh-TW"/>
        </w:rPr>
        <w:t>smirnov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>62@</w:t>
      </w:r>
      <w:r>
        <w:rPr>
          <w:rFonts w:eastAsia="PMingLiU;Arial Unicode MS" w:cs="Arial" w:ascii="Arial" w:hAnsi="Arial"/>
          <w:sz w:val="20"/>
          <w:szCs w:val="20"/>
          <w:lang w:val="en-US" w:eastAsia="zh-TW"/>
        </w:rPr>
        <w:t>mail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>.</w:t>
      </w:r>
      <w:r>
        <w:rPr>
          <w:rFonts w:eastAsia="PMingLiU;Arial Unicode MS" w:cs="Arial" w:ascii="Arial" w:hAnsi="Arial"/>
          <w:sz w:val="20"/>
          <w:szCs w:val="20"/>
          <w:lang w:val="en-US" w:eastAsia="zh-TW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Также мы будем  благодарны за Ваши предложения по направлениям работы   межвидовых комиссий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ЦМКК: МС Костин Сергей Иванович  (Москва)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stin@mai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            Взаимодействие с МЧС:  Никаноров Алексей Геннадиевич (Москва)                                Взаимодействие с ГИМС: Офицеров  Сергей Альбертович (Москва)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ajdanskaya.oborona@mami.ru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 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«Техническая комиссия:МС Устиновский Николай Николаевич (Екатеринбург)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lex@bk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Рабочая группа по комбинированному туризму: МСМК  Жигарев Олег Львович (г.Новосибирск) gigarev@ngs.ru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Председатель комиссии по ТМ, коллегии судей: МС Калаев Юрий Владимирович (Йошкар-Ола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kalae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(Копия: Секретарь СРК </w:t>
      </w:r>
      <w:r>
        <w:rPr>
          <w:rFonts w:cs="Arial" w:ascii="Arial" w:hAnsi="Arial"/>
          <w:sz w:val="20"/>
          <w:szCs w:val="20"/>
        </w:rPr>
        <w:t>Чесноков Михаил 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chesnokov@tmmoscow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СРК </w:t>
      </w:r>
      <w:r>
        <w:rPr>
          <w:rFonts w:cs="Arial" w:ascii="Arial" w:hAnsi="Arial"/>
          <w:sz w:val="20"/>
          <w:szCs w:val="20"/>
        </w:rPr>
        <w:t xml:space="preserve">Дегтярев А. </w:t>
      </w:r>
      <w:r>
        <w:rPr>
          <w:rFonts w:cs="Verdana" w:ascii="Verdana" w:hAnsi="Verdana"/>
          <w:color w:val="000000"/>
          <w:sz w:val="15"/>
          <w:szCs w:val="15"/>
        </w:rPr>
        <w:t> 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vdegtyarev@mail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Председатель кадровой комиссии: МС Васильев Михаил Юрьевич (Москва)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vasiltur@mtu-net.ru</w:t>
        </w:r>
      </w:hyperlink>
      <w:r>
        <w:rPr>
          <w:rFonts w:cs="Arial" w:ascii="Arial" w:hAnsi="Arial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4.  Председатель комиссии по экстрим-туризму (туристским экстремальным дистанциям (ПСР): МС Гоголадзе Валерий Николаевич (Сочи )</w:t>
      </w:r>
      <w:r>
        <w:rPr>
          <w:rFonts w:cs="Arial" w:ascii="Arial" w:hAnsi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1@mail.sochi.ru</w:t>
        </w:r>
      </w:hyperlink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 xml:space="preserve">5. Председатель комиссии по целевым программам, клубам и внешним взаимодействиям: Радионова Наталья Антоновна (Удмуртия)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dionov@udm.net</w:t>
        </w:r>
      </w:hyperlink>
      <w:r>
        <w:rPr>
          <w:rFonts w:cs="Arial" w:ascii="Arial" w:hAnsi="Arial"/>
          <w:sz w:val="20"/>
          <w:szCs w:val="20"/>
        </w:rPr>
        <w:t xml:space="preserve"> (Копия:</w:t>
      </w:r>
      <w:r>
        <w:rPr>
          <w:rFonts w:cs="Arial" w:ascii="Arial" w:hAnsi="Arial"/>
          <w:color w:val="000000"/>
          <w:sz w:val="20"/>
          <w:szCs w:val="20"/>
        </w:rPr>
        <w:t xml:space="preserve"> Панов С.Н.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npan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6. Председатель комиссии по молодежи и студентам: МС Рубис </w:t>
      </w:r>
      <w:r>
        <w:rPr>
          <w:rFonts w:cs="Arial" w:ascii="Arial" w:hAnsi="Arial"/>
          <w:sz w:val="20"/>
          <w:szCs w:val="20"/>
        </w:rPr>
        <w:t xml:space="preserve"> Людмила Григорьевна </w:t>
      </w:r>
      <w:r>
        <w:rPr>
          <w:rFonts w:cs="Arial" w:ascii="Arial" w:hAnsi="Arial"/>
          <w:color w:val="000000"/>
          <w:sz w:val="20"/>
          <w:szCs w:val="20"/>
        </w:rPr>
        <w:t xml:space="preserve"> (С.Петербург) </w:t>
      </w:r>
      <w:r>
        <w:rPr>
          <w:rFonts w:cs="Arial" w:ascii="Arial" w:hAnsi="Arial"/>
          <w:sz w:val="20"/>
          <w:szCs w:val="20"/>
        </w:rPr>
        <w:t>&lt;rubisspb@mail.ru&gt;</w:t>
      </w:r>
      <w:r>
        <w:rPr>
          <w:rFonts w:cs="Arial" w:ascii="Arial" w:hAnsi="Arial"/>
          <w:color w:val="000000"/>
          <w:sz w:val="20"/>
          <w:szCs w:val="20"/>
        </w:rPr>
        <w:br/>
        <w:t>7. Председатель ассоциации по активным видам туризма МААВТ ("коммерческий туризм") ЗМС Говор Валерий Васильевич</w:t>
      </w:r>
      <w:r>
        <w:rPr>
          <w:rFonts w:cs="Arial" w:ascii="Arial" w:hAnsi="Arial"/>
          <w:sz w:val="20"/>
          <w:szCs w:val="20"/>
        </w:rPr>
        <w:t xml:space="preserve"> &lt;govorum@online.ru&gt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ице-президент, отв. по  европейской части России - ЗМС Джулий Анатолий Владимирович (г.Москва) 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atolii@ultranet.ru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Вице-президент, отв. по азиатской части России - ЗМС Говор Валерий Васильевич (Новосибирск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ovorum@online.ru</w:t>
        </w:r>
      </w:hyperlink>
      <w:r>
        <w:rPr>
          <w:rFonts w:cs="Arial" w:ascii="Arial" w:hAnsi="Arial"/>
          <w:color w:val="000000"/>
          <w:sz w:val="20"/>
          <w:szCs w:val="20"/>
        </w:rPr>
        <w:t> </w:t>
        <w:br/>
        <w:t>Генеральный директор ТССР: МС  Моисеев Александр Аркадьевич (Москва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anda3d@mail.ru</w:t>
        </w:r>
      </w:hyperlink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, Секретарь Секретарь  Шилина Надежда Константиновна   </w:t>
      </w:r>
      <w:r>
        <w:rPr>
          <w:rFonts w:cs="Arial" w:ascii="Arial" w:hAnsi="Arial"/>
          <w:color w:val="000000"/>
          <w:sz w:val="20"/>
          <w:szCs w:val="20"/>
          <w:lang w:val="en-US"/>
        </w:rPr>
        <w:t>tsu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tss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color w:val="000000"/>
          <w:sz w:val="20"/>
          <w:szCs w:val="20"/>
          <w:lang w:val="en-US"/>
        </w:rPr>
        <w:t>tsunion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, тел/факс  ТССР (095) 478-63-02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зидент ТССР, Председатель федерации ФСТ    МС  Панов Сергей Николаевич (Москва)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npan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ССР,  ФСТ РФ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Приложение 1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исок  представителей для участия в работе комиссий ТССР и ФСТ РФ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……( указать региональную организацию …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720"/>
        <w:gridCol w:w="1080"/>
        <w:gridCol w:w="1080"/>
        <w:gridCol w:w="1260"/>
        <w:gridCol w:w="900"/>
        <w:gridCol w:w="540"/>
        <w:gridCol w:w="900"/>
        <w:gridCol w:w="1620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Т рег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.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яд, звание, судейская кат, кат.кад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енная работа в реги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раб., дом, м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работы и должность и уч.степ.  (для Вузов обязательно)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дидаты для работы в  комиссиях ТССР – комиссия «…</w:t>
            </w:r>
            <w:r>
              <w:rPr>
                <w:rFonts w:cs="Arial" w:ascii="Arial" w:hAnsi="Arial"/>
                <w:sz w:val="16"/>
                <w:szCs w:val="16"/>
              </w:rPr>
              <w:t>(указать название комиссии)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Т г.Н.Новго-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, СРК, ст.ин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.за кадры в М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региональных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</w:t>
      </w:r>
      <w:r>
        <w:rPr>
          <w:rFonts w:cs="Arial" w:ascii="Arial" w:hAnsi="Arial"/>
          <w:b/>
          <w:sz w:val="20"/>
          <w:szCs w:val="20"/>
        </w:rPr>
        <w:t>!Наличие электронного адреса обязатель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региональной федерации спортивного туризма (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Подпись  </w:t>
      </w:r>
    </w:p>
    <w:sectPr>
      <w:footerReference w:type="default" r:id="rId2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4F5C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r.ru/" TargetMode="External"/><Relationship Id="rId4" Type="http://schemas.openxmlformats.org/officeDocument/2006/relationships/hyperlink" Target="mailto:rusturist@mail.ru" TargetMode="External"/><Relationship Id="rId5" Type="http://schemas.openxmlformats.org/officeDocument/2006/relationships/hyperlink" Target="mailto:snpanov@mail.ru" TargetMode="External"/><Relationship Id="rId6" Type="http://schemas.openxmlformats.org/officeDocument/2006/relationships/hyperlink" Target="mailto:tatarstantourism@mail.ru" TargetMode="External"/><Relationship Id="rId7" Type="http://schemas.openxmlformats.org/officeDocument/2006/relationships/hyperlink" Target="http://win.mail.ru/cgi-bin/sendmsg?compose=1&amp;To-rec=u-mh8Cgrpc" TargetMode="External"/><Relationship Id="rId8" Type="http://schemas.openxmlformats.org/officeDocument/2006/relationships/hyperlink" Target="http://win.mail.ru/cgi-bin/sendmsg?compose=1&amp;To-rec=u-fsYKundG" TargetMode="External"/><Relationship Id="rId9" Type="http://schemas.openxmlformats.org/officeDocument/2006/relationships/hyperlink" Target="mailto:govorum@online.ru" TargetMode="External"/><Relationship Id="rId10" Type="http://schemas.openxmlformats.org/officeDocument/2006/relationships/hyperlink" Target="mailto:velo.grigorev@e1.ru" TargetMode="External"/><Relationship Id="rId11" Type="http://schemas.openxmlformats.org/officeDocument/2006/relationships/hyperlink" Target="http://win.mail.ru/cgi-bin/sendmsg?compose=1&amp;To-rec=u-tvCbcIeJ" TargetMode="External"/><Relationship Id="rId12" Type="http://schemas.openxmlformats.org/officeDocument/2006/relationships/hyperlink" Target="mailto:s_kostin@mail.ru" TargetMode="External"/><Relationship Id="rId13" Type="http://schemas.openxmlformats.org/officeDocument/2006/relationships/hyperlink" Target="http://win.mail.ru/cgi-bin/sendmsg?compose=1&amp;To-rec=u-lQOgZy7E" TargetMode="External"/><Relationship Id="rId14" Type="http://schemas.openxmlformats.org/officeDocument/2006/relationships/hyperlink" Target="http://win.mail.ru/cgi-bin/sendmsg?compose=1&amp;To-rec=u-dpkUltl8" TargetMode="External"/><Relationship Id="rId15" Type="http://schemas.openxmlformats.org/officeDocument/2006/relationships/hyperlink" Target="mailto:mchesnokov@tmmoscow.ru" TargetMode="External"/><Relationship Id="rId16" Type="http://schemas.openxmlformats.org/officeDocument/2006/relationships/hyperlink" Target="http://win.mail.ru/cgi-bin/sendmsg?compose=1&amp;To-rec=u-6fMt2KoA" TargetMode="External"/><Relationship Id="rId17" Type="http://schemas.openxmlformats.org/officeDocument/2006/relationships/hyperlink" Target="http://win.mail.ru/cgi-bin/sendmsg?compose=1&amp;To-rec=u-mh8Cgrpc" TargetMode="External"/><Relationship Id="rId18" Type="http://schemas.openxmlformats.org/officeDocument/2006/relationships/hyperlink" Target="mailto:val1@mail.sochi.ru" TargetMode="External"/><Relationship Id="rId19" Type="http://schemas.openxmlformats.org/officeDocument/2006/relationships/hyperlink" Target="mailto:radionov@udm.net" TargetMode="External"/><Relationship Id="rId20" Type="http://schemas.openxmlformats.org/officeDocument/2006/relationships/hyperlink" Target="mailto:snpanov@mail.ru" TargetMode="External"/><Relationship Id="rId21" Type="http://schemas.openxmlformats.org/officeDocument/2006/relationships/hyperlink" Target="http://win.mail.ru/cgi-bin/sendmsg?compose=1&amp;To-rec=u-lYm8ngg8" TargetMode="External"/><Relationship Id="rId22" Type="http://schemas.openxmlformats.org/officeDocument/2006/relationships/hyperlink" Target="http://win.mail.ru/cgi-bin/sendmsg?compose=1&amp;To-rec=u-BRhb0bgl" TargetMode="External"/><Relationship Id="rId23" Type="http://schemas.openxmlformats.org/officeDocument/2006/relationships/hyperlink" Target="http://win.mail.ru/cgi-bin/sendmsg?compose=1&amp;To-rec=u-NfK0HTm9" TargetMode="External"/><Relationship Id="rId24" Type="http://schemas.openxmlformats.org/officeDocument/2006/relationships/hyperlink" Target="mailto:snpanov@mail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01:00Z</dcterms:created>
  <dc:creator>Панов</dc:creator>
  <dc:description/>
  <dc:language>en-US</dc:language>
  <cp:lastModifiedBy>Панов</cp:lastModifiedBy>
  <cp:lastPrinted>2006-01-27T22:06:00Z</cp:lastPrinted>
  <dcterms:modified xsi:type="dcterms:W3CDTF">2006-01-27T19:12:00Z</dcterms:modified>
  <cp:revision>7</cp:revision>
  <dc:subject/>
  <dc:title>1</dc:title>
</cp:coreProperties>
</file>