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15 февраля 2006 года в 23:00  в Абхазию из Киева для поисковых работ в сотрудничестве с МЧС  России, предоставленным Сочинским ПСО, выехала группа спелеологов в составе:</w:t>
      </w:r>
    </w:p>
    <w:p>
      <w:pPr>
        <w:pStyle w:val="Normal"/>
        <w:numPr>
          <w:ilvl w:val="0"/>
          <w:numId w:val="1"/>
        </w:numPr>
        <w:rPr/>
      </w:pPr>
      <w:r>
        <w:rPr/>
        <w:t>Касьян Юрий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Куц  Руслан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Романенко Андрей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плавко Николай (Харь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Гореславцев Артем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Зубков Сергей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Соловьев Николай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Артеменко Юрий  (Харьк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етров Андрей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Левашов Владимир  (Кие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седкин Владимир (Киев)</w:t>
      </w:r>
    </w:p>
    <w:p>
      <w:pPr>
        <w:pStyle w:val="Normal"/>
        <w:rPr/>
      </w:pPr>
      <w:r>
        <w:rPr/>
        <w:t xml:space="preserve">В Сочи к ним присоединятся ожидающие там:  Ковалев Андрей (Харьков), Марковской Кирилл (Харьков), Илингин Евгений (Самара). Вся группа 14 человек. Для связи с группой используется спутниковый телефон:  </w:t>
      </w:r>
      <w:r>
        <w:rPr>
          <w:b/>
          <w:u w:val="single"/>
        </w:rPr>
        <w:t>+8821658306260</w:t>
      </w:r>
      <w:r>
        <w:rPr/>
        <w:t>.</w:t>
      </w:r>
      <w:r>
        <w:rPr>
          <w:color w:val="333333"/>
        </w:rPr>
        <w:t xml:space="preserve"> </w:t>
      </w:r>
      <w:r>
        <w:rPr>
          <w:rStyle w:val="HTML"/>
          <w:rFonts w:cs="Times New Roman"/>
          <w:color w:val="333333"/>
          <w:sz w:val="24"/>
          <w:szCs w:val="24"/>
        </w:rPr>
        <w:t xml:space="preserve">Связь с координатором в Киеве (Карпеченко Александр, тел.8050-3121319, эл. адрес: </w:t>
      </w:r>
      <w:hyperlink r:id="rId2">
        <w:r>
          <w:rPr>
            <w:rStyle w:val="InternetLink"/>
            <w:rFonts w:cs="Courier New"/>
          </w:rPr>
          <w:t>keerpich@i.com.ua</w:t>
        </w:r>
      </w:hyperlink>
      <w:r>
        <w:rPr>
          <w:rStyle w:val="HTML"/>
          <w:rFonts w:cs="Times New Roman"/>
          <w:color w:val="333333"/>
          <w:sz w:val="24"/>
          <w:szCs w:val="24"/>
        </w:rPr>
        <w:t>) Дальнейшая информация по мере поступления и по возможности будет сообщаться в рассылку.</w:t>
      </w:r>
      <w:r>
        <w:rPr>
          <w:rFonts w:cs="Courier New"/>
          <w:color w:val="333333"/>
        </w:rPr>
        <w:br/>
        <w:t>Штаб УСА поддерживает необходимую связь с государственными структурами Абхазии, России и Украины.</w:t>
        <w:br/>
        <w:br/>
        <w:t>Штаб УСА</w:t>
        <w:b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rpich@i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5:00Z</dcterms:created>
  <dc:creator>keerpich</dc:creator>
  <dc:description/>
  <cp:keywords/>
  <dc:language>en-US</dc:language>
  <cp:lastModifiedBy>keerpich</cp:lastModifiedBy>
  <dcterms:modified xsi:type="dcterms:W3CDTF">2006-02-15T23:34:00Z</dcterms:modified>
  <cp:revision>3</cp:revision>
  <dc:subject/>
  <dc:title>15 февраля 2006 года в 23:00  в Абхазию из Киева для поисковых работ в сотрудничестве с МЧС  России, предоставленным Сочинским ПСО, выехала группа спелеологов в составе:</dc:title>
</cp:coreProperties>
</file>