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ция Спортивного  Туризма – Объединение  Туристов Москв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Председатель ФСТ-ОТМ                    С. И. Черни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4-м открытом первенстве г. Москвы по спеле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уристскому многоборью среди учащих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TextBody"/>
        <w:rPr>
          <w:sz w:val="20"/>
        </w:rPr>
      </w:pPr>
      <w:r>
        <w:rPr>
          <w:sz w:val="20"/>
        </w:rPr>
        <w:t>Соревнования проводятся с целью пропаганды и развития туристического многоборья, повышения тактического и технического мастерства участников, выявление сильнейших команд и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Время и место проведения</w:t>
      </w:r>
    </w:p>
    <w:p>
      <w:pPr>
        <w:pStyle w:val="Normal"/>
        <w:rPr/>
      </w:pPr>
      <w:r>
        <w:rPr/>
        <w:t>Соревнования проводятся в воскресенье 16.10.05 г., место проведения – Черкизовский парк. Проезд: метро «Черкизовская», ул. Б. Черкизовская дом 15. Начало соревнований 10.00., окончание в 18.3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Руководство подготовкой и проведением соревнований</w:t>
      </w:r>
    </w:p>
    <w:p>
      <w:pPr>
        <w:pStyle w:val="Normal"/>
        <w:rPr/>
      </w:pPr>
      <w:r>
        <w:rPr/>
        <w:t>Проведение соревнований осуществляет ГСК, утвержденная проводящей организацией - Федерацией спортивного туризма-объединение туристов Москвы  при поддержке Российского Союза Спелеологов и Совета Московских Спелеоклубов. Главный судья соревнований – Чегодаева Нина Виктор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Участники соревнований и требования к ним и снаряжению</w:t>
      </w:r>
    </w:p>
    <w:p>
      <w:pPr>
        <w:pStyle w:val="Normal"/>
        <w:rPr/>
      </w:pPr>
      <w:r>
        <w:rPr/>
        <w:t xml:space="preserve">К участию в соревнованиях допускаются воспитанники  туристских клубов, учебных заведений, детских организаций г. Москвы, имеющие разрешение медицинского учреждения и опыт участия в соревнованиях по спелеотехнике. </w:t>
      </w:r>
    </w:p>
    <w:p>
      <w:pPr>
        <w:pStyle w:val="Normal"/>
        <w:rPr/>
      </w:pPr>
      <w:r>
        <w:rPr/>
        <w:t xml:space="preserve">Соревнования проводятся по двум возрастным группам:1 группа 1993 – 1990г,; 2 группа 1989 - 1987 года рождения. Судейская коллегия оставляет за собой право объединить возрастные группы при наличии менее 12 участников в группе. </w:t>
      </w:r>
    </w:p>
    <w:p>
      <w:pPr>
        <w:pStyle w:val="Normal"/>
        <w:rPr/>
      </w:pPr>
      <w:r>
        <w:rPr/>
        <w:t>Участники должны иметь специальное снаряжение для прохождения трассы СРТ, соответствующее требованиям безопасности, каску, перчатки, 15 метров веревки, 3 караб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Количество, класс дистанций и условия проведения</w:t>
      </w:r>
    </w:p>
    <w:p>
      <w:pPr>
        <w:pStyle w:val="Normal"/>
        <w:numPr>
          <w:ilvl w:val="0"/>
          <w:numId w:val="2"/>
        </w:numPr>
        <w:rPr/>
      </w:pPr>
      <w:r>
        <w:rPr/>
        <w:t>отборочная дистанция 1 класса – личная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короткая) дистанция 1 класса (Б) - личная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короткая) дистанция 3 класса (А) – личная</w:t>
      </w:r>
    </w:p>
    <w:p>
      <w:pPr>
        <w:pStyle w:val="Normal"/>
        <w:numPr>
          <w:ilvl w:val="0"/>
          <w:numId w:val="2"/>
        </w:numPr>
        <w:rPr/>
      </w:pPr>
      <w:r>
        <w:rPr/>
        <w:t>контест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Дистанции соревнований могут включать  в себя следующие этапы: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зла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перестежки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троллея (класс А)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зости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горизонтальных перил (класс А)</w:t>
      </w:r>
    </w:p>
    <w:p>
      <w:pPr>
        <w:pStyle w:val="Normal"/>
        <w:numPr>
          <w:ilvl w:val="0"/>
          <w:numId w:val="2"/>
        </w:numPr>
        <w:rPr/>
      </w:pPr>
      <w:r>
        <w:rPr/>
        <w:t>подъем по склону со страховкой</w:t>
      </w:r>
    </w:p>
    <w:p>
      <w:pPr>
        <w:pStyle w:val="Normal"/>
        <w:numPr>
          <w:ilvl w:val="0"/>
          <w:numId w:val="2"/>
        </w:numPr>
        <w:rPr/>
      </w:pPr>
      <w:r>
        <w:rPr/>
        <w:t>контест (30 м)</w:t>
      </w:r>
    </w:p>
    <w:p>
      <w:pPr>
        <w:pStyle w:val="Normal"/>
        <w:numPr>
          <w:ilvl w:val="0"/>
          <w:numId w:val="2"/>
        </w:numPr>
        <w:rPr/>
      </w:pPr>
      <w:r>
        <w:rPr/>
        <w:t>навеска и снятие снаряжения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оттяжки</w:t>
      </w:r>
    </w:p>
    <w:p>
      <w:pPr>
        <w:pStyle w:val="Normal"/>
        <w:numPr>
          <w:ilvl w:val="0"/>
          <w:numId w:val="2"/>
        </w:numPr>
        <w:rPr/>
      </w:pPr>
      <w:r>
        <w:rPr/>
        <w:t>переноска контрольного груза (класс А)</w:t>
      </w:r>
    </w:p>
    <w:p>
      <w:pPr>
        <w:pStyle w:val="Normal"/>
        <w:rPr/>
      </w:pPr>
      <w:r>
        <w:rPr/>
        <w:t>Соревнования проводятся на основе «Правил соревнований по туристскому многоборью» (утвержденных 16.11.01 г.), настоящего положения и условий соревнований. Условия соревнований будут вывешены за 1 час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 Программа соревнований </w:t>
      </w:r>
    </w:p>
    <w:p>
      <w:pPr>
        <w:pStyle w:val="Normal"/>
        <w:rPr/>
      </w:pPr>
      <w:r>
        <w:rPr/>
        <w:t>9-00 – начало работы мандатной комиссии</w:t>
      </w:r>
    </w:p>
    <w:p>
      <w:pPr>
        <w:pStyle w:val="Normal"/>
        <w:rPr/>
      </w:pPr>
      <w:r>
        <w:rPr/>
        <w:t>10-00 – старт на отборочной дистанции, контест</w:t>
      </w:r>
    </w:p>
    <w:p>
      <w:pPr>
        <w:pStyle w:val="Normal"/>
        <w:rPr/>
      </w:pPr>
      <w:r>
        <w:rPr/>
        <w:t xml:space="preserve">11-45 – торжественное открытие </w:t>
      </w:r>
    </w:p>
    <w:p>
      <w:pPr>
        <w:pStyle w:val="Normal"/>
        <w:rPr/>
      </w:pPr>
      <w:r>
        <w:rPr/>
        <w:t>12-15 – показ основных дистанций</w:t>
      </w:r>
    </w:p>
    <w:p>
      <w:pPr>
        <w:pStyle w:val="Normal"/>
        <w:rPr/>
      </w:pPr>
      <w:r>
        <w:rPr/>
        <w:t>12-30 – старт на основной дистанции ( класс А и Б)</w:t>
      </w:r>
    </w:p>
    <w:p>
      <w:pPr>
        <w:pStyle w:val="Normal"/>
        <w:rPr/>
      </w:pPr>
      <w:r>
        <w:rPr/>
        <w:t>18-00 – закрытие соревнований, подведение итогов, награждение победителей</w:t>
      </w:r>
    </w:p>
    <w:p>
      <w:pPr>
        <w:pStyle w:val="Normal"/>
        <w:rPr/>
      </w:pPr>
      <w:r>
        <w:rPr/>
        <w:t>18-30 – отъезд участников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Порядок и сроки  подачи заявок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едварительные заявки подаются в устной форме до 15.10.05г. по телефону 467-74-73,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8-916-597-73-06. При подаче предварительной заявки назначается время старта на отборочной дистанции. Окончательные заявки подаются в мандатную комиссию за 30 мин до старта на отборочной дистанции в день соревнований. К заявке прилагаются медицинские справки и документы, подтверждающие возраст участ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Обеспечение безопасности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Соревнования проводятся без судейской страховки. Организаторы обеспечивают соответствие дистанций требованиям безопасности европейской школы СРТ. Ответственность за личное снаряжение и действия на дистанции полностью лежит на участниках. Руководитель команды несет ответственность за выполнение всеми участниками команды правил техники безопасности, соблюдения дисциплины и порядка и экологических норм на месте проведения соревнований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Определение результатов и награждение</w:t>
      </w:r>
    </w:p>
    <w:p>
      <w:pPr>
        <w:pStyle w:val="Normal"/>
        <w:rPr/>
      </w:pPr>
      <w:r>
        <w:rPr/>
        <w:t>Результат участника на отборочной дистанции определяется суммой времени и штрафных баллов. По итогам прохождения отборочной дистанции участники делятся на два класса (А и Б), независимо от их возрастной группы. Результат участника на основной дистанции определяется временем прохождения и штрафных баллов. Итоговый результат определяется суммой времени прохождения контеста, отборочной и основной дистанций. При равенстве результатов предпочтение отдается участнику, показавшему лучший результат  на основной дистанции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Результаты соревнований подводятся отдельно по классам дистанций и возрастным группам.</w:t>
      </w:r>
    </w:p>
    <w:p>
      <w:pPr>
        <w:pStyle w:val="TextBody"/>
        <w:rPr>
          <w:sz w:val="20"/>
        </w:rPr>
      </w:pPr>
      <w:r>
        <w:rPr>
          <w:sz w:val="20"/>
        </w:rPr>
        <w:t xml:space="preserve">Участники, занявшие 1-3 места, награждаются грамотами и призами. На дистанции класса А за 4-6 место вручаются поощрительные призы, на дистанции класса Б призами награждаются только  участники младшей возрастной группы. </w:t>
      </w:r>
    </w:p>
    <w:p>
      <w:pPr>
        <w:pStyle w:val="TextBody"/>
        <w:rPr>
          <w:sz w:val="20"/>
        </w:rPr>
      </w:pPr>
      <w:r>
        <w:rPr>
          <w:sz w:val="20"/>
        </w:rPr>
        <w:t>Судейская коллегия оставляет за собой право внести некоторые изменения в условия соревнований. Информация об изменениях должна быть вывешена не позднее, чем за 1 час до ста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Финансирование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Расходы, связанные с проведением соревнований производятся за счет проводящей организации. Стартовый взнос с индивидуального участника – 30 руб. Допускается предоставлять в качестве стартового взноса приз от команды в призовой фонд соревнований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Спонсоры соревнований могут устанавливать специальные призы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Телефон для справок: 467-74-73, 8-916-597-73-06  Нина  Чегодаев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33:00Z</dcterms:created>
  <dc:creator>Нина</dc:creator>
  <dc:description/>
  <dc:language>en-US</dc:language>
  <cp:lastModifiedBy>Michael</cp:lastModifiedBy>
  <cp:lastPrinted>2005-09-28T16:52:00Z</cp:lastPrinted>
  <dcterms:modified xsi:type="dcterms:W3CDTF">2005-09-29T19:33:00Z</dcterms:modified>
  <cp:revision>3</cp:revision>
  <dc:subject/>
  <dc:title>Федерация Спортивного  Туризма – Объединение  Туристов Москвы</dc:title>
</cp:coreProperties>
</file>