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 пещере ВОРОНЬЯ ( Абхазия. Зап Кавказ) ус</w:t>
      </w:r>
      <w:r>
        <w:rPr>
          <w:b w:val="false"/>
          <w:sz w:val="40"/>
        </w:rPr>
        <w:t xml:space="preserve">тановлен </w:t>
      </w:r>
      <w:r>
        <w:rPr/>
        <w:t xml:space="preserve">новый </w:t>
      </w:r>
      <w:r>
        <w:rPr>
          <w:b w:val="false"/>
          <w:sz w:val="40"/>
        </w:rPr>
        <w:t>рекорд мира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Января  Денис Провалов   поднялся из лагеря -1200м пещеры ВОРОНЬЯ, чтобы сообщить миру новость: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40"/>
          <w:u w:val="single"/>
        </w:rPr>
        <w:t>Экспедиция Украинской спелеологической Ассоциации</w:t>
      </w:r>
      <w:r>
        <w:rPr>
          <w:b/>
          <w:i/>
          <w:sz w:val="40"/>
          <w:u w:val="single"/>
          <w:lang w:val="en-US"/>
        </w:rPr>
        <w:t xml:space="preserve"> </w:t>
      </w:r>
      <w:r>
        <w:rPr>
          <w:b/>
          <w:i/>
          <w:sz w:val="40"/>
          <w:u w:val="single"/>
        </w:rPr>
        <w:t xml:space="preserve"> под руководством Юрия Касьяна достигла в пещере ВОРОНЬЕЙ рекордной отметки </w:t>
      </w:r>
      <w:r>
        <w:rPr>
          <w:b/>
          <w:i/>
          <w:sz w:val="52"/>
          <w:u w:val="single"/>
        </w:rPr>
        <w:t>–1680м.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События разворачивались следующим образом:</w:t>
      </w:r>
    </w:p>
    <w:p>
      <w:pPr>
        <w:pStyle w:val="Normal"/>
        <w:rPr>
          <w:sz w:val="32"/>
        </w:rPr>
      </w:pPr>
      <w:r>
        <w:rPr>
          <w:sz w:val="32"/>
        </w:rPr>
        <w:t>2 Января  был установлен лагерь 1200м</w:t>
      </w:r>
    </w:p>
    <w:p>
      <w:pPr>
        <w:pStyle w:val="Normal"/>
        <w:rPr>
          <w:sz w:val="32"/>
        </w:rPr>
      </w:pPr>
      <w:r>
        <w:rPr>
          <w:sz w:val="32"/>
        </w:rPr>
        <w:t xml:space="preserve">3-4 Января  Юрием Касьяном  была осуществлена навеска до  -1430 м. </w:t>
      </w:r>
    </w:p>
    <w:p>
      <w:pPr>
        <w:pStyle w:val="Normal"/>
        <w:rPr>
          <w:sz w:val="32"/>
        </w:rPr>
      </w:pPr>
      <w:r>
        <w:rPr>
          <w:sz w:val="32"/>
        </w:rPr>
        <w:t>5 Января Денис Провалов и Олег Климчук достигли отметки –1580м</w:t>
      </w:r>
    </w:p>
    <w:p>
      <w:pPr>
        <w:pStyle w:val="Normal"/>
        <w:rPr>
          <w:sz w:val="32"/>
        </w:rPr>
      </w:pPr>
      <w:r>
        <w:rPr>
          <w:sz w:val="32"/>
        </w:rPr>
        <w:t xml:space="preserve">В ночь с 5 на 6 Января Константин Мухин и  Илья Жарков достигли глубины -1680 остановились перед колодцем 50 – 70 м.  Работы в пещере ПРОДОЛЖАЮТС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</w:r>
    </w:p>
    <w:p>
      <w:pPr>
        <w:pStyle w:val="TextBody"/>
        <w:rPr>
          <w:b/>
          <w:b/>
          <w:color w:val="FF0000"/>
          <w:sz w:val="40"/>
          <w:effect w:val="blinkBackground"/>
        </w:rPr>
      </w:pPr>
      <w:r>
        <w:rPr>
          <w:color w:val="FF0000"/>
          <w:effect w:val="blinkBackground"/>
        </w:rPr>
        <w:t>Участники экспедиции поздравляют всех спелеологов, когда-либо работавших в пещере ВОРОНЬЯ, на Орте Балагане и на Арабике с НОВЫМ РЕКОРДОМ МИРА!</w:t>
      </w:r>
    </w:p>
    <w:p>
      <w:pPr>
        <w:pStyle w:val="Normal"/>
        <w:rPr>
          <w:b/>
          <w:b/>
          <w:color w:val="FF0000"/>
          <w:sz w:val="40"/>
          <w:effect w:val="blinkBackground"/>
        </w:rPr>
      </w:pPr>
      <w:r>
        <w:rPr>
          <w:b/>
          <w:color w:val="FF0000"/>
          <w:sz w:val="40"/>
          <w:effect w:val="blinkBackground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Группа  Сергея Зубкова, которая  ранее расширила узости в верхних этажах пещеры,  сегодня спустилась в лагерь -1200,  для помощи первопроходц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 первопрохождении снято документальное ки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Группа под руководством Юлии Тимошевской  делает топосъемку нового участка пещеры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 Января команда планирует начать выемку снаряжения из пеще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роение у команды отличное. Погода хорошая. Звезды. Ветра нет .Холодно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Состав экспедиции: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Юрий Касьян (Полтава) - руководитель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Николай Соловей (Киев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Юлия Тимошевская (Полтава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Олег Климчук (Киев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Денис Провалов (Москва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Константин Мухин (Москва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Сергей Зубков (Киев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Виталий Галас (Ужгород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Анатолий  Повякайло ( Полтава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Дмитрий Скляренко (Москва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Илья Жарков (Свердловск- Пенсильвания)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p>
      <w:pPr>
        <w:pStyle w:val="Normal"/>
        <w:rPr/>
      </w:pPr>
      <w:r>
        <w:rPr>
          <w:b/>
          <w:sz w:val="36"/>
          <w:effect w:val="blinkBackground"/>
        </w:rPr>
        <w:t>Оргкомитет экспедиции выражает благодарность: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 xml:space="preserve"> </w:t>
      </w:r>
      <w:r>
        <w:rPr>
          <w:b/>
          <w:sz w:val="36"/>
          <w:effect w:val="blinkBackground"/>
        </w:rPr>
        <w:t xml:space="preserve">Валерию Пелепчуку подарившему экспедиции транспортные мешки, 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 xml:space="preserve">Сергею Богданову и фирме «БАСК» за зимнее снаряжение, 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 xml:space="preserve">фирме « АЛЬПИНДУСТРИЯ» за предоставленные карабины Camp, 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>Объединенной депозитарной компании за организационную поддержку,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>Сергею Краско за видео аппаратуру,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 xml:space="preserve">и нашему постоянному спонсору словацкой фирме «MEANDR» .  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</w:r>
    </w:p>
    <w:p>
      <w:pPr>
        <w:pStyle w:val="Heading2"/>
        <w:rPr/>
      </w:pPr>
      <w:r>
        <w:rPr/>
        <w:t>Женя Гриш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6:12:00Z</dcterms:created>
  <dc:creator>Provalov</dc:creator>
  <dc:description/>
  <dc:language>en-US</dc:language>
  <cp:lastModifiedBy>Provalov</cp:lastModifiedBy>
  <dcterms:modified xsi:type="dcterms:W3CDTF">2001-01-07T07:46:00Z</dcterms:modified>
  <cp:revision>10</cp:revision>
  <dc:subject/>
  <dc:title/>
</cp:coreProperties>
</file>