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sz w:val="24"/>
        </w:rPr>
        <w:t>Дорогие Наташа и Саша!</w:t>
      </w:r>
    </w:p>
    <w:p>
      <w:pPr>
        <w:pStyle w:val="Normal"/>
        <w:rPr>
          <w:sz w:val="24"/>
        </w:rPr>
      </w:pPr>
      <w:r>
        <w:rPr>
          <w:sz w:val="24"/>
        </w:rPr>
        <w:t>После большого перерыва опять пишу Вам.</w:t>
      </w:r>
    </w:p>
    <w:p>
      <w:pPr>
        <w:pStyle w:val="Normal"/>
        <w:rPr>
          <w:sz w:val="24"/>
        </w:rPr>
      </w:pPr>
      <w:r>
        <w:rPr>
          <w:sz w:val="24"/>
        </w:rPr>
        <w:t>Вот уж действительно  –  с глаз долой… А ведь Е-мейл у меня  работает…</w:t>
      </w:r>
    </w:p>
    <w:p>
      <w:pPr>
        <w:pStyle w:val="Normal"/>
        <w:rPr>
          <w:sz w:val="24"/>
        </w:rPr>
      </w:pPr>
      <w:r>
        <w:rPr>
          <w:sz w:val="24"/>
        </w:rPr>
        <w:t>Впрочем, это все понятно.</w:t>
      </w:r>
    </w:p>
    <w:p>
      <w:pPr>
        <w:pStyle w:val="3"/>
        <w:rPr>
          <w:sz w:val="24"/>
        </w:rPr>
      </w:pPr>
      <w:r>
        <w:rPr>
          <w:sz w:val="24"/>
        </w:rPr>
        <w:tab/>
        <w:t>Даю короткую информацию о делах с мая.</w:t>
      </w:r>
    </w:p>
    <w:p>
      <w:pPr>
        <w:pStyle w:val="3"/>
        <w:rPr>
          <w:sz w:val="24"/>
        </w:rPr>
      </w:pPr>
      <w:r>
        <w:rPr>
          <w:sz w:val="24"/>
        </w:rPr>
        <w:t>1. В мае прошел юбилей.  Я просил Галю не делать его, но она уперлась – я должна… Все пришлось делать в последние дни, рассылка приглашения опоздала даже по России… Несмотря на это, было много поздравлений:  Пермский, Симферопольский, Одесский, Московский, Ленинградский, Краснодарский, Горно-Алтайский,  Силезский (Польша), Мак-Мастерский (Канада) университеты, Крымский экологический и Горный (СПб) институты, СПб и Моск. Географ. об-ва, Крымское и Пермское дворянские собрания (!), Ваше поздравление, много спелеологов и т.д. Банкет устроили на 60 человек в столовой ПГУ (у них почти ежедневный опыт…). Были все ректора, конечно, недолго. Наш приятель, Ладугин «подарил» красивую молодую певицу, которая много пела и сразила всех мужиков…  Как всегда на банкетах, говорили много лишнего, но в целом искренне. Расходиться не хотели и продлилось все это с 17 до 23.30… Конечно, было приятно, но в целом я был против этого мероприятия, понимая, что стоит оно финансово (более 10 тыс. руб) и морально… Получил хорошие подарки: лазерный принтер (спелеологи Урала), деньги от кафедр, на которые наконец то купил компютерный стол и кресло-вертушку,  настольные часы, роскошный «дипломат» от Кардена (Юра), всякие безделушки типа кварцевого шара,   и пр. Завершающим аккордом стала врученная на Большом Совете ПГУ высшая награда Пермской области (грамота + 700 руб) и получение  на Геогр. Съезде РГО в Архангельске (я не ездил)  – почетного члена…</w:t>
      </w:r>
    </w:p>
    <w:p>
      <w:pPr>
        <w:pStyle w:val="3"/>
        <w:rPr>
          <w:sz w:val="24"/>
        </w:rPr>
      </w:pPr>
      <w:r>
        <w:rPr>
          <w:sz w:val="24"/>
        </w:rPr>
        <w:t>Приехали дети – Юра, Андрей (за деньги Юры) и Алеша. Пробыли недолго – 2-3 дня, и уехали все со своим проблемами.  Андрей – с потерянной  квартирой  (Ольга и  дочка с  мужем так таки выиграли суд, правда Верховный вернул на доследование).   Он,  вроде, пить перестал, но что будет дальше – не знаю. Алеша развелся из ревности со второй женой и опять остался «без прикрытия», потеряв на разводе одну из своих комнатушек… Юра наконец то «прозрел», через 12 лет оставил свою фря, но приехал с «молодой женой», которая действительно моложе его (около 30 лет), но с двумя детьми (3 и 5 лет) и кроме того – татарка (Гульмира). Так что ему  поднимать двух чужих детей… Но он прочно стоит нас своих ногах и я ему не помеха…(хотя и обидно за него…). 18 сентября ему 40 лет. Вчера опять вернулся из  Америки с приветами от Шелтенса и Карол.</w:t>
      </w:r>
    </w:p>
    <w:p>
      <w:pPr>
        <w:pStyle w:val="3"/>
        <w:rPr>
          <w:sz w:val="24"/>
        </w:rPr>
      </w:pPr>
      <w:r>
        <w:rPr>
          <w:sz w:val="24"/>
        </w:rPr>
        <w:t>2. В коне мая  был в Москве, в МГУ на сборище «корифеи инженерной геологии  ХХ века» с докладом о Максимовиче. Своим неформальным выступлением («что написано, прочитаете, я расскажу то, что не написано…») разбудил зал и даже сорвал аплодисменты. Но в целом ситуация в Москве (противостояния научных школ Трофимова–Осипова), потуги Лужкова (манеж, памятник Жукову перед историческим музеем, "шедевры" Церетели,  страшно дорогой быт и пр.) не радует. Был у Киселевой, Мавлюдова, Мальцева, выступал на Моск. Отделе ГО, было много спелеологов, включая старых.  с детьми или внуками…</w:t>
      </w:r>
    </w:p>
    <w:p>
      <w:pPr>
        <w:pStyle w:val="3"/>
        <w:rPr>
          <w:sz w:val="24"/>
        </w:rPr>
      </w:pPr>
      <w:r>
        <w:rPr>
          <w:sz w:val="24"/>
        </w:rPr>
        <w:t>3. Здоровье. Я держался, но после банкета появилась резкая  боль в икре. К врачу  не ходил, оттягивая до последнего, тем более, что боль прекратилась, а у  меня сейчас в разгаре работы по договору  – «набивка» что то около 10 млн. данных по режиму… Не поднимаю головы…  Но начал тянуть правую ногу и понял, что надо ложиться на обследование. Лег в  больницу, где лежала Галя, тем более, что там двухместная палата и можно работать…Там провели "глубокое обследование".  Вчера вернулся домой с очень неважными результатами. Перечислю только поставленные диагнозы: артериальная гипертония, осложненная форма, гипертоническое сердце, деформирующий спондилез грудного и поясничного отделов позвоночника с корешковым синдромом (он и дает "тянущиеся" ноги…), отключенный (полностью забитый конкрементами) желчный пузырь, три кисты на правой почке и около желчного пузыря, аденома простаты, хронические цистит и гастрит… Многое – результат моих "пещерных" подвигов, падений и пр. На этой стадии опаснее всего ноги – ожидает палочка (Вы представляется меня с палочкой?..), а то и похуже, но, вероятно, не обойтись и без операции простаты…</w:t>
      </w:r>
    </w:p>
    <w:p>
      <w:pPr>
        <w:pStyle w:val="3"/>
        <w:rPr>
          <w:sz w:val="24"/>
        </w:rPr>
      </w:pPr>
      <w:r>
        <w:rPr>
          <w:sz w:val="24"/>
        </w:rPr>
        <w:t>В б-це получил такую дозу уколов, что даже сестры удивлялись – капельница с 2 лекарствами, 2 внутривенных вливания и 4 мышечных укола ежедневно… Честно говоря, после этого лучше себя не почувствовал. Сейчас долечиваюсь в  ЛФК – массаж,  парафин, магнитотерапия на ногу.  А я то думал, что вечен… Но я не унываю – голова работает хорошо и это главное. А вот с Галей плохо: совсем "потухла"… Но у нее и состояние хуже, чем у меня… Делаем все, что можем, но она не вылезает из больниц, а в промежутках – боли и полное отсутствие интереса к жизни…(у меня такое ощущение, что я опять вернулся в трагический 80, но без сил…). Вот такие наши дела.</w:t>
      </w:r>
    </w:p>
    <w:p>
      <w:pPr>
        <w:pStyle w:val="Normal"/>
        <w:rPr>
          <w:sz w:val="24"/>
        </w:rPr>
      </w:pPr>
      <w:r>
        <w:rPr>
          <w:sz w:val="24"/>
        </w:rPr>
        <w:tab/>
        <w:t>4. Получили ли "Пещеры" (которые пропали на таможне или отосланные мною лично Вам?) и "Занимательную", которую мне  вернули  через месяц с уведомлением, что адресат не найден. Я передал ее в Крым с Андреем и он должен был отослать пакет "внутренней (украинской) почтой". Ваше мнение по ним.</w:t>
      </w:r>
    </w:p>
    <w:p>
      <w:pPr>
        <w:pStyle w:val="Normal"/>
        <w:rPr>
          <w:sz w:val="24"/>
        </w:rPr>
      </w:pPr>
      <w:r>
        <w:rPr>
          <w:sz w:val="24"/>
        </w:rPr>
        <w:tab/>
        <w:t>5. Что с "Историей"? М.б. перебросите по Е-мейл для правки (пока ищутся деньги на издание).</w:t>
      </w:r>
    </w:p>
    <w:p>
      <w:pPr>
        <w:pStyle w:val="TextBody"/>
        <w:rPr/>
      </w:pPr>
      <w:r>
        <w:rPr/>
        <w:tab/>
        <w:t xml:space="preserve">6. Напоминаю, что в декабре истекает срок присылки статей в очередные "Пещеры". Напоминаю "социальный заказ. Темы две (основные); стационарные и полустационарные исследования в пещерах (сводка результатов) и пещеры в области многолетней мерзлоты (включая лед как отложение). Может  Вы сможете дать обзор по Вашим стационарным работам в Подолии + все, что сможете. Будет явная нехватка новостей и рецензий на работы за рубежом. М.б. что либо подкинете? </w:t>
      </w:r>
    </w:p>
    <w:p>
      <w:pPr>
        <w:pStyle w:val="TextBody"/>
        <w:rPr/>
      </w:pPr>
      <w:r>
        <w:rPr/>
        <w:tab/>
        <w:t>7. Вышел ли очередной "Свет"? Пусть не забывают меня – стоимость вышлю немедленно.</w:t>
      </w:r>
    </w:p>
    <w:p>
      <w:pPr>
        <w:pStyle w:val="TextBody"/>
        <w:rPr/>
      </w:pPr>
      <w:r>
        <w:rPr/>
        <w:tab/>
        <w:t>8. Книгу "Спелеогенез" получил (3 экземпляра), но не ясно, на меня это или и на Юру тоже? (он не получил). Молодцы. Выполнена капитальная работа, и благодаря Вам (</w:t>
      </w:r>
      <w:r>
        <w:rPr>
          <w:b/>
        </w:rPr>
        <w:t>перевод</w:t>
      </w:r>
      <w:r>
        <w:rPr/>
        <w:t xml:space="preserve"> названий на англ., а не транслитерация) зарубеж  впервые получил хорошую сводку нашей литературы.   </w:t>
      </w:r>
    </w:p>
    <w:p>
      <w:pPr>
        <w:pStyle w:val="TextBody"/>
        <w:rPr/>
      </w:pPr>
      <w:r>
        <w:rPr/>
        <w:tab/>
        <w:t>Слежу по Е-мейл  за спелеоподвигами. Хорошо, что Кавказ опять приоткрылся. Да, кстати, Тинтилозов – директор ин-та Географии (по моему – "как из чего то пуля", как пишут классики…); страшно горд : СМЕНИЛ фамилию (это в 65 лет…) на …Таташидзе. Сетует на Абхазию  и российскую позицию по ней…(а по мне – это долгая и запутанная история…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трашно мучаюсь с Кунгуром. Чем больше влезаю, тем страшнее (такое впечатление, что люди не понимали вообще, что они делают и зачем…)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вет от меня и Гали всем Климчукам. Здоровья, счастья, успех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аш все  не теряющий бодрости (и работоспособности) В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7.09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Разрядка"/>
    <w:basedOn w:val="Style13"/>
    <w:qFormat/>
    <w:rPr>
      <w:rFonts w:ascii="Times New Roman" w:hAnsi="Times New Roman" w:cs="Times New Roman"/>
      <w:strike w:val="false"/>
      <w:dstrike w:val="false"/>
      <w:color w:val="auto"/>
      <w:spacing w:val="40"/>
      <w:w w:val="100"/>
      <w:kern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next w:val="Style16"/>
    <w:qFormat/>
    <w:pPr>
      <w:spacing w:lineRule="auto" w:line="360" w:before="120" w:after="0"/>
      <w:jc w:val="center"/>
    </w:pPr>
    <w:rPr>
      <w:b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Название статьи"/>
    <w:basedOn w:val="Normal"/>
    <w:qFormat/>
    <w:pPr>
      <w:spacing w:lineRule="auto" w:line="360" w:before="120" w:after="120"/>
      <w:jc w:val="center"/>
    </w:pPr>
    <w:rPr>
      <w:b/>
      <w:caps/>
    </w:rPr>
  </w:style>
  <w:style w:type="paragraph" w:styleId="Style18">
    <w:name w:val="Место работы"/>
    <w:basedOn w:val="Normal"/>
    <w:next w:val="Style17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Автореферат"/>
    <w:basedOn w:val="3"/>
    <w:qFormat/>
    <w:pPr>
      <w:spacing w:before="0" w:after="0"/>
      <w:ind w:left="0" w:firstLine="397"/>
      <w:jc w:val="both"/>
    </w:pPr>
    <w:rPr>
      <w:lang w:val="en-US" w:eastAsia="ru-RU"/>
    </w:rPr>
  </w:style>
  <w:style w:type="paragraph" w:styleId="Style20">
    <w:name w:val="Автор-реф"/>
    <w:basedOn w:val="Normal"/>
    <w:qFormat/>
    <w:pPr>
      <w:jc w:val="center"/>
    </w:pPr>
    <w:rPr>
      <w:b/>
      <w:color w:val="000000"/>
      <w:sz w:val="16"/>
    </w:rPr>
  </w:style>
  <w:style w:type="paragraph" w:styleId="Style21">
    <w:name w:val="Название-реф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16"/>
    </w:rPr>
  </w:style>
  <w:style w:type="paragraph" w:styleId="Style22">
    <w:name w:val="Библ-список"/>
    <w:basedOn w:val="TextBody"/>
    <w:qFormat/>
    <w:pPr>
      <w:spacing w:before="360" w:after="240"/>
      <w:ind w:hanging="0"/>
      <w:jc w:val="center"/>
    </w:pPr>
    <w:rPr>
      <w:caps/>
      <w:sz w:val="16"/>
    </w:rPr>
  </w:style>
  <w:style w:type="paragraph" w:styleId="Style23">
    <w:name w:val="Библ-ссылка"/>
    <w:basedOn w:val="TextBody"/>
    <w:qFormat/>
    <w:pPr/>
    <w:rPr>
      <w:sz w:val="16"/>
    </w:rPr>
  </w:style>
  <w:style w:type="paragraph" w:styleId="Style24">
    <w:name w:val="Таблица №"/>
    <w:basedOn w:val="TextBody"/>
    <w:qFormat/>
    <w:pPr>
      <w:keepNext w:val="true"/>
      <w:jc w:val="right"/>
    </w:pPr>
    <w:rPr/>
  </w:style>
  <w:style w:type="paragraph" w:styleId="Style25">
    <w:name w:val="Таблица-заголовок"/>
    <w:basedOn w:val="TextBody"/>
    <w:qFormat/>
    <w:pPr>
      <w:keepNext w:val="true"/>
      <w:spacing w:before="0" w:after="120"/>
      <w:ind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8:22:00Z</dcterms:created>
  <dc:creator>Дублянский</dc:creator>
  <dc:description/>
  <dc:language>en-US</dc:language>
  <cp:lastModifiedBy>Дублянский</cp:lastModifiedBy>
  <dcterms:modified xsi:type="dcterms:W3CDTF">2000-09-07T18:22:00Z</dcterms:modified>
  <cp:revision>1</cp:revision>
  <dc:subject/>
  <dc:title>Дорогие Наташа и Саша</dc:title>
</cp:coreProperties>
</file>