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зь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прос о «спелео законе» тихо и мирно перерос в дискуссию  - «кто кому Рабинович»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 никогда не участвовал в подобных диспутах и удивлен прочитанному.  Любому нормальному человеку понятно, что такой закон нужен, да над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суждать, объединяться  и пробивать</w:t>
      </w:r>
      <w:r>
        <w:rPr>
          <w:rFonts w:eastAsia="Times New Roman" w:cs="Times New Roman" w:ascii="Times New Roman" w:hAnsi="Times New Roman"/>
          <w:sz w:val="28"/>
          <w:szCs w:val="28"/>
        </w:rPr>
        <w:t>. Многие респонденты  ( в рассылке) в теме, и трезво об этом говорят. Очень четко изложил свою позицию господин Удовиченко и в этом есть логика «…нужно помнить, что поодиночке мы никто и зовут нас никак, слушать никто не будет…» . Это конструктив! Есть другие реальные предложения, хорошо. Но вот проблема, обхаять мы можем и говорить как сложно это тоже наше. Ребята нужен фактаж идей и действ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ли бы этим вопросом не занимались  «вчера», я уверен,  что  о многих пещерах мы бы говорили с грустью:  там отжали, там замыло, а туда уже не пускают дяди с ружьями стоят и так бывал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ностью согласен с Даней Усиковым - дорогу осилит идущий с открытым забрало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ивлен деструктивной позицией  УСА. Мало знаю эту организацию, но наслышан а теперь воочию. Риторика  в лучших традициях ЦС по спелеотуризму в советское время…  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рядовой ч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А; решения правления; рядовой член  и др.» В свое время испытал это  на себе - 13 лет дисквалификации без объявления причин, их не было - ответ…решением правления. Правда это не помешало лазить по дырам простора СССР  с хорошей компанией в свое удовольствие  и за свои деньги. И заметьте  ни одного сломанного пальца  а дыры были приличные. Но бог с ним с риторикой, а что делать 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хамством-</w:t>
      </w:r>
      <w:r>
        <w:rPr>
          <w:rFonts w:eastAsia="Times New Roman" w:cs="Times New Roman" w:ascii="Times New Roman" w:hAnsi="Times New Roman"/>
          <w:sz w:val="28"/>
          <w:szCs w:val="28"/>
        </w:rPr>
        <w:t>уровня Паниковского. Хамство, как социальное явление, наверное имеет свои  какие-то  социо- генетические формы. Я было сунулся в БСЭ, но нахожусь вне дома и потому думаю что порождение такого  явления, связано с невежеством и недостатком у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ря ты тронул Циклоп! Назовите еще группы ( кроме Циклопа и Подолья), так усердно и последовательно работающие в пещере более 50 лет. Вдумайтесь в эту цифру, три поколения спелеологов, регулярно, из года в год несут свой пещерный крес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ся статья, твоя, Касьян, не о законе защиты спелеологов а о чем-то другом, «воздушном», трудно поддается логике. Взял бы да и попробовал написать текст закона на 52 с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ть спелеологи создающие спелео пространство, а есть  спелеологи которые покоряют уже исследованные. И это нормально, так было и будет. Но зачем  считать, что ты больше и значительней. Возможно, ты и в самом деле так велик (как ты себе позиционируешь) как спелеолога, я не знаю, я не проти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вое невежество заключается в том, что ты банально  не знаешь многого   Кстати, ваш журнал мог бы восполнить эти пробелы. Например, журнал Сережи Евдокимова во многом это делает.  Готовится  издание,  книга о Пантюхине  Г.С. в Перми,  У нас на Украине, я не знаю, но вряд л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ря Дима Веников вступил с тобой в разговоры о спелео достоинствах… «карты брошены». Но если говорить в такой плоскости тебе надо знать, что например первые самохваты в Союзе типа «Жумар» были  в Циклопе и Дима был их идейным и физическим разработчиком. Впервые они были продемонстрированы на всесоюзном сборе на Алеке в 1971 году.  Да о них знали, но никто не работал.  Знаешь  ли ты, что Циклоп, была вторая группа в СССР после красноярцев, которая впервые  опустилась на глубину более -700 метров в 1973 г. и, кстати, полностью на самохватах. Циклоп активно принимал участие в первопрохождении  Географической, Назаровской, Осенней, исследовании системы Назаровская-Осенняя-Примусная. Исследовании и прохождении Бзыби и шахты В.Пантюхина и др. Лазили мы как и ты, наверное, по Караби, Алеку, Бзыби, Средней Азии, Болгарии, Чехии, Польше, Югославии и др. Первых спелео конгрессах в составе и без состава СССР, докладывались  в спелео комиссиях и все это Дима Веников. Если не знаешь, познакомься (!). Приличные люди в подобных случаях приносят публичное извинение, я так думаю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янов Валент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8:00Z</dcterms:created>
  <dc:creator>Остьянов Валентин</dc:creator>
  <dc:description/>
  <cp:keywords/>
  <dc:language>en-US</dc:language>
  <cp:lastModifiedBy>Остьянов Валентин</cp:lastModifiedBy>
  <dcterms:modified xsi:type="dcterms:W3CDTF">2018-02-14T13:42:00Z</dcterms:modified>
  <cp:revision>4</cp:revision>
  <dc:subject/>
  <dc:title/>
</cp:coreProperties>
</file>