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НЮ на  8 декабр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/>
        <w:t>Выход (гр/шт)      Стоимость (ру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ИН</w:t>
      </w:r>
    </w:p>
    <w:p>
      <w:pPr>
        <w:pStyle w:val="Normal"/>
        <w:rPr/>
      </w:pPr>
      <w:r>
        <w:rPr/>
        <w:t xml:space="preserve">      </w:t>
      </w:r>
      <w:r>
        <w:rPr/>
        <w:t>Салат «Нежный»                                                    100 гр                 37-00</w:t>
      </w:r>
    </w:p>
    <w:p>
      <w:pPr>
        <w:pStyle w:val="Normal"/>
        <w:rPr/>
      </w:pPr>
      <w:r>
        <w:rPr/>
        <w:t xml:space="preserve">     </w:t>
      </w:r>
      <w:r>
        <w:rPr/>
        <w:t>( пекинская капуста, св. огурец, яйцо, краб.мясо, майонез, гренки)</w:t>
      </w:r>
    </w:p>
    <w:p>
      <w:pPr>
        <w:pStyle w:val="Normal"/>
        <w:rPr/>
      </w:pPr>
      <w:r>
        <w:rPr/>
        <w:t xml:space="preserve">      </w:t>
      </w:r>
      <w:r>
        <w:rPr/>
        <w:t>Зразы с омлетом со слив. Соусом                        75/50 гр               75-53</w:t>
      </w:r>
    </w:p>
    <w:p>
      <w:pPr>
        <w:pStyle w:val="Normal"/>
        <w:ind w:left="360" w:hanging="0"/>
        <w:rPr/>
      </w:pPr>
      <w:r>
        <w:rPr/>
        <w:t>Картофель запеченный                                         100 гр                   36-34</w:t>
      </w:r>
    </w:p>
    <w:p>
      <w:pPr>
        <w:pStyle w:val="Normal"/>
        <w:ind w:left="360" w:hanging="0"/>
        <w:rPr/>
      </w:pPr>
      <w:r>
        <w:rPr/>
        <w:t>Чай с сахаром, лимоном                                       1п/20/10               30-00</w:t>
      </w:r>
    </w:p>
    <w:p>
      <w:pPr>
        <w:pStyle w:val="Normal"/>
        <w:ind w:left="360" w:hanging="0"/>
        <w:rPr/>
      </w:pPr>
      <w:r>
        <w:rPr/>
        <w:t>Хлеб белый/черный                                               1/1                         4 -00</w:t>
      </w:r>
    </w:p>
    <w:p>
      <w:pPr>
        <w:pStyle w:val="Normal"/>
        <w:ind w:left="360" w:hanging="0"/>
        <w:rPr/>
      </w:pPr>
      <w:r>
        <w:rPr/>
        <w:t xml:space="preserve">Конвертик из слоеного теста с фруктами            75 гр                    17-13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</w:t>
      </w:r>
      <w:r>
        <w:rPr>
          <w:u w:val="single"/>
        </w:rPr>
        <w:t>Итого 200-00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ню на 9 декабря 2017 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ТРАК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асло, сыр, карбонат                                          10/10/15                49-63</w:t>
      </w:r>
    </w:p>
    <w:p>
      <w:pPr>
        <w:pStyle w:val="Normal"/>
        <w:ind w:left="360" w:hanging="0"/>
        <w:rPr/>
      </w:pPr>
      <w:r>
        <w:rPr/>
        <w:t>Омлет натуральный с маслом                             100/5                     43-50</w:t>
      </w:r>
    </w:p>
    <w:p>
      <w:pPr>
        <w:pStyle w:val="Normal"/>
        <w:ind w:left="360" w:hanging="0"/>
        <w:rPr/>
      </w:pPr>
      <w:r>
        <w:rPr/>
        <w:t>Каша молочная с маслом                                     150/10                   26-87</w:t>
      </w:r>
    </w:p>
    <w:p>
      <w:pPr>
        <w:pStyle w:val="Normal"/>
        <w:ind w:left="360" w:hanging="0"/>
        <w:rPr/>
      </w:pPr>
      <w:r>
        <w:rPr/>
        <w:t>Чай с сахаром                                                        1/20                       20-00</w:t>
      </w:r>
    </w:p>
    <w:p>
      <w:pPr>
        <w:pStyle w:val="Normal"/>
        <w:ind w:left="360" w:hanging="0"/>
        <w:rPr/>
      </w:pPr>
      <w:r>
        <w:rPr/>
        <w:t>Булочка к/о                                                            2 шт                      10-00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>
          <w:u w:val="single"/>
        </w:rPr>
        <w:t>Итого  150-00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 xml:space="preserve">ОБЕД: </w:t>
      </w:r>
    </w:p>
    <w:p>
      <w:pPr>
        <w:pStyle w:val="Normal"/>
        <w:ind w:left="360" w:hanging="0"/>
        <w:rPr/>
      </w:pPr>
      <w:r>
        <w:rPr/>
        <w:t>Салат «Шопский»                                                 100                       20-00</w:t>
      </w:r>
    </w:p>
    <w:p>
      <w:pPr>
        <w:pStyle w:val="Normal"/>
        <w:ind w:left="360" w:hanging="0"/>
        <w:rPr/>
      </w:pPr>
      <w:r>
        <w:rPr/>
        <w:t>(св.томаты, огурец,перец болгарский, лук реп.,сыр)</w:t>
      </w:r>
    </w:p>
    <w:p>
      <w:pPr>
        <w:pStyle w:val="Normal"/>
        <w:ind w:left="360" w:hanging="0"/>
        <w:rPr/>
      </w:pPr>
      <w:r>
        <w:rPr/>
        <w:t>Суп-пюре из овощей                                             250/10                  36-25</w:t>
      </w:r>
    </w:p>
    <w:p>
      <w:pPr>
        <w:pStyle w:val="Normal"/>
        <w:ind w:left="360" w:hanging="0"/>
        <w:rPr/>
      </w:pPr>
      <w:r>
        <w:rPr/>
        <w:t>Филе куры запеченное с томатами                      75                         68-00</w:t>
      </w:r>
    </w:p>
    <w:p>
      <w:pPr>
        <w:pStyle w:val="Normal"/>
        <w:ind w:left="360" w:hanging="0"/>
        <w:rPr/>
      </w:pPr>
      <w:r>
        <w:rPr/>
        <w:t>Рис отварной с подгарнировкой                         100/20                   46-00</w:t>
      </w:r>
    </w:p>
    <w:p>
      <w:pPr>
        <w:pStyle w:val="Normal"/>
        <w:ind w:left="360" w:hanging="0"/>
        <w:rPr/>
      </w:pPr>
      <w:r>
        <w:rPr/>
        <w:t>Компот из св.фруктов                                           200                       15-00</w:t>
      </w:r>
    </w:p>
    <w:p>
      <w:pPr>
        <w:pStyle w:val="Normal"/>
        <w:ind w:left="360" w:hanging="0"/>
        <w:rPr/>
      </w:pPr>
      <w:r>
        <w:rPr/>
        <w:t>Хлеб белый/черный                                              2/2                         8-00</w:t>
      </w:r>
    </w:p>
    <w:p>
      <w:pPr>
        <w:pStyle w:val="Normal"/>
        <w:ind w:left="360" w:hanging="0"/>
        <w:rPr/>
      </w:pPr>
      <w:r>
        <w:rPr/>
        <w:t>Слойка с творогом                                                 75                         21-00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>
          <w:u w:val="single"/>
        </w:rPr>
        <w:t>Итого 250-00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>
          <w:b/>
        </w:rPr>
        <w:t>Меню на 10 декабря 2017 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ЗАВТРАК</w:t>
      </w:r>
    </w:p>
    <w:p>
      <w:pPr>
        <w:pStyle w:val="Normal"/>
        <w:ind w:left="360" w:hanging="0"/>
        <w:rPr/>
      </w:pPr>
      <w:r>
        <w:rPr/>
        <w:t>Масло, сыр, буженина                                         10/10/10                 47-63</w:t>
      </w:r>
    </w:p>
    <w:p>
      <w:pPr>
        <w:pStyle w:val="Normal"/>
        <w:ind w:left="360" w:hanging="0"/>
        <w:rPr/>
      </w:pPr>
      <w:r>
        <w:rPr/>
        <w:t>Запеканка творожная                                           75/20                      43-50</w:t>
      </w:r>
    </w:p>
    <w:p>
      <w:pPr>
        <w:pStyle w:val="Normal"/>
        <w:ind w:left="360" w:hanging="0"/>
        <w:rPr/>
      </w:pPr>
      <w:r>
        <w:rPr/>
        <w:t>Каша молочная с маслом                                     200/10                   26-87</w:t>
      </w:r>
    </w:p>
    <w:p>
      <w:pPr>
        <w:pStyle w:val="Normal"/>
        <w:ind w:left="360" w:hanging="0"/>
        <w:rPr/>
      </w:pPr>
      <w:r>
        <w:rPr/>
        <w:t>Чай с сахаром                                                       1/20                        20-00</w:t>
      </w:r>
    </w:p>
    <w:p>
      <w:pPr>
        <w:pStyle w:val="Normal"/>
        <w:ind w:left="360" w:hanging="0"/>
        <w:rPr/>
      </w:pPr>
      <w:r>
        <w:rPr/>
        <w:t>Булочка к/о                                                            2 шт                      10-00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>
          <w:u w:val="single"/>
        </w:rPr>
        <w:t>Итого  150-00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НЮ на 9 декабря 2017 г БАНКЕТ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0825</wp:posOffset>
                </wp:positionV>
                <wp:extent cx="4620895" cy="722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722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1620"/>
                              <w:gridCol w:w="133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сорти "Мясное изобилие" (карбонат, пастрама из индейки, сервелат, св.помидор, св.огурчик, цветной перец, зелень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/3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сорти рыбное "Дуэт" с лучком маринованным, долькой лимона и свежей зелень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/7,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нетики из ветчины (сыр, корнишоны, паприка, зелень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ованчик с куринным паштетом и св.огурчик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/4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инчики "А-ля фуршет" на листе салата -с творожным сыром и красной икрой / с куринным паштетом и св.огурчиком / с творожным сыром и форель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/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"Каприз" (буженина, куриное филе, отварной язык, обжаренные грибочки, свежий огурчик, стружка пармезан, майонез, яйцо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т "Венгерский"  (нежные кусочки форели, огурец свежий, томаты, листья салата айсберг, чесночные гренки, соус цезар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РЯЧИЕ БЛЮД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инная грудка в беконе в бруснично-медовом соусе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ртофель «По-пушкински» дольки отварного картофеля, обжаренные до золотистой корочки в сливочном масле. Подаются с м/с огурчиком, салатом из св.капусты и морковкой по-корейски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/20/20/2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с клюквенны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ный буф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уктовый микс (мандарин, груша, виноград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ПИТ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ск. 245-00)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568.6pt;mso-wrap-distance-left:9pt;mso-wrap-distance-right:9pt;mso-wrap-distance-top:0pt;mso-wrap-distance-bottom:0pt;margin-top:119.75pt;mso-position-vertical-relative:page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1620"/>
                        <w:gridCol w:w="133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сорти "Мясное изобилие" (карбонат, пастрама из индейки, сервелат, св.помидор, св.огурчик, цветной перец, зелень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/3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сорти рыбное "Дуэт" с лучком маринованным, долькой лимона и свежей зелень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/7,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нетики из ветчины (сыр, корнишоны, паприка, зелень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ованчик с куринным паштетом и св.огурчик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/4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инчики "А-ля фуршет" на листе салата -с творожным сыром и красной икрой / с куринным паштетом и св.огурчиком / с творожным сыром и форель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/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"Каприз" (буженина, куриное филе, отварной язык, обжаренные грибочки, свежий огурчик, стружка пармезан, майонез, яйцо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т "Венгерский"  (нежные кусочки форели, огурец свежий, томаты, листья салата айсберг, чесночные гренки, соус цезар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РЯЧИЕ БЛЮД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инная грудка в беконе в бруснично-медовом соусе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ртофель «По-пушкински» дольки отварного картофеля, обжаренные до золотистой корочки в сливочном масле. Подаются с м/с огурчиком, салатом из св.капусты и морковкой по-корейски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/20/20/2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с клюквенны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ный буф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уктовый микс (мандарин, груша, виноград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ИТК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к. 245-00)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1000-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3:00Z</dcterms:created>
  <dc:creator>User</dc:creator>
  <dc:description/>
  <cp:keywords/>
  <dc:language>en-US</dc:language>
  <cp:lastModifiedBy>Юсова Дарья Сергеевна</cp:lastModifiedBy>
  <dcterms:modified xsi:type="dcterms:W3CDTF">2017-11-03T08:15:00Z</dcterms:modified>
  <cp:revision>2</cp:revision>
  <dc:subject/>
  <dc:title>МЕНЮ на  8 декабря 2017 г</dc:title>
</cp:coreProperties>
</file>