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риказа МЧС России  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б утверждении 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а также порядка хранения, использования и снятия с учета представле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ект приказа МЧС России «Об утверждении 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а также порядка хранения, использования и снятия с учета представленной информации» (далее – проект приказа) разработан в соответствии с постановлением Правительства Российской Федерации от 3 марта 2017 г. № 252  «О некоторых вопросах обеспечения безопасности в Российской Федерации</w:t>
      </w:r>
      <w:r>
        <w:rPr>
          <w:rStyle w:val="StrongEmphasis"/>
          <w:b w:val="false"/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риказа предусматривается утвердить порядок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а также порядка хранения, использования и снятия с учета представлен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, связанных с принятием при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обеспечение безопасности туристов и оказания им, в случае необходимости, своевременной квалифицированной помощ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МЧС России в пределах установленной штатной численности и в объемах бюджетных ассигнований, предусмотренных в федеральном бюджете на выполнение функций МЧ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требует дополнительных расходо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ответствует положениям Договора о Евразийском экономическом союзе, положениям иных международных договоров Российской Федерации, не повлечет негативных социально-экономических, финансовых и иных последствий после принятия, а также не окажет влияния на достижение целей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не влечет за собой необходимости внесения изменений в нормативные правовые акты.</w:t>
      </w:r>
    </w:p>
    <w:sectPr>
      <w:type w:val="nextPage"/>
      <w:pgSz w:w="11906" w:h="16838"/>
      <w:pgMar w:left="1202" w:right="746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Знак Знак"/>
    <w:qFormat/>
    <w:rPr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0:00Z</dcterms:created>
  <dc:creator>1</dc:creator>
  <dc:description/>
  <cp:keywords/>
  <dc:language>en-US</dc:language>
  <cp:lastModifiedBy>Dear Ann</cp:lastModifiedBy>
  <cp:lastPrinted>2013-02-25T15:10:00Z</cp:lastPrinted>
  <dcterms:modified xsi:type="dcterms:W3CDTF">2017-07-20T12:20:00Z</dcterms:modified>
  <cp:revision>2</cp:revision>
  <dc:subject/>
  <dc:title>  </dc:title>
</cp:coreProperties>
</file>