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 14-м открытом Первенстве г. Москвы по спортивному туризму на спелео дистанциях среди учащихс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ропаганды и развития спортивного туризма, повышения тактического и технического мастерства участников, выявление сильнейших команд и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дготовкой и проведением соревнова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ют  Департамент физической культуры и спорта  г. Москвы и Федерация спортивного туризма – объединение туристов Москвы. Проведение соревнований осуществляет  ГСК, утвержденная  Федерацией спортивного туризма  Москвы  при поддержке Российского Союза Спелеологов и Совета Московских Спелеоклубов. Главный судья –Чегодаева Нина Викторовна, 8-916-597-73-0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убботу 17.10.15 г., место проведения – ФОК «Атлант-Гольяново»,: Проезд метро «Щелковская», ул. Уральская, дом 19-А. Начало соревнований в 10.00.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БОУ № 734, Сиреневый бульвар д 58а. Начало в 14.30. окончание в 18.00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 проведе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>Соревнования проводятся на основе «Правил вида спорта «Спортивный туризм» (номер-код вида спорта 0840005411Я) утвержденных приказом Министерства спорта России  от 22.07.13 г. № 571, «Регламента проведения соревнований по группе дисциплин «дистанция-спелео», утвержденного 17.04.09, «Правил Техники SRT», утвержденных  25.12.13,  настоящего положения и условий соревнований. Условия соревнований будут вывешены за 1 час до начала соревнован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1.   Количество и класс дистан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истанция – спелео» 1 класса, отборочная – личные соревн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дистанция – спелео» 2 класса  – личные соревнован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дистанция – спелео» 3 класса  – личные соревнован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истанция – спелео» 2 класса  – свя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истанции соревнований могут включать  в себя следующие эта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уз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перестеж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оттяж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хождение тролле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хождение уз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хождение горизонтальных пери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ест (30м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веска и снятие снаря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еноска контрольного груз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лолаз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леолес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 Участники соревнований и требования к ни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К участию в соревнованиях допускаются воспитанники  туристских клубов, учебных заведений, муниципальных учреждений, детских организаций г. Москвы и других регионов РФ, имеющие разрешение медицинского учреждения и опыт участия в соревнованиях по спелеотехнике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оревнования проводятся по двум возрастным группам:  младшая группа  2003 – 2000г.р., старшая группа 1999- 1994г. рождения. </w:t>
      </w:r>
    </w:p>
    <w:p>
      <w:pPr>
        <w:pStyle w:val="Normal"/>
        <w:ind w:firstLine="360"/>
        <w:rPr/>
      </w:pPr>
      <w:r>
        <w:rPr/>
        <w:t>Возраст участников определяется  годом рождения.</w:t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35"/>
        <w:gridCol w:w="352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валиф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ниже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1-ю разряд по СТ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еспечение безопасности и требования к снаряж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ревнования проводятся без судейской страховки. Скалолазание  проводится с судейской страховкой. Организаторы обеспечивают соответствие дистанций требованиям безопасности европейской школы СРТ. Ответственность за личное снаряжение и действия на дистанции полностью лежит на участниках. Руководитель команды несет ответственность за выполнение всеми участниками команды правил техники безопасности, соблюдения дисциплины и порядка и экологических норм на месте проведения соревнован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Участники должны иметь специальное снаряжение для прохождения трассы СРТ, соответствующее требованиям безопасности, каску, перчатки, для дистанции 3 класса  дополнительно 20 метров веревки, 4 карабина.</w:t>
      </w:r>
    </w:p>
    <w:p>
      <w:pPr>
        <w:pStyle w:val="Normal"/>
        <w:rPr/>
      </w:pPr>
      <w:r>
        <w:rPr>
          <w:sz w:val="28"/>
          <w:szCs w:val="28"/>
        </w:rPr>
        <w:t xml:space="preserve">Для прохождения этапов дистанции скалодром необходима сменная обувь (вход в помещение ФОК «Атлант» только в сменной обув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рограмма соревновани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-00 –   начало работы  комиссии по допуск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0-00 – старт на отборочной дистанции 1 класса и на дистанции контест 30м.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-00 – торжественное открыт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-15 – старт на этапах дистанции скалолазание,  этапы СРТ в помещен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4.30 - старт на дистанции 3 класса (личные) и дистании - связ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-00 – закрытие соревнований, подведение итогов, награждение победител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8-30 – отъезд участников соревнован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езультатов и награждение.</w:t>
      </w:r>
    </w:p>
    <w:p>
      <w:pPr>
        <w:pStyle w:val="Normal"/>
        <w:ind w:firstLine="360"/>
        <w:rPr/>
      </w:pPr>
      <w:r>
        <w:rPr>
          <w:sz w:val="28"/>
          <w:szCs w:val="28"/>
        </w:rPr>
        <w:t>Результат участника на отборочной дистанции определяется суммой времени и штрафных баллов. По итогам прохождения отборочной дистанции участники допускаются на основные дистанции 2 или 3 класс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участника на основной дистанции определяется суммой времени прохождения и штрафных баллов. Итоговый  результат определяется суммой  времени прохождения  отборочной дистанции и основной дистанции (2 или 3 класса). При равенстве результатов предпочтение отдается участнику, показавшему лучший результат  на основной дистан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>Результаты соревнований подводятся отдельно по классам дистанций и возрастным группам, отдельно среди юношей и девушек. На этапах дистанции скалодром и контест предусмотрено отдельное награждение по возрастным группам, отдельно для юношей и девушек.</w:t>
      </w:r>
    </w:p>
    <w:p>
      <w:pPr>
        <w:pStyle w:val="Normal"/>
        <w:ind w:firstLine="360"/>
        <w:rPr/>
      </w:pPr>
      <w:r>
        <w:rPr>
          <w:sz w:val="28"/>
          <w:szCs w:val="28"/>
        </w:rPr>
        <w:t>Среди связок результат подводится по лучшему времени с учетом штраф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-3 места, награждаются грамотами, медалями   и призами. На дистанции 2 класса в старшей возрастной группе победители награждаются только грамотам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зможны поощрительные призы от организаторов соревновани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.</w:t>
      </w:r>
    </w:p>
    <w:p>
      <w:pPr>
        <w:pStyle w:val="Normal"/>
        <w:rPr/>
      </w:pPr>
      <w:r>
        <w:rPr>
          <w:sz w:val="28"/>
          <w:szCs w:val="28"/>
        </w:rPr>
        <w:t>Целевой взнос с участника – 5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соревнований производятся за счет проводящей орган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одачи заявок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в устной форме до 16.10.15г. по телефону 8-916-597-73-06, или по электронной почте по адресу 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en-US"/>
        </w:rPr>
        <w:t>Nin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ch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(Фамилия, имя, клуб, возраст)   При подаче предварительной заявки назначается время старта на отборочной дистанции. Окончательные заявки подаются в  комиссию по допуску за 30 мин до старта на отборочной дистанции в день соревнований. К заявке прилагаются медицинские справки и документы, подтверждающие возраст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нсоры соревнований могут устанавливать специальные приз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фон для справок:8-495- 467-74-73, 8-916-597-73-06. Чегодаева Н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Утверждаю</w:t>
      </w:r>
    </w:p>
    <w:p>
      <w:pPr>
        <w:pStyle w:val="Normal"/>
        <w:ind w:left="4248" w:firstLine="708"/>
        <w:jc w:val="center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О  «Федерация спортивного туризма –</w:t>
      </w:r>
    </w:p>
    <w:p>
      <w:pPr>
        <w:pStyle w:val="Normal"/>
        <w:jc w:val="right"/>
        <w:rPr/>
      </w:pPr>
      <w:r>
        <w:rPr/>
        <w:t>объединение туристов Москвы»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В.Е. Сазонов</w:t>
      </w:r>
    </w:p>
    <w:p>
      <w:pPr>
        <w:pStyle w:val="Normal"/>
        <w:jc w:val="right"/>
        <w:rPr/>
      </w:pPr>
      <w:r>
        <w:rPr/>
        <w:t>«_______»_________________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открытом Первенстве города Москв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портивному туризм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спелео дистанциях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и уча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омер-код вида спорта 0840005411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осква 2015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4:00Z</dcterms:created>
  <dc:creator>Нина</dc:creator>
  <dc:description/>
  <cp:keywords/>
  <dc:language>en-US</dc:language>
  <cp:lastModifiedBy>Нина</cp:lastModifiedBy>
  <cp:lastPrinted>2015-09-23T11:00:00Z</cp:lastPrinted>
  <dcterms:modified xsi:type="dcterms:W3CDTF">2015-09-23T08:04:00Z</dcterms:modified>
  <cp:revision>2</cp:revision>
  <dc:subject/>
  <dc:title>Положение</dc:title>
</cp:coreProperties>
</file>