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40"/>
      </w:tblGrid>
      <w:tr>
        <w:trPr/>
        <w:tc>
          <w:tcPr>
            <w:tcW w:w="50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УТВЕРЖДАЮ: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ректор  Свердловской областной общественной организации "Федерация спортивного туризма – Туристско-спортивный союз"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 Т.А. Киселева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highlight w:val="lightGray"/>
              </w:rPr>
            </w:pPr>
            <w:r>
              <w:rPr>
                <w:rFonts w:cs="Arial" w:ascii="Arial" w:hAnsi="Arial"/>
                <w:b w:val="false"/>
                <w:highlight w:val="lightGray"/>
              </w:rPr>
            </w:r>
          </w:p>
        </w:tc>
        <w:tc>
          <w:tcPr>
            <w:tcW w:w="494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УТВЕРЖДАЮ:                                                  </w:t>
            </w:r>
          </w:p>
          <w:p>
            <w:pPr>
              <w:pStyle w:val="Heading"/>
              <w:ind w:firstLine="8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физической культуры, спорта и молодежной политики Свердловской области</w:t>
            </w:r>
          </w:p>
          <w:p>
            <w:pPr>
              <w:pStyle w:val="Heading"/>
              <w:ind w:firstLine="5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_____________________Л.А.Рапопорт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bCs w:val="false"/>
          <w:i w:val="false"/>
          <w:i w:val="false"/>
          <w:sz w:val="40"/>
          <w:szCs w:val="40"/>
        </w:rPr>
      </w:pPr>
      <w:r>
        <w:rPr>
          <w:bCs w:val="false"/>
          <w:i w:val="false"/>
          <w:sz w:val="40"/>
          <w:szCs w:val="40"/>
        </w:rPr>
        <w:t>ПОЛОЖ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об открытых  областных соревнованиях </w:t>
      </w:r>
    </w:p>
    <w:p>
      <w:pPr>
        <w:pStyle w:val="Heading2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о спортивному туризму</w:t>
      </w:r>
    </w:p>
    <w:p>
      <w:pPr>
        <w:pStyle w:val="Heading2"/>
        <w:spacing w:before="0" w:after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посвященных памяти Дмитрия Снигирева  </w:t>
      </w:r>
    </w:p>
    <w:p>
      <w:pPr>
        <w:pStyle w:val="Heading2"/>
        <w:spacing w:before="0" w:after="0"/>
        <w:jc w:val="center"/>
        <w:rPr/>
      </w:pPr>
      <w:r>
        <w:rPr>
          <w:i w:val="false"/>
          <w:sz w:val="36"/>
          <w:szCs w:val="36"/>
        </w:rPr>
        <w:t>(дисциплина: дистанции-спелео</w:t>
      </w:r>
      <w:r>
        <w:rPr>
          <w:bCs w:val="false"/>
          <w:i w:val="false"/>
          <w:sz w:val="36"/>
          <w:szCs w:val="3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ер-код дисциплин: 0840005411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/>
      </w:pPr>
      <w:r>
        <w:rPr>
          <w:rFonts w:cs="Arial"/>
          <w:b/>
        </w:rPr>
        <w:t>г. Екатеринбург, 2015 г.</w:t>
      </w:r>
      <w:r>
        <w:br w:type="page"/>
      </w:r>
    </w:p>
    <w:p>
      <w:pPr>
        <w:pStyle w:val="Heading1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ые областные соревнования по спортивному туризму посвященные памяти Дмитрию Снигирева в дисциплине дистанция-спелео (далее по тексту - соревнование), проводятся с целью дальнейшей популяризации спортивного туризма в Свердловской области и повышения спортивного мастерства спортсменов, а также с целью выявления сильнейших спортсменов для формирования спортивных сборных команд Свердловской области по спортивному туризм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ревнования проводятся в соответствии с календарным планом официальных физкультурных мероприятий и спортивных мероприятий Свердловской области на 2015 год, посвященного 70-летию Победы в Великой Отечественной войне, утвержденным приказом № 469/ОС от «31» декабря 2014 г. Министерством физической культуры, спорта и молодёжной политики Свердловской област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тор проведения спортивного меро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Организаторами соревнований являются Министерство физической культуры, спорта и молодежной политики Свердловской области в лице государственного автономного учреждения Свердловской области «Центр спортивной подготовки спортивных сборных команд Свердловской области», (далее - ГАУ СО «ЦСП»), Свердловская областная общественная организация «Федерация спортивного туризма – Туристско-спортивный союз», а также МБУ «Спортивно-туристский клуб города Екатеринбурга» и Екатеринбургская городская общественная организация «Городской клуб спелеолог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рдловская областная общественная организация «Федерация спортивного туризма – Туристско-спортивный союз» являются ответственным из числа организаторов по обеспечению мер безопасности и общественной безопасности в соответствии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о проведения соревновани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ее руководство проведением соревнования осуществляется Министерство физической культуры, спорта и молодежной политики Свердловской области в лице ГАУ СО «ЦСП», а также СООО «ФСТ-ТСС»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осредственное проведение возлагается на судейскую коллегию по виду спорта,  главного судью соревнований Залесского А.В. (СС3К), главного секретаря – Барову А.А (СС1К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судейской коллегии и определение секретаря соревнования осуществляет СООО «ФСТ-ТСС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и время проведения соревнова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Место проведения соревнований: </w:t>
      </w:r>
      <w:r>
        <w:rPr>
          <w:rFonts w:cs="Arial" w:ascii="Arial" w:hAnsi="Arial"/>
        </w:rPr>
        <w:t>п. Исеть, «Чёртово городищ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роки проведения соревнований: </w:t>
      </w:r>
      <w:r>
        <w:rPr>
          <w:rFonts w:cs="Arial" w:ascii="Arial" w:hAnsi="Arial"/>
        </w:rPr>
        <w:t>09-11 октября 2015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арт соревнований: </w:t>
      </w:r>
      <w:r>
        <w:rPr>
          <w:rFonts w:cs="Arial" w:ascii="Arial" w:hAnsi="Arial"/>
        </w:rPr>
        <w:t>в 12.00 10.10. 2015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седание комиссии по допуску </w:t>
      </w:r>
      <w:r>
        <w:rPr>
          <w:rFonts w:cs="Arial" w:ascii="Arial" w:hAnsi="Arial"/>
        </w:rPr>
        <w:t>состоится 09 октября 2015 года на месте проведения соревнований в лагере ГСК с 15.00 до 22.0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е безопасности участников и зрителе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ая команда должна иметь необходимое специальное снаряжение для прохождения дистанции, соответствующее требованиям безопасности и удовлетворяющее требованиям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в соревнованиях осуществляется только при наличии договора (оригинал) о страховании от несчастных случаев ( т.е. внезапных, непредвиденных случаев, повлекших за собой обращение в ЛПУ, утрату трудоспособности либо смерть застрахованного лица). Участие в соревнованиях осуществляется только при наличие договора (оригинал) о страховании от несчастных случаев ( 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комиссию по допуску каждого участника соревнований. Страхование участников соревнований может проводится как за счет бюджетных, так и внебюджетных средств, в соответствии с действующим законодательством Российской Федерации. Страхование участников соревнований производится за счёт средств командирующих организаци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Организаторы соревнований и судейская коллегия не несут ответственности за происшествия, случившиеся во время прохождения дистанции из-за неправильного поведения участников команды, а также в случае форс-мажорных обстоятельст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безопасность проведения соревнования возлагается на Свердловская областная общественная организация «Федерация спортивного туризма – Туристско-спортивный союз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тветственным за соблюдение норм и правил безопасности при проведении соревнований является главный судья – Залесский А.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Финансирова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Министерство физической культуры, спорта и молодежной политики Свердловской области в лице ГАУ СО «ЦСП», являясь соорганизатором  соревнования, осуществляет финансовое обеспечение соревнований в соответствии с Порядком финансирования за счет средств областного бюджета и нормами расходов на проведение физкультурных и спортивных мероприятий, в части компенсационных выплат за питание судейской коллегии, на основании представленной Свердловская областная общественная организация «Федерация спортивного туризма – Туристско-спортивный союз», сме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АУ СО «ЦСП» осуществляет организацию соревнований ( в т.ч. финансирование соревнования) в рамках выполнения государственной работы, установленной Государственным заданием на 2015 год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дловская областная общественная организация «Федерация спортивного туризма – Туристско-спортивный союз» несет расходы по оплате труда медицинских работников, на приобретение канцелярских товаров, а также иных расходы по организации и проведению соревнован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ходы по командированию участников, тренеров, представителей ( в т.ч., проезд, суточные в пути, страхование участников) несут командирующие организ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Классификация соревнований</w:t>
      </w:r>
    </w:p>
    <w:p>
      <w:pPr>
        <w:pStyle w:val="Normal"/>
        <w:jc w:val="both"/>
        <w:rPr/>
      </w:pPr>
      <w:r>
        <w:rPr/>
        <w:t>Соревнования являются командными и проводятся в следующей дисциплин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сцип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 спортивной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ция - спеле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 013 1 8 1 1 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ция- спелео- связ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 026 1 8 1 1 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Требования к участникам соревнования и снаряжению, условия допуск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К соревнованиям допускаются команды спелеоклубов, секций, сборные команды районов, городов и обла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остав команды: два участника. Обязанности представителя могут быть возложены на капитана команды. Участие девушек допускается, но преимущество не да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и должны иметь опыт, необходимый для прохождения данной дистанции. Ограничений по возрасту нет. Для участников младше 18 лет необходимо письменное разрешение от родителей (сдается в комиссию по допуску).  В командах, полностью составленных из участников моложе 18 лет, обязанности представителя должен выполнять взрослый руководитель коман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о прибытии на место соревнований команды подают в мандатную комиссию именную заявку. Форма заявки для участия в Соревновании – см. приложение к данному полож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ке участники прикладывают документы, удостоверяющие личность и разряд (звание)  по спортивному туризму, меддопуск и оригинал страховки от несчастного случая на соревнования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разрешения ГСК, допускается формирование сборных команд на месте соревнований при выполнении условий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ники должны иметь личное и командное снаряжение для техники </w:t>
      </w:r>
      <w:r>
        <w:rPr>
          <w:rFonts w:cs="Arial" w:ascii="Arial" w:hAnsi="Arial"/>
          <w:sz w:val="22"/>
          <w:szCs w:val="22"/>
          <w:lang w:val="en-US"/>
        </w:rPr>
        <w:t>SRT</w:t>
      </w:r>
      <w:r>
        <w:rPr>
          <w:rFonts w:cs="Arial" w:ascii="Arial" w:hAnsi="Arial"/>
          <w:sz w:val="22"/>
          <w:szCs w:val="22"/>
        </w:rPr>
        <w:t xml:space="preserve"> и каск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всех дистанциях соревнований участникам разрешается использовать только снаряжение, соответствующее требованиям безопасности 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en-US"/>
        </w:rPr>
        <w:t>UIAA</w:t>
      </w:r>
      <w:r>
        <w:rPr>
          <w:rFonts w:cs="Arial" w:ascii="Arial" w:hAnsi="Arial"/>
          <w:sz w:val="22"/>
          <w:szCs w:val="22"/>
        </w:rPr>
        <w:t>, ГОСТ. Применение нестандартного снаряжения допускается с разрешения Главного судьи и Зам. главного судьи по безопас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стники должны иметь снаряжение для прохождения дистанций, соответствующее требованиям безопасности и удовлетворяющее условиям соревнований. Более подробная информация о дистанции и количестве необходимого командного снаряжения для прохождения будет сообщена дополнительно не позднее 29 сентября 2015 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ветственность за безопасность применяемого личного снаряжения несут сами участники. Ответственность за соответствие подготовки участников требованиям, предъявленным к дистанции соревнования, несут представители команд. 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Информация о дистанци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танция </w:t>
      </w:r>
      <w:r>
        <w:rPr>
          <w:rFonts w:cs="Arial" w:ascii="Arial" w:hAnsi="Arial"/>
          <w:b/>
          <w:sz w:val="22"/>
          <w:szCs w:val="22"/>
        </w:rPr>
        <w:t>Спелеотехника (спелео-связка).</w:t>
      </w:r>
      <w:r>
        <w:rPr>
          <w:rFonts w:cs="Arial" w:ascii="Arial" w:hAnsi="Arial"/>
          <w:sz w:val="22"/>
          <w:szCs w:val="22"/>
        </w:rPr>
        <w:t xml:space="preserve"> Класс дистанции 3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пад высот до 15 м. длина 120 м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станция отвечает требованиям техники SRT. Условия соревнований по каждой из дистанций (далее Условия) будут представлены участником на Комиссии по допуску соревно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Жеребьевка </w:t>
        <w:br/>
      </w:r>
      <w:r>
        <w:rPr>
          <w:rFonts w:cs="Arial" w:ascii="Arial" w:hAnsi="Arial"/>
          <w:sz w:val="22"/>
          <w:szCs w:val="22"/>
        </w:rPr>
        <w:t xml:space="preserve">Жеребьёвка проводится по завершению подачи заявок командам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анды, заявившиеся по ходу соревнований, стартуют после команд, заявившихся своевременно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се изменения в порядке выхода команд на дистанцию производятся только с согласия главного судьи соревнований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анды, опоздавшие к жеребьевке, могут быть допущены к участию в Соревнованиях только с согласия главного судьи и после всех команд в стартовом протоколе. 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ограмма соревнований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 октябр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-20.00 Заезд и размещение судейской бригады и коман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-21.00 Подготовка трасс, сдача инспектору соревнова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-22.00 Работа комиссии по допуск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октябр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8.00-11.00  Работа комиссии по допуску, жеребьёв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  Открытие соревнований, показ дистан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  Начала старт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00  Закрытие дистан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30 ГСК с представителями команд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 октября </w:t>
        <w:br/>
      </w:r>
      <w:r>
        <w:rPr>
          <w:rFonts w:cs="Arial" w:ascii="Arial" w:hAnsi="Arial"/>
          <w:sz w:val="22"/>
          <w:szCs w:val="22"/>
        </w:rPr>
        <w:t>08.00-12.00  Продолжение соревнований.</w:t>
        <w:br/>
        <w:t>12.00  Закрытие дистан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   Заключительное заседание ГСК с представителями команд, подведение итогов соревновани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0  Торжественное закрытие соревнований, награждение победителей, сдача командами территорий своих лагерей, отъезд команд и судей.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Условия подведения итог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ревнования проводятся в соответствии с календарным планом соревнований Департамента по физической культуре, спорту и туризму Свердловской области, в соответствии с «Правилами вида спорта «Спортивный туризм», регламентом проведения спортивных соревнований по спортивному туризму (дисциплина- дистанции-спелео) и   Правилами техники </w:t>
      </w:r>
      <w:r>
        <w:rPr>
          <w:rFonts w:cs="Arial" w:ascii="Arial" w:hAnsi="Arial"/>
          <w:sz w:val="22"/>
          <w:szCs w:val="22"/>
          <w:lang w:val="en-US"/>
        </w:rPr>
        <w:t>SRT</w:t>
      </w:r>
      <w:r>
        <w:rPr>
          <w:rFonts w:cs="Arial" w:ascii="Arial" w:hAnsi="Arial"/>
          <w:sz w:val="22"/>
          <w:szCs w:val="22"/>
        </w:rPr>
        <w:t xml:space="preserve"> 2013 г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ение победителя Соревнований производится по минимальной сумме времени, затраченного на её прохождение и штрафных баллов, полученных участниками, переведенных во врем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Награждени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анды, занявшие 1, 2, 3 места награждаются дипломами и медалям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ИЕМА УЧАСТНИКОВ СОРЕВНОВАНИЙ И ПОДАЧИ ЗАЯВО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варительные заявки подаются до  07 октября 2015 г. на электронный адрес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arovaanna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amble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или по телефону 89226171209 Баровой А.А.</w:t>
      </w:r>
    </w:p>
    <w:p>
      <w:pPr>
        <w:pStyle w:val="TextBody"/>
        <w:ind w:firstLine="10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обраться до соревнования можно следующим образом: доехать до поселка Исеть на электричке, маршрутке или личным автотранспортом и оттуда пешком до скал «Чертово Городище».  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2"/>
          <w:szCs w:val="22"/>
        </w:rPr>
        <w:t>Проживание и питание команд в полевых условиях, в местах, указанных комендантом соревнований.  Командам необходимо иметь емкости под питьевую воду и газовые/бензиновые горелк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является вызовом на соревнование (основанием для направления, в т.ч. командирования, спортсменов, тренеров и судей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right="-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ovaann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59:00Z</dcterms:created>
  <dc:creator>name</dc:creator>
  <dc:description/>
  <cp:keywords/>
  <dc:language>en-US</dc:language>
  <cp:lastModifiedBy>User</cp:lastModifiedBy>
  <cp:lastPrinted>2014-09-05T15:15:00Z</cp:lastPrinted>
  <dcterms:modified xsi:type="dcterms:W3CDTF">2015-09-24T06:59:00Z</dcterms:modified>
  <cp:revision>2</cp:revision>
  <dc:subject/>
  <dc:title>Положение об открытых областных соревнованиях Свердловской области (2 этап Большого Кубка Урала) по спелеотуристскому многоборью</dc:title>
</cp:coreProperties>
</file>