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рогие коллеги!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Именно сейчас разворачивается реформа российской науки, начало которой было положено в 2013 г. отделением институтов от Академии наук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Принятие документов, подготовленных и обнародованных Минобрнауки и ФАНО, приведет к кардинальной  трансформации жизни научного сообщества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- Существенная часть базового финансирования будет перераспределена по конкурсу, при этом гарантированная часть финансирования институтов сократится в 3 — 4 раз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Это приведет к исчезновению научных коллективов и целых институтов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Более половины научных сотрудников будет уволено или переведено на долю ставки в результате изменения правил финансирования научных организаций (расчеты Профсоюза РАН)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- Научные организации превратятся в бюрократические учреждения. Научное творчество будет окончательно вытеснено заполнением справок и бланков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bCs/>
        </w:rPr>
        <w:t>Ближайший шаг реформы — слияние и поглощение научных институтов без внятного объяснения целесообразности таких действий. Это удар по всем  институтам, особенно - по науке в регионах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Последние два года показывают, что эта реформа проводится без ясного понимания ее целей и задач, без знаний о реальном состоянии отечественной науки и без учета мнения научного сообщества.  Судьбоносные для страны решения разрабатываются и принимаются чиновниками, представляющими противоборствующие интересы Минобрнауки, Президиума РАН и ФАНО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еформирование науки повторяет худший сценарий реформирования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дравоохранения и образования, который теперь уже всем известен: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начительные сокращения с незначительным повышением зарплат -- резкий рос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нагрузки и сокращение "лишней" собственности/инфраструктуры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- возвращение к прежним зарплатам при повышенной нагрузке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Хотим ли и мы такой судьбы?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Третья сессия Конференции научных работников призвана остановить непродуманные действия чиновников и дать возможность ученым выработать альтернативную точку зрения на то, какая наука нужна России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rPr>
          <w:rStyle w:val="StrongEmphasis"/>
        </w:rPr>
      </w:pPr>
      <w:r>
        <w:rPr>
          <w:rFonts w:eastAsia="Times New Roman"/>
        </w:rPr>
        <w:t xml:space="preserve">Время и место проведения конференции: </w:t>
        <w:br/>
      </w:r>
      <w:r>
        <w:rPr>
          <w:rStyle w:val="StrongEmphasis"/>
          <w:rFonts w:eastAsia="Times New Roman"/>
        </w:rPr>
        <w:t>29 мая 2015 года, Москва, Ленинский пр-т, д. 32а, Большой зал РАН</w:t>
      </w:r>
      <w:r>
        <w:rPr>
          <w:rFonts w:eastAsia="Times New Roman"/>
        </w:rPr>
        <w:t>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rStyle w:val="StrongEmphasis"/>
        </w:rPr>
        <w:t xml:space="preserve">Регистрируйтесь и присылайте предложения по выступлениям: </w:t>
      </w:r>
      <w:r>
        <w:rPr>
          <w:rStyle w:val="StrongEmphasis"/>
          <w:u w:val="single"/>
        </w:rPr>
        <w:t xml:space="preserve"> </w:t>
      </w:r>
      <w:hyperlink r:id="rId2" w:tgtFrame="_blank">
        <w:r>
          <w:rPr>
            <w:rStyle w:val="InternetLink"/>
            <w:color w:val="0077CC"/>
            <w:shd w:fill="FFFFFF" w:val="clear"/>
          </w:rPr>
          <w:t>http://rasconference.ru/</w:t>
        </w:r>
      </w:hyperlink>
    </w:p>
    <w:p>
      <w:pPr>
        <w:pStyle w:val="TextBody"/>
        <w:rPr>
          <w:rFonts w:eastAsia="Times New Roman"/>
        </w:rPr>
      </w:pPr>
      <w:r>
        <w:rPr/>
        <w:t>Приходите, приезжайте! Ваше личное участие очень важно для нашего общего успех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TextBody"/>
        <w:spacing w:before="0" w:after="120"/>
        <w:rPr/>
      </w:pPr>
      <w:r>
        <w:rPr>
          <w:rStyle w:val="StrongEmphasis"/>
          <w:rFonts w:eastAsia="Times New Roman"/>
        </w:rPr>
        <w:t xml:space="preserve">                                                              </w:t>
      </w:r>
      <w:r>
        <w:rPr>
          <w:rStyle w:val="StrongEmphasis"/>
          <w:rFonts w:eastAsia="Times New Roman"/>
        </w:rPr>
        <w:t>Оргкомитет Конференции научных работ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Lucida Grande CY;Arial" w:hAnsi="Lucida Grande CY;Arial" w:eastAsia="SimSun;宋体" w:cs="Lucida Grande CY;Arial"/>
      <w:sz w:val="18"/>
      <w:szCs w:val="18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sconferen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51:00Z</dcterms:created>
  <dc:creator>Mama</dc:creator>
  <dc:description/>
  <cp:keywords/>
  <dc:language>en-US</dc:language>
  <cp:lastModifiedBy>IGRAN</cp:lastModifiedBy>
  <dcterms:modified xsi:type="dcterms:W3CDTF">2015-05-20T12:51:00Z</dcterms:modified>
  <cp:revision>2</cp:revision>
  <dc:subject/>
  <dc:title>Дорогие коллеги</dc:title>
</cp:coreProperties>
</file>