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ведении открытых подземных соревнований по топосъемке 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риентированию в каменоломнях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"ОДЕССА - 201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</w:rPr>
        <w:t>"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ВЫЙ ЦИРКУЛЯР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И И ЗАДАЧ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ревнования проводятся с целью повышения профессионализма спелеологов, работающих в горизонтальных и вертикальных полостях, в области топосъемки и ориентир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И МЕСТО ПРОВЕД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оревнования проводятся 28, 29, 30 марта 2014 г. в одном из райо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такомб в окрестностях Одесс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ГАНИЗАТОРЫ СОРЕВНОВ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ревнования проводятся спелеоклубом "ПОИСК" под эгидой У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АСТНИКИ СОРЕВНОВ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Заявки на участие подаются в Оргкомитет заблаговременно (до 15-го марта 2014г.) по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или по телефон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анды, заявки которых не подтверждены оргкомитетом заранее, к участию в соревнованиях не допускаютс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К участию в соревнованиях допускаются только команды - представители спелеоклубов, спелеоколлективов, имеющие заверенные печатью списки участников, с фамилией руководителя, ответственного за технику безопас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ам необходимо иметь приборы и инструменты для прохождения этапов. (В том числе хотя бы один цифровой фотоаппарат на команду и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шнур для него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грамма соревнова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ЯТНИЦА 28 МАРТА 2014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:00 - 11:00 Заезд участников. Самостоятельно в сопровожд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одн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00 - 12:00 Обустройство подземного базового лагер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30 Совещание представителей команд (решение организационных вопросов, распределения времени стартов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:00 Начало работы трассы топосъем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:00 Начало работы трассы ориентир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ББОТА 29 МАРТА 2014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11:00 Старт этапа «Камеральные гонки»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12:00 Начало работы трассы «Белый квадрат» (по мере завершения этап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«камеральные гонки»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:00 Свободное время, культурная программа в неформальной обстановке, выступление гитаристов, прогулки по району базир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КРЕСЕНЬЕ 30 марта 2014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00 Экологические работы в ПБ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00 Подведение итогов, награждение победи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:00 Отъезд в Одесс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наших маленьких участников будет работать трасса «Детское ориентирование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РЕДЕЛЕНИЕ ПОБЕДИ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вое и последующие места определяются по наименьшей сумме очков, полученных командой на всех этапах. Для участия команды в «общем» зачете необходимо обязательное прохождение всех этапов соревнова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анды, занявшие призовые места награждаются ценными призами и почетными грамот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МЕЩЕНИЕ И ПИТ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условиях самообеспечения в подземном базовом лагер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НАНСИРОВ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ргвзнос составляет 30 гривен, для членов УСА - 25 гривен (наличие членского билета обязательно). Оргвзнос расходуется на оплату призового фонда и полиграфию</w:t>
      </w:r>
      <w:r>
        <w:rPr>
          <w:rFonts w:cs="Arial" w:ascii="Arial" w:hAnsi="Arial"/>
          <w:lang w:val="uk-UA"/>
        </w:rPr>
        <w:t>, текущие расход</w:t>
      </w:r>
      <w:r>
        <w:rPr>
          <w:rFonts w:cs="Arial" w:ascii="Arial" w:hAnsi="Arial"/>
        </w:rPr>
        <w:t>ы по подготовке соревнований, и оплачивается всеми, находящимися в ПБ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езд по маршруту Одесса - район соревнований - Одесса оплачивается самостоятельно (~15 гривен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Т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соблюдение правил безопасности при прохождении этапов соревнований возлагается на участников. Ответственность за соблюдение ТБ в районе соревнований и в подземном базовом лагере возлагается на руководителей спелеоколлектив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и оргкомитета: Молдавская Наталья (</w:t>
      </w:r>
      <w:r>
        <w:rPr>
          <w:rFonts w:cs="Arial" w:ascii="Arial" w:hAnsi="Arial"/>
          <w:color w:val="000000"/>
          <w:shd w:fill="FFFFFF" w:val="clear"/>
        </w:rPr>
        <w:t xml:space="preserve">063) 258-49-41 </w:t>
      </w:r>
      <w:hyperlink r:id="rId2" w:tgtFrame="_blank">
        <w:r>
          <w:rPr>
            <w:rStyle w:val="InternetLink"/>
            <w:rFonts w:cs="Arial" w:ascii="Arial" w:hAnsi="Arial"/>
            <w:color w:val="00B0F0"/>
            <w:sz w:val="22"/>
            <w:szCs w:val="22"/>
            <w:shd w:fill="FFFFFF" w:val="clear"/>
          </w:rPr>
          <w:t>nataliya-at@mail.ru</w:t>
        </w:r>
      </w:hyperlink>
    </w:p>
    <w:p>
      <w:pPr>
        <w:pStyle w:val="Normal"/>
        <w:rPr>
          <w:rFonts w:ascii="Arial" w:hAnsi="Arial" w:cs="Arial"/>
          <w:color w:val="00B0F0"/>
          <w:sz w:val="22"/>
          <w:szCs w:val="22"/>
          <w:shd w:fill="FFFFFF" w:val="clear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Климишина Ольга (</w:t>
      </w:r>
      <w:r>
        <w:rPr>
          <w:rFonts w:cs="Arial" w:ascii="Arial" w:hAnsi="Arial"/>
          <w:color w:val="000000"/>
          <w:shd w:fill="FFFFFF" w:val="clear"/>
        </w:rPr>
        <w:t xml:space="preserve">063) 642-24-74 </w:t>
      </w:r>
      <w:hyperlink r:id="rId3">
        <w:r>
          <w:rPr>
            <w:rStyle w:val="InternetLink"/>
            <w:rFonts w:cs="Arial" w:ascii="Arial" w:hAnsi="Arial"/>
            <w:color w:val="00B0F0"/>
            <w:sz w:val="22"/>
            <w:szCs w:val="22"/>
            <w:shd w:fill="FFFFFF" w:val="clear"/>
            <w:lang w:val="en-US"/>
          </w:rPr>
          <w:t>olya</w:t>
        </w:r>
        <w:r>
          <w:rPr>
            <w:rStyle w:val="InternetLink"/>
            <w:rFonts w:cs="Arial" w:ascii="Arial" w:hAnsi="Arial"/>
            <w:color w:val="00B0F0"/>
            <w:sz w:val="22"/>
            <w:szCs w:val="22"/>
            <w:shd w:fill="FFFFFF" w:val="clear"/>
          </w:rPr>
          <w:t>_</w:t>
        </w:r>
        <w:r>
          <w:rPr>
            <w:rStyle w:val="InternetLink"/>
            <w:rFonts w:cs="Arial" w:ascii="Arial" w:hAnsi="Arial"/>
            <w:color w:val="00B0F0"/>
            <w:sz w:val="22"/>
            <w:szCs w:val="22"/>
            <w:shd w:fill="FFFFFF" w:val="clear"/>
            <w:lang w:val="en-US"/>
          </w:rPr>
          <w:t>klimishyna</w:t>
        </w:r>
        <w:r>
          <w:rPr>
            <w:rStyle w:val="InternetLink"/>
            <w:rFonts w:cs="Arial" w:ascii="Arial" w:hAnsi="Arial"/>
            <w:color w:val="00B0F0"/>
            <w:sz w:val="22"/>
            <w:szCs w:val="22"/>
            <w:shd w:fill="FFFFFF" w:val="clear"/>
          </w:rPr>
          <w:t>@mail.ru</w:t>
        </w:r>
      </w:hyperlink>
    </w:p>
    <w:p>
      <w:pPr>
        <w:pStyle w:val="Normal"/>
        <w:rPr/>
      </w:pPr>
      <w:r>
        <w:rPr>
          <w:rFonts w:cs="Arial" w:ascii="Arial" w:hAnsi="Arial"/>
        </w:rPr>
        <w:t>Заявки можно так же присылать на</w:t>
      </w:r>
      <w:r>
        <w:rPr>
          <w:rFonts w:cs="Arial" w:ascii="Arial" w:hAnsi="Arial"/>
          <w:color w:val="00B0F0"/>
          <w:sz w:val="22"/>
          <w:szCs w:val="22"/>
          <w:shd w:fill="FFFFFF" w:val="clear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/>
          </w:rPr>
          <w:t>natashko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/>
          </w:rPr>
          <w:t>ukr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en-US"/>
          </w:rPr>
          <w:t>net</w:t>
        </w:r>
      </w:hyperlink>
      <w:r>
        <w:rPr>
          <w:rFonts w:cs="Arial" w:ascii="Arial" w:hAnsi="Arial"/>
          <w:color w:val="00B0F0"/>
          <w:sz w:val="22"/>
          <w:szCs w:val="22"/>
          <w:shd w:fill="FFFFFF" w:val="clear"/>
          <w:lang w:val="uk-UA"/>
        </w:rPr>
        <w:t xml:space="preserve"> </w:t>
      </w:r>
      <w:r>
        <w:rPr>
          <w:rFonts w:cs="Arial" w:ascii="Arial" w:hAnsi="Arial"/>
        </w:rPr>
        <w:t>(Подруцкая Наталия)</w:t>
      </w:r>
    </w:p>
    <w:sectPr>
      <w:type w:val="nextPage"/>
      <w:pgSz w:w="11906" w:h="16838"/>
      <w:pgMar w:left="1134" w:right="1134" w:gutter="0" w:header="0" w:top="56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eiryo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write?email=nataliya-at@mail.ru" TargetMode="External"/><Relationship Id="rId3" Type="http://schemas.openxmlformats.org/officeDocument/2006/relationships/hyperlink" Target="mailto:olya_klimishyna@mail.ru" TargetMode="External"/><Relationship Id="rId4" Type="http://schemas.openxmlformats.org/officeDocument/2006/relationships/hyperlink" Target="mailto:natashko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7:56:00Z</dcterms:created>
  <dc:creator>Denis Ivanov</dc:creator>
  <dc:description/>
  <cp:keywords/>
  <dc:language>en-US</dc:language>
  <cp:lastModifiedBy>Natalie</cp:lastModifiedBy>
  <dcterms:modified xsi:type="dcterms:W3CDTF">2014-02-13T11:25:00Z</dcterms:modified>
  <cp:revision>14</cp:revision>
  <dc:subject/>
  <dc:title/>
</cp:coreProperties>
</file>