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м Первенстве г. Москвы по спортивному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станциях спелео 2013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ропаганды и развития спортивного туризма, повышения тактического и технического мастерства участников, выявление сильнейших команд и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16 Марта 2013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Место проведения: г. Москва, М. Савеловская, Бумажный проезд д. …, скалолазный центр «</w:t>
      </w:r>
      <w:r>
        <w:rPr>
          <w:color w:val="000000"/>
          <w:sz w:val="28"/>
          <w:szCs w:val="28"/>
          <w:lang w:val="en-US"/>
        </w:rPr>
        <w:t>Bi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ll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торы соревнования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3.1. Организаторы: Спелеокомиссия ТССР г. Москвы и скалолазный центр «</w:t>
      </w:r>
      <w:r>
        <w:rPr>
          <w:color w:val="000000"/>
          <w:sz w:val="28"/>
          <w:szCs w:val="28"/>
          <w:lang w:val="en-US"/>
        </w:rPr>
        <w:t>Bi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ll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. Проводящая организация: Спелеокомиссия ТССР г. Москвы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Судейство соревнований осуществляет Главная судейская коллегия (ГСК), утвержденная проводящей организаци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. судь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ного судьи по судейству: Сизикова Наталья Сергее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. дистанции спелеодвойки: Акимов Владимир Олего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. дистанции спелео ралли: Рыбка Евгений Викторович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соревнований и условия их допуск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 соревнованиям допускаются спортсмены </w:t>
      </w:r>
      <w:r>
        <w:rPr>
          <w:sz w:val="28"/>
          <w:szCs w:val="28"/>
        </w:rPr>
        <w:t>г.Москвы и других регионов РФ, имеющие разрешение медицинского учреждения и опыт участия в соревнованиях по спелеотехнике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озраст спортсменов на классе «А» - не моложе 17 лет, квалификация не ниже 3 спортивного разряда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Возраст спортсменов на классе «Б» - не моложе 12 лет, квалификация не ниже 3 спортивного разряд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став команды на спелео двойки – 2 участника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 xml:space="preserve">Участники должны иметь специальное снаряжение для прохождения дистанции </w:t>
      </w:r>
      <w:r>
        <w:rPr>
          <w:sz w:val="28"/>
          <w:szCs w:val="28"/>
          <w:lang w:val="en-US"/>
        </w:rPr>
        <w:t>SRT</w:t>
      </w:r>
      <w:r>
        <w:rPr>
          <w:sz w:val="28"/>
          <w:szCs w:val="28"/>
        </w:rPr>
        <w:t>, соответствующее требованиям безопасности, каску, перчатки, сменную обувь для зала, одежду защищающую локти и колени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охождения этапов на  дистанции скалолазанием необходимы скальные туфли!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дистанций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в двух классах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» - дистанция 3-го класс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» - дистанция 2-го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танция квалификация  2 класса – личная для всех класс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я спелео-связка – командная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и соревнований могут включать  в себя следующие эта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ждение уз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ждение перестеж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хождение тролле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ждение уз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хождение горизонтальных пери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йбинг - контес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таж – демонтаж навес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ждение оттяж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носка контрольного груз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алолазан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хождение с использованием И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малых спасательных р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основе «Правил соревнований по спортивному туризму» (номер-код вида спорта 0840005411Я) утвержденных 28.03.08 г., «Регламента проведения соревнований по группе дисциплин «дистанция-спелео», утвержденного 17.04.09, «Правил техники SRT», утвержденных 25.05.11,  настоящего положения и условий соревновани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словия соревнований будут размещены в интернете  на </w:t>
      </w:r>
      <w:hyperlink r:id="rId2">
        <w:r>
          <w:rPr>
            <w:rStyle w:val="InternetLink"/>
            <w:sz w:val="28"/>
            <w:szCs w:val="28"/>
          </w:rPr>
          <w:t>http://vk.com/bigwallsport</w:t>
        </w:r>
      </w:hyperlink>
      <w:r>
        <w:rPr>
          <w:sz w:val="28"/>
          <w:szCs w:val="28"/>
        </w:rPr>
        <w:t xml:space="preserve">, и </w:t>
      </w:r>
      <w:hyperlink r:id="rId3" w:tgtFrame="_blank">
        <w:r>
          <w:rPr>
            <w:rStyle w:val="InternetLink"/>
            <w:sz w:val="28"/>
            <w:szCs w:val="28"/>
          </w:rPr>
          <w:t>www.bigwallsport.ru</w:t>
        </w:r>
      </w:hyperlink>
      <w:r>
        <w:rPr>
          <w:sz w:val="28"/>
          <w:szCs w:val="28"/>
        </w:rPr>
        <w:t xml:space="preserve"> не позднее 10 марта 2013 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хема дистанций и таблица штрафов будет вывешена непосредственно в день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Normal"/>
        <w:ind w:firstLine="360"/>
        <w:rPr/>
      </w:pPr>
      <w:r>
        <w:rPr>
          <w:sz w:val="28"/>
          <w:szCs w:val="28"/>
        </w:rPr>
        <w:t>9:00 – начало работы мандатной комисс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0:00 –открытие соревновани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0:15 - старт на отборочной дистанции,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:30 – 17:00– старты на дистанции.</w:t>
      </w:r>
    </w:p>
    <w:p>
      <w:pPr>
        <w:pStyle w:val="Normal"/>
        <w:ind w:firstLine="360"/>
        <w:rPr/>
      </w:pPr>
      <w:r>
        <w:rPr>
          <w:sz w:val="28"/>
          <w:szCs w:val="28"/>
        </w:rPr>
        <w:t>18:00 – закрытие соревнований, подведение итогов, награждение победителей</w:t>
      </w:r>
    </w:p>
    <w:p>
      <w:pPr>
        <w:pStyle w:val="Normal"/>
        <w:ind w:firstLine="360"/>
        <w:rPr/>
      </w:pPr>
      <w:r>
        <w:rPr>
          <w:sz w:val="28"/>
          <w:szCs w:val="28"/>
        </w:rPr>
        <w:t>18:30 – отъезд участников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одачи заяво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по электронной почте на </w:t>
      </w:r>
      <w:hyperlink r:id="rId4">
        <w:r>
          <w:rPr>
            <w:rStyle w:val="InternetLink"/>
            <w:sz w:val="28"/>
            <w:szCs w:val="28"/>
            <w:lang w:val="en-US"/>
          </w:rPr>
          <w:t>dobsh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03.03.13г.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явки присылать по форм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6"/>
        <w:gridCol w:w="1908"/>
        <w:gridCol w:w="1908"/>
        <w:gridCol w:w="194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. ро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клу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.разря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, т\к «Горизон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88-88-8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vanya@mail.ru</w:t>
            </w:r>
          </w:p>
        </w:tc>
      </w:tr>
    </w:tbl>
    <w:p>
      <w:pPr>
        <w:pStyle w:val="Normal"/>
        <w:ind w:firstLine="360"/>
        <w:rPr/>
      </w:pPr>
      <w:r>
        <w:rPr>
          <w:sz w:val="28"/>
          <w:szCs w:val="28"/>
        </w:rPr>
        <w:t>Окончательные заявки подаются в мандатную комиссию за 30 мин до старта на отборочной дистанции в день соревнований. Порядок подачи заявок формирует список стартов на отборочной дистан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заявке прилагаются медицинские справки и документы, подтверждающие возраст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оревнования проводятся без судейской страховки. Этапы скалолазания  проводятся с судейской страховкой. Организаторы обеспечивают соответствие дистанций требованиям безопасности </w:t>
      </w:r>
      <w:r>
        <w:rPr>
          <w:sz w:val="28"/>
          <w:szCs w:val="28"/>
          <w:lang w:val="en-US"/>
        </w:rPr>
        <w:t>SRT</w:t>
      </w:r>
      <w:r>
        <w:rPr>
          <w:sz w:val="28"/>
          <w:szCs w:val="28"/>
        </w:rPr>
        <w:t xml:space="preserve">. Ответственность за личное снаряжение и действия на дистанции полностью лежит на участник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 и награждение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зультат участника на отборочной дистанции определяется суммой времени и штрафных баллов. По итогам прохождения отборочной дистанции участники ранжируются для старта на основной дистанцию. Время связки формируется из времен участников на отборочной дистанции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зультат связки на основной дистанции определяется суммой времени прохождения и штрафных баллов. </w:t>
      </w:r>
    </w:p>
    <w:p>
      <w:pPr>
        <w:pStyle w:val="Normal"/>
        <w:ind w:firstLine="360"/>
        <w:rPr/>
      </w:pPr>
      <w:r>
        <w:rPr>
          <w:sz w:val="28"/>
          <w:szCs w:val="28"/>
        </w:rPr>
        <w:t>Итоговый  результат определяется суммой  мест участников на  отборочной дистанции и основной дистанции. При равенстве результатов предпочтение отдается связке, показавшей лучший результат  на основной дистан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ы соревнований подводятся отдельно по мужским, смешанным и женским связкам при наличии кворума (не менее 4-х связок каждой группы).  На дистанции скалолазание предусмотрено отдельное награждение в женском и мужском зачет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-3 места, награждаются грамотами, медалями   и призами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:</w:t>
      </w:r>
    </w:p>
    <w:p>
      <w:pPr>
        <w:pStyle w:val="Normal"/>
        <w:rPr/>
      </w:pPr>
      <w:r>
        <w:rPr>
          <w:sz w:val="28"/>
          <w:szCs w:val="28"/>
        </w:rPr>
        <w:t>Стартовый взнос с участника – 500 рубл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ведением соревнований производятся за счет проводящей организаци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нсоры соревнований могут устанавливать специальные приз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ефон для справок:8-926-666-21-03 Сизикова Наталь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приглашением на соревн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bigwallsport" TargetMode="External"/><Relationship Id="rId3" Type="http://schemas.openxmlformats.org/officeDocument/2006/relationships/hyperlink" Target="http://vk.com/away.php?to=http%3A%2F%2Fwww.bigwallsport.ru" TargetMode="External"/><Relationship Id="rId4" Type="http://schemas.openxmlformats.org/officeDocument/2006/relationships/hyperlink" Target="mailto:dobsh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14:00Z</dcterms:created>
  <dc:creator>Нина</dc:creator>
  <dc:description/>
  <cp:keywords/>
  <dc:language>en-US</dc:language>
  <cp:lastModifiedBy>НС</cp:lastModifiedBy>
  <cp:lastPrinted>2012-09-19T14:23:00Z</cp:lastPrinted>
  <dcterms:modified xsi:type="dcterms:W3CDTF">2013-02-11T16:59:00Z</dcterms:modified>
  <cp:revision>16</cp:revision>
  <dc:subject/>
  <dc:title>Положение</dc:title>
</cp:coreProperties>
</file>