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ru-RU"/>
        </w:rPr>
      </w:pPr>
      <w:r>
        <w:rPr>
          <w:rFonts w:cs="Arial"/>
          <w:sz w:val="22"/>
          <w:szCs w:val="22"/>
          <w:lang w:val="ru-RU"/>
        </w:rPr>
        <w:t>Обращение  Площанского П. к Совету старейшин спелеоклуба «Циклоп»:</w:t>
      </w:r>
    </w:p>
    <w:p>
      <w:pPr>
        <w:pStyle w:val="Normal"/>
        <w:rPr>
          <w:rFonts w:cs="Arial"/>
          <w:sz w:val="22"/>
          <w:szCs w:val="22"/>
          <w:lang w:val="ru-RU"/>
        </w:rPr>
      </w:pPr>
      <w:r>
        <w:rPr>
          <w:rFonts w:cs="Arial"/>
          <w:sz w:val="22"/>
          <w:szCs w:val="22"/>
          <w:lang w:val="ru-RU"/>
        </w:rPr>
      </w:r>
    </w:p>
    <w:p>
      <w:pPr>
        <w:pStyle w:val="Normal"/>
        <w:ind w:firstLine="567"/>
        <w:jc w:val="both"/>
        <w:rPr/>
      </w:pPr>
      <w:r>
        <w:rPr>
          <w:rFonts w:cs="Times New Roman" w:ascii="Times New Roman" w:hAnsi="Times New Roman"/>
          <w:sz w:val="22"/>
          <w:szCs w:val="22"/>
          <w:lang w:val="ru-RU"/>
        </w:rPr>
        <w:t>«</w:t>
      </w:r>
      <w:r>
        <w:rPr>
          <w:rFonts w:cs="Times New Roman" w:ascii="Times New Roman" w:hAnsi="Times New Roman"/>
          <w:sz w:val="22"/>
          <w:szCs w:val="22"/>
        </w:rPr>
        <w:t>Добрий день шановна Неля Миколаїв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спелеорозсилці Ви згадали моє прізвище, тож мушу відповісти.Відразу лист не відправив бо не мав адреси. Тепер знайшов. Пишу як спелеолог, а не як науковий співробітник Парку.</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икро що там використані брудні політтехнології - вирвано декілька слів з мого висловлення і далі коментар. Не побачено основної думки сказаного. Але я вважаю дуже слушною фразу «Крім цього – печери мають бути захищені неворотами, а оберігатися суворим дотриманням закону»</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листі по відношенню до УСА, думаю лишнє роздувати ворожнечу.  Організацію створили такою, яка вона є. Можливо і Циклоп приймав участь у її створенні. І якщо Ви вважаєте що система організації УСА має бути інакшою, то існують нормальні демократичні методи впливу. Впевнити народ в правильності вибору і більшістю голосів на з’їзді корегувати всі недоліки статуту.А вийти всіма спелеологами клубу з організації із за одного двох її членів це неповага до всіх інших членів організації. Я вважаю що повинна існувати якась Всеукраїнська організація для коригування дій між спелеологами, для рішення різних питань, чи Ви вважаєте що непотрібна?</w:t>
      </w:r>
    </w:p>
    <w:p>
      <w:pPr>
        <w:pStyle w:val="Normal"/>
        <w:ind w:firstLine="567"/>
        <w:jc w:val="both"/>
        <w:rPr>
          <w:rFonts w:ascii="Times New Roman" w:hAnsi="Times New Roman" w:cs="Times New Roman"/>
          <w:color w:val="FF0000"/>
          <w:sz w:val="22"/>
          <w:szCs w:val="22"/>
        </w:rPr>
      </w:pPr>
      <w:r>
        <w:rPr>
          <w:rFonts w:cs="Times New Roman" w:ascii="Times New Roman" w:hAnsi="Times New Roman"/>
          <w:sz w:val="22"/>
          <w:szCs w:val="22"/>
        </w:rPr>
        <w:t>Я розумію, що може хтось в УСА некоректно повів себе колись, чи сьогодні, але на десяток людей, завжди найдеться один…… ну навіть не знаю як сказати. І некоректності є і серед спелеологів Вашого клубу. Це чітко видно у висловлюваннях на форумахтих чи інших. Але скільки можна тримати  образу? Щороку в неділю прощення необхідно забути всі образи і подати руку, а не об’являти, образно кажучи,  персон «нон – грата». Тут попахує гординею, можливо через те  що маєте печеру найбільшу, але по при масу часу і натхнень вкладених у печеру Львовом не треба забувати що печеру копали, досліджували і картувалище й багато спелеологів зі всієї Україн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звертаюсь до Вас, до ради старійшин клубу «Циклоп», проявіть свій розум, та для поваги всіх спелеологів України, можна хоча б президенту клубу вступити в УСА і цим показати свою мудрість. УСА це не власність якогось одного спелеолога, а також надбання всіх спелеологів і Ваше також. Адже разом, а не поодинці, легше рішати любі питання. Каже Наталія Юдіна що прийшлось 50 тисяч віддати, щоб відкупити Оптимістичну. Я думаю що якщо б тоді підключилось  УСА, можна б було і цього уникнути, а може саме хтось із УСА через ворожнечу, і створив цей прецедент, не знаю не можу судити, але «Не имей сто рублей, а имей сто друзей», саме цей випадок.</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о питанню Джуринської:  Каже Наталія що в неї моральне право на печеру, вірю і нічого не мав і не маю проти. Але в мене, як спелеолога,є моральна відповідальність перед нашими дітьми за збереження цієї печери, бо живу я тут.І я і Ви повинні думати в першу чергу за печери а не за владу над ними.А якщо двері будуть виламані, і Циклоп не прийматиме рішень, прийдеться знову їх відновлювати. А Наталія мала би в цьому бачити тільки допомогу і співпрацю а не «рейдерський захват». Якщо би була ціль «захватити печеру» то навіщо афішувати це, мовчки оформив всі документи  і все, вдумайтесь, як би ви робили в такому випадку.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А ту першу статтю Наталії в спелеорозсилці, яка і роздула це все, я вважаю необдуманим проступком її, або і цілого клубу, бо Вона сказала, що це позиція клубу. А позиції завжди робляться виважено. Одна людина може виразити сплеск емоцій, а клубу таке не припустимо. І розумніше б було поспілкуватись, зрозуміти позицію і прийняти нормальне рішення. Може би воно так і було, але там я зі слався на УСА, то несприйняття УСА, особливо Богданом Маркович можливо і спричинило цей бу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Окрім того на нараді в Заліщиках по питаннях співпраці, Богдан скористався брехнею, що передня частина печери не знищена, що я брешу, що я видумав по поводу кристалів, які розкидані у траві, що двері в печеру надійно закриті. Я особисто у 1989 році від трансформатора, що ще стояв на вулиці  затягнув кабель 220 вольт у передню частину печери і там при освітленні ртутної лампи на 1кВт знімав ті кристали на кіноплівку. Та і на сайтах про Джуринську сказано «Выяснилось, что за неделю от 13 до 20 декабряздеськто-топобывал, оставив послесебясмоляной факел и следы порубок на стенах. Посетитель, очевидно, не имелдостаточногоопыта и не смог зайти далеко, нокое-чтоуспелуничтожить, в том числеуникальныйантодит (гипсовыйцветок), которыйбылрасположен недалеко от входа». І говорити, як каже Маркович, що там нічого не знищено, що я брешу,  негарн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Та БогданЦиклоп не представляє, але напевне формує політику Вашого клубу, і  перший раз він був у Джуринській напевне вже після того як все вирубали в першому залі. Наталья також каже що кристали в траві це брехня, а двері ламають спелеологи і що вона знає які. На нараді були представники всіх клубів Тернопілля і президент УСА. Та Вона не назвала який клуб ламає двері, хоча це питання можна було підняти і раніше, на любому із щорічних з’їздів УСА і рішити в користь печери раз і назавжди. Складається таке враження що не цілісність печери є основною прерогативою Богдана і Наталії, а влада над печерою, бо вона перспективна з бізнесової точки зору.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А де тоді  моральна відповідальність? Печера вже на всіх сайтах водників рекламується, як об’єкт відвідин і ніхто не реагує. Там проводяться екскурсії і спелеологами і водниками і ще можливо кимось.  Може це було вигідно Наталії і Богдану.  Не треба заморочуватись, тратитись, а там якось буде і як тільки почули прозакриття печери, відразу буйна активність, Вас це не насторожує. Де моральна відповідальність за сміття, якого  у першій галереї зібралибільше мішка, коли ставили двері. І то сміття десятирічної давності. Де моральні обов’язки щоб винести з печери сміття, хоч раз на рік чи на п’ять років  при відвідинах печери. ІБогдан, будучи там, у жовтні під егідою Циклопа, нічого не прибрав, а навіть засипав повністю вхідний лаз, по якому пролітають кажани, похоронивши при цьому добрий десяток кажанів, які там перебувають у денній сплячці. А потім ще й звинувачує мене що я вскрив печеру,  кажучи що 10 кажанів це «ерунда». А коли я обурився, знову пішла брехня що там є інші виходи з печери в які пролітають кажани.  Я як працівник відділу науки Парку, і як спелеолог, який тут проживає, не допущу нищити печеру, її мешканців,  і Вас до цього закликаю.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Тут вже ходять слухи що печеру хоче використати якийсь бізнесмен.  І Наталія з Богданом  в одиночку нічого не зроблять якщо і УСА ворог і Парк ворог, і мене також записали у вороги. Хоча я вважаю що Джуринську ще взагалі рано допускати до екскурсійки. Поки не підніметься культурний рівень населення по відношенню до печер, а то від кристалів залишаться тільки спогади і буде як у Кришталевій , ялинка і бик на стелі - основні принади печери.  Але і я, навіть давши наукове обґрунтування, сам нічого не зможу заподія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ва разинаголорсилаНаталія що науковці затоптують мишей, раз ще в минулому році в Королівці і знову на нараді. Можливо і зачепила якогось кажана Годлевська, але на моїх очах, той же Богдан, буквально через три години після цих слів Наталії, у Вітровій зачіпає сплячого кажана. ІГодлевська і Богданнапевне це зробили випадково. Але я думаю це піар хід, щоб не допускати небажаних науковців до печери. З науковця не візьмеш ні гроші ні копання. Я уявляю собі скільки мишей постраждало  у Вітровій при прокладанні там вхідного коридору до Оптимістичної, якщо там працює сотні людей і не один день.Хто із науковців давав Наталії і Богдану наукове обґрунтування цього проекту?Хотів би його побачити. Але його напевне і не існує. Спрацював принцип Наталії і Богданами самі собі господарі і самі знаємо що робити.</w:t>
      </w:r>
    </w:p>
    <w:p>
      <w:pPr>
        <w:pStyle w:val="Normal"/>
        <w:ind w:firstLine="567"/>
        <w:jc w:val="both"/>
        <w:rPr/>
      </w:pPr>
      <w:r>
        <w:rPr>
          <w:rFonts w:cs="Times New Roman" w:ascii="Times New Roman" w:hAnsi="Times New Roman"/>
          <w:sz w:val="22"/>
          <w:szCs w:val="22"/>
        </w:rPr>
        <w:t xml:space="preserve">Тут знову постає питання морального права, яке я неодноразово чув від Наталії і Богданаі ні разу не чув  про моральну  відповідальність. Якщо на авторство у відкритті печери Оптимістичної  всі моральні і навіть законні права у Савчина МП і Олексія Соляр, то яке моральне право було робити з Вітрової коридордо Оптимістичної і у Вітрову нікого не пуска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ке ж тоді моральне право у Годлевської, чи у Вікирчака, який проводить постійний моніторинг кажанів Вітрової з 1988 року. А коли весною  2011 року Вікирчакзвернувся до Наталії про доступ до Вітрової, йому відказ, і тільки через дружні стосунки мої з Богданом нас туди пустили, а якби Вікирчак приїхав сам? Яке ж тоді моральне право у жителів Королівки, які в цій печері бували коли ще й Циклопа не існувало. Та найбільше моральне право на печеру у кажанів, які там проживають і це ніколи не можна забувати. А у нас – спелеологів, якщо ми  кудись  полізли, вскрили, відкрили, настає моральна відповідальність, а не прав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В спелеорозсилці  Юдіна каже що ЗУРСГС розподілив всі печери між клубами. Я був на першому засіданні, там такого питання не звучало, а інших засідань ніхто й не пам’ятає. Та менше з тим, принцип хто відкрив, той і курирує печеру був і раніше, але курирує а не являється власником.  Мене шокувало  те що сказали вони на нараді в Заліщиках, що і територія всіх гіпсових покладів розбита між клубами і іншим туди зась. Вам це не бачиться абсурдом. Де ж тоді той квадратний метр площі, який вони виділили для досліджень нашому Кострижівськомуспелеоклубу Каскад?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На нараді, що була у Заліщиках був обговорений проект  угоди про співпрацю  між Парком і спелеоклубами.  Скорегований проект висить на сайті Парку і в електронній формі буде розісланий всім спелеорганізаціям, для обговорення в клубах. Вам, на раду старійшин тежНаталія має представити цю угоду. Прошу уважно проаналізувати всі пункти, і скорегувати  угоду у своєму баченні. Складання проекту угоди я взяв на себе спеціально, щоб не упустити важність спелеоклубів у відносинах з Парком. Правда і в угоді Наталіяз Богданомбачать в мені ворога.  Напевне небажання співпраці з різними організаціями і привело до реєстрації Джуринської , як пам’ятки природи під назвою Нагірянсь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оли прошу Наталію і Богданадати одну дві фотографії з Оптимістичної  для буклету по замовленню мінекології, на міжнародний конгрес парків у Кореї, отримую відказ, то кому,  мені чи Наталії і Богдану більше потрібна міжнародна популяризація печери. Коли роблю зонування знову ж прошу в них сказати скільки кілометрів віднести до екскурсійного маршруту, скільки оставити в заповідній – відказ. То кому знову це більше потрібно мені чи їм. Я й заніс всю печеру у заповідний режим, так як і Озерну.  В грудні буде науково технічна рада Парку де затвердиться зонування, і піде на розробку проекту організації парку. Як тоді, маючи всі дозволи Наталія і Богдан будуть проводити екскурсії, якщо печера об’єкт природно – заповідного фонду України  зі статусом заказного, без рекреації,  і як вони потім зможуть перевести ті кілометри печери  із заповідного у рекреаційну зону, для можливості проведення екскурсій, що вони на сайті рекламують. А по питанню лімітів я вже й не хотів з ними спілкуватись.  А без лімітних розрахунків на відвідини печери вони не мають право заходити в печеру навіть з науковою ціллю і навіть сьогодні. Знову будуть обманювати і йти проти закону. Так можна і ліцензії позбутис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Я розумію, ми всі привикли до вольного користування печерами, що хочу то там і роблю і нам дико коли необхідно діяти по закону. Коли нам у Парку показали закон, по якому рослинку до гербарію, ми можемо взяти тільки маючи на це ліміти, ми були спочатку приголомшені, але вже привикли до порядку. Завдячуючи саме нашим (спелеологів) вольностям, на нашій совісті знищення, за 20 років, убранства печери Угринь, ближніх районів печер Атлантиди, Млинки, Джуринська та інших. Тож повинен бути і якийсь контроль над діяльністю в печерах, чи іншими клубами, чи державою, чи спелео  об’єднаннями, чи навіть Вашою радою старійши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 говорите що передали в руки молодих надбання клубу, але при цім це не знімає з Вас моральної відповідальності за діяння клубу.  Я декілька років тому побачив в інтернеті виставлені фотографії з ПБЛ печери Оптимістична де народ вільно курить у печері.  На моє висловлювання з цього приводу не поступило ніякої відповіді. А я вважаю що куріння в печері і навіть пропаганда куріння в печері це не просто моральний, це юридичний злочин.  Кримчани вже це зрозуміли і навіть фекалії і мочу виносять із собою на поверхню по вертикалі, а не просто по горизонталі.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Хто за це має відповідати. Я розумію що Наталії і Богдану потрібні робочі руки для рекордів довжини, для прокопки основного проходу, це нормально, але вони нехтують  відповідальністю за таких спелеологів. Нехай ще 20 і 100 років печера не буде збільшуватись у довжині чим спаплюжена. Прийдуть майбутні покоління і відкопають, відкриють що ми не встигли, але воно буде збережен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Те ж саме і по музею у Оптимістичній.  Я й сам спочатку повівся і почав всім показувати цей фільм. І знаєте почув більше негативних відзивів, і не від спелеологів, а від простого народу. Найбільше мене вразив вислів що це подібно, як би звірів настріляти, скласти у лісі на підставку і любуватись трупами. Я думаю що більш ефектно було б підсвітити різноколірними світло діодами живі кристали, підкажіть їм.  А цей музей у вигляді гроба ліквідувати. І по яких лімітах ці кристали вилучені? А черепки що там роблять взагалі незрозуміл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Я вже висловлював свою думку, що всі печери України добре було б  віднести до парків, їх кількість і розміщення на Україні може це охопити. Тоді печери будуть більш захищені від вандалізму людей і від самих спелеологів. Парки проводять еколого - освітню роботу серед населення.  До речі я планую для нашого еколого - освітнього відділу створити тези і виступ по важності, хрупкості, і цінності печер, з яким вони могли би виступати в школах і просив би Вас підключитись до цього. У Вас більше досвіду  чим у мене. У парках є охоронний відділ, який підвищить рівень захищеності печер. Парки ведуть Літопис природи,  який  щорічно видається у вигляді книги, і  там фіксуєтьсявсе що досліджено в печері протягом року. Це дає можливість зберегти інформацію для наступних поколінь. А в нас більшість інформації спелеодосліджень пропало, бо вона зберігалась поклубах та в окремих спелеологів. Коли мені треба було , для буклету, вказати довжину печер Озерна і Оптимістична, я звернувся до Тернопільського спелеоклубу Поділля. Вони мені й кажуть: «Озерна має 137 км а Оптимістична на сайті ЗУРСГС пише 234» Це абсурдно що люди, які проводить дослідження  на території  Тернопілля не надають результатів досліджень по печері територіальному клубу. Напевне не надають і в УСА, не надають і в УІСК. Навіть на сайті Поділля, де висить кадастр печер Тернопільської області, по печері Оптимістична тільки карта до 2004 року. А щодо кадастру, то добре б було Циклопу провести моніторинг і створити кадастр печер Львівської області, що при такій потужній організації до цих пір не зроблено, або зроблено, але інформація скрит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ернімось до парків. Парки можуть сприяти популяризації  та інформативності печер, можуть разом з клубами, впроваджувати в життя такі грандіозні проекти, як наприклад, вхід у Попелюшку з території України, як часткове повернення археологічних знахідок вивезених з Вертеби в Польщу та Росію, надання печерам Придністер’я статусу  Всесвітньої  природної спадщини ЮНЕСКО , та багато інших, але це якщо діяти для блага печери, а не для влади над печерою.</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То ж я ще раз призиваю Вас до співпраці, до нормальних відносин.і з державою і зі всіма спелеоорганізаціями. Ознайомте будь ласка всіх членів ради старійшин, тай спелеологів клубу з моїм листом. Я вірю що прийметься справедливе рішення, як по відношенню до печер, так і по відношенню до інших спелеоорганізацій і будемо разом працювати на благо печер.</w:t>
      </w:r>
    </w:p>
    <w:p>
      <w:pPr>
        <w:pStyle w:val="Normal"/>
        <w:ind w:firstLine="567"/>
        <w:jc w:val="both"/>
        <w:rPr>
          <w:rFonts w:ascii="Times New Roman" w:hAnsi="Times New Roman" w:cs="Times New Roman"/>
          <w:sz w:val="22"/>
          <w:szCs w:val="22"/>
        </w:rPr>
      </w:pPr>
      <w:bookmarkStart w:id="0" w:name="_GoBack"/>
      <w:bookmarkEnd w:id="0"/>
      <w:r>
        <w:rPr>
          <w:rFonts w:cs="Times New Roman" w:ascii="Times New Roman" w:hAnsi="Times New Roman"/>
          <w:sz w:val="22"/>
          <w:szCs w:val="22"/>
        </w:rPr>
        <w:t>Я буду радий, якщо рада старійшин хоч до одного вислову прислухається і зробить висновок. Наперед вибачаюсь, якщо якийсь із абзаців звучить не впевнено чи абсурдно, якщо когось образив деякими висловами. Старався висказуватись коректн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 найкращими побажаннями </w:t>
      </w:r>
    </w:p>
    <w:p>
      <w:pPr>
        <w:pStyle w:val="Normal"/>
        <w:jc w:val="both"/>
        <w:rPr>
          <w:rFonts w:ascii="Times New Roman" w:hAnsi="Times New Roman" w:cs="Times New Roman"/>
          <w:sz w:val="22"/>
          <w:szCs w:val="22"/>
        </w:rPr>
      </w:pPr>
      <w:r>
        <w:rPr>
          <w:rFonts w:cs="Times New Roman" w:ascii="Times New Roman" w:hAnsi="Times New Roman"/>
          <w:sz w:val="22"/>
          <w:szCs w:val="22"/>
        </w:rPr>
        <w:t>Петро ПлощанськийКострижівський СТК «Каскад»</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sectPr>
      <w:headerReference w:type="default" r:id="rId2"/>
      <w:type w:val="nextPage"/>
      <w:pgSz w:w="11906" w:h="16838"/>
      <w:pgMar w:left="993" w:right="850" w:gutter="0" w:header="284"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lang w:val="en-US" w:bidi="en-US"/>
    </w:rPr>
  </w:style>
  <w:style w:type="character" w:styleId="2">
    <w:name w:val="Заголовок 2 Знак"/>
    <w:basedOn w:val="Style5"/>
    <w:qFormat/>
    <w:rPr>
      <w:rFonts w:ascii="Cambria" w:hAnsi="Cambria" w:eastAsia="Times New Roman" w:cs="Times New Roman"/>
      <w:b/>
      <w:bCs/>
      <w:color w:val="4F81BD"/>
      <w:sz w:val="26"/>
      <w:szCs w:val="26"/>
      <w:lang w:val="en-US" w:bidi="en-US"/>
    </w:rPr>
  </w:style>
  <w:style w:type="character" w:styleId="3">
    <w:name w:val="Заголовок 3 Знак"/>
    <w:basedOn w:val="Style5"/>
    <w:qFormat/>
    <w:rPr>
      <w:rFonts w:ascii="Cambria" w:hAnsi="Cambria" w:eastAsia="Times New Roman" w:cs="Times New Roman"/>
      <w:b/>
      <w:bCs/>
      <w:color w:val="4F81BD"/>
      <w:sz w:val="24"/>
      <w:lang w:val="en-US" w:bidi="en-US"/>
    </w:rPr>
  </w:style>
  <w:style w:type="character" w:styleId="4">
    <w:name w:val="Заголовок 4 Знак"/>
    <w:basedOn w:val="Style5"/>
    <w:qFormat/>
    <w:rPr>
      <w:rFonts w:ascii="Cambria" w:hAnsi="Cambria" w:eastAsia="Times New Roman" w:cs="Times New Roman"/>
      <w:b/>
      <w:bCs/>
      <w:i/>
      <w:iCs/>
      <w:color w:val="4F81BD"/>
      <w:sz w:val="24"/>
      <w:lang w:val="en-US" w:bidi="en-US"/>
    </w:rPr>
  </w:style>
  <w:style w:type="character" w:styleId="5">
    <w:name w:val="Заголовок 5 Знак"/>
    <w:basedOn w:val="Style5"/>
    <w:qFormat/>
    <w:rPr>
      <w:rFonts w:ascii="Cambria" w:hAnsi="Cambria" w:eastAsia="Times New Roman" w:cs="Times New Roman"/>
      <w:color w:val="243F60"/>
      <w:sz w:val="24"/>
      <w:lang w:val="en-US" w:bidi="en-US"/>
    </w:rPr>
  </w:style>
  <w:style w:type="character" w:styleId="6">
    <w:name w:val="Заголовок 6 Знак"/>
    <w:basedOn w:val="Style5"/>
    <w:qFormat/>
    <w:rPr>
      <w:rFonts w:ascii="Cambria" w:hAnsi="Cambria" w:eastAsia="Times New Roman" w:cs="Times New Roman"/>
      <w:i/>
      <w:iCs/>
      <w:color w:val="243F60"/>
      <w:sz w:val="24"/>
      <w:lang w:val="en-US" w:bidi="en-US"/>
    </w:rPr>
  </w:style>
  <w:style w:type="character" w:styleId="7">
    <w:name w:val="Заголовок 7 Знак"/>
    <w:basedOn w:val="Style5"/>
    <w:qFormat/>
    <w:rPr>
      <w:rFonts w:ascii="Cambria" w:hAnsi="Cambria" w:eastAsia="Times New Roman" w:cs="Times New Roman"/>
      <w:i/>
      <w:iCs/>
      <w:color w:val="404040"/>
      <w:sz w:val="24"/>
      <w:lang w:val="en-US" w:bidi="en-US"/>
    </w:rPr>
  </w:style>
  <w:style w:type="character" w:styleId="8">
    <w:name w:val="Заголовок 8 Знак"/>
    <w:basedOn w:val="Style5"/>
    <w:qFormat/>
    <w:rPr>
      <w:rFonts w:ascii="Cambria" w:hAnsi="Cambria" w:eastAsia="Times New Roman" w:cs="Times New Roman"/>
      <w:color w:val="4F81BD"/>
      <w:sz w:val="20"/>
      <w:szCs w:val="20"/>
      <w:lang w:val="en-US" w:bidi="en-US"/>
    </w:rPr>
  </w:style>
  <w:style w:type="character" w:styleId="9">
    <w:name w:val="Заголовок 9 Знак"/>
    <w:basedOn w:val="Style5"/>
    <w:qFormat/>
    <w:rPr>
      <w:rFonts w:ascii="Cambria" w:hAnsi="Cambria" w:eastAsia="Times New Roman" w:cs="Times New Roman"/>
      <w:i/>
      <w:iCs/>
      <w:color w:val="404040"/>
      <w:sz w:val="20"/>
      <w:szCs w:val="20"/>
      <w:lang w:val="en-US" w:bidi="en-US"/>
    </w:rPr>
  </w:style>
  <w:style w:type="character" w:styleId="Style6">
    <w:name w:val="Название Знак"/>
    <w:basedOn w:val="Style5"/>
    <w:qFormat/>
    <w:rPr>
      <w:rFonts w:ascii="Cambria" w:hAnsi="Cambria" w:eastAsia="Times New Roman" w:cs="Times New Roman"/>
      <w:color w:val="17365D"/>
      <w:spacing w:val="5"/>
      <w:kern w:val="2"/>
      <w:sz w:val="52"/>
      <w:szCs w:val="52"/>
      <w:lang w:val="en-US" w:bidi="en-US"/>
    </w:rPr>
  </w:style>
  <w:style w:type="character" w:styleId="Style7">
    <w:name w:val="Подзаголовок Знак"/>
    <w:basedOn w:val="Style5"/>
    <w:qFormat/>
    <w:rPr>
      <w:rFonts w:ascii="Cambria" w:hAnsi="Cambria" w:eastAsia="Times New Roman" w:cs="Times New Roman"/>
      <w:i/>
      <w:iCs/>
      <w:color w:val="4F81BD"/>
      <w:spacing w:val="15"/>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Arial" w:hAnsi="Arial" w:cs="Arial"/>
      <w:i/>
      <w:iCs/>
      <w:sz w:val="24"/>
    </w:rPr>
  </w:style>
  <w:style w:type="character" w:styleId="21">
    <w:name w:val="Цитата 2 Знак"/>
    <w:basedOn w:val="Style5"/>
    <w:qFormat/>
    <w:rPr>
      <w:rFonts w:ascii="Arial" w:hAnsi="Arial" w:eastAsia="Times New Roman" w:cs="Arial"/>
      <w:i/>
      <w:iCs/>
      <w:color w:val="000000"/>
      <w:sz w:val="24"/>
      <w:lang w:val="en-US" w:bidi="en-US"/>
    </w:rPr>
  </w:style>
  <w:style w:type="character" w:styleId="Style8">
    <w:name w:val="Выделенная цитата Знак"/>
    <w:basedOn w:val="Style5"/>
    <w:qFormat/>
    <w:rPr>
      <w:rFonts w:ascii="Arial" w:hAnsi="Arial" w:eastAsia="Times New Roman" w:cs="Arial"/>
      <w:b/>
      <w:bCs/>
      <w:i/>
      <w:iCs/>
      <w:color w:val="4F81BD"/>
      <w:sz w:val="24"/>
      <w:lang w:val="en-US" w:bidi="en-US"/>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rFonts w:ascii="Arial" w:hAnsi="Arial" w:eastAsia="Times New Roman" w:cs="Times New Roman"/>
      <w:sz w:val="24"/>
      <w:szCs w:val="24"/>
      <w:lang w:val="en-US" w:bidi="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6">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7">
    <w:name w:val="Абзац списка"/>
    <w:basedOn w:val="Normal"/>
    <w:qFormat/>
    <w:pPr>
      <w:spacing w:before="0" w:after="0"/>
      <w:ind w:left="720" w:hanging="0"/>
      <w:contextualSpacing/>
    </w:pPr>
    <w:rPr>
      <w:szCs w:val="22"/>
    </w:rPr>
  </w:style>
  <w:style w:type="paragraph" w:styleId="22">
    <w:name w:val="Цитата 2"/>
    <w:basedOn w:val="Normal"/>
    <w:next w:val="Normal"/>
    <w:qFormat/>
    <w:pPr/>
    <w:rPr>
      <w:i/>
      <w:iCs/>
      <w:color w:val="000000"/>
      <w:szCs w:val="22"/>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szCs w:val="22"/>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55:00Z</dcterms:created>
  <dc:creator>Venikov</dc:creator>
  <dc:description/>
  <dc:language>en-US</dc:language>
  <cp:lastModifiedBy>Venikov</cp:lastModifiedBy>
  <dcterms:modified xsi:type="dcterms:W3CDTF">2012-12-05T17:55:00Z</dcterms:modified>
  <cp:revision>1</cp:revision>
  <dc:subject/>
  <dc:title/>
</cp:coreProperties>
</file>