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Информация от федерации спелеологии и спелеотуризма Республики Башкортостан.</w:t>
      </w:r>
    </w:p>
    <w:p>
      <w:pPr>
        <w:pStyle w:val="Normal"/>
        <w:ind w:firstLine="708"/>
        <w:rPr/>
      </w:pPr>
      <w:r>
        <w:rPr/>
        <w:t>По просьбе многих спелеологов, неравнодушных к судьбе пещеры Победы (Киндерлинская) сообщаем, что экологический спелеолагерь по очистке пещеры Киндерлинская от антропогенного мусора, проще говоря, чистка Победы, состоится с 4 по 15 июля с.г.  В эти сроки будет проводится спелеолагерь  клуба Нассонова, в состав которого будут приниматься все, желающие чистить пещеру.</w:t>
      </w:r>
    </w:p>
    <w:p>
      <w:pPr>
        <w:pStyle w:val="Normal"/>
        <w:ind w:firstLine="708"/>
        <w:rPr/>
      </w:pPr>
      <w:r>
        <w:rPr/>
        <w:t>В прошлом году в эти же сроки ФСС  РБ  организовала работу по чистке пещеры в рамках спелеолагеря клуба Нассонова,  в котором приняли участие 49 человек из Уфы и Стерлитамака. Удалось очистить ходы  до Обвального зала (Это всего  около 500 метров ходов девятикилометровой пещеры  ).  Убирали туалеты и очень мелкий мусор.  По три дня работали в зале Бороды, зале Туалет и в ПБЛ-ах  под первым колодцем, только подошли к Обвальному залу.</w:t>
      </w:r>
    </w:p>
    <w:p>
      <w:pPr>
        <w:pStyle w:val="Normal"/>
        <w:spacing w:before="240" w:after="200"/>
        <w:ind w:firstLine="708"/>
        <w:rPr/>
      </w:pPr>
      <w:r>
        <w:rPr/>
        <w:t>В этом году снова немного почистим залы Бороды и туалет, потому что пещера больше двух месяцев с января стояла открытой, там были ПБЛ-ы и остались свежие туалеты (спасибо большое), и  основную работу начнем с Обвального зала. Большая чистка предстоит в  ходе Атлантов, в Классическом и Каминном залах и на всех транзитных тропах. По разрешению ученых будем убирать надписи со стен.  В этом году в лагере  в пещере будут работать ученые по микроклимату, микробиологии и другим направлениям, которые пока не озвучиваем, т.к. не знаем, кто еще сможет приехать.  До начала массовой чистки будут проведены микроклиматические исследования, в это время участники лагеря поднимут мусор из Октябрьской. Там за сезон 2011, когда в Победу было не попасть, под колодцем скопилось мусора больше, чем за все годы посещения вместе взятые.</w:t>
      </w:r>
    </w:p>
    <w:p>
      <w:pPr>
        <w:pStyle w:val="Normal"/>
        <w:spacing w:before="240" w:after="200"/>
        <w:ind w:firstLine="708"/>
        <w:rPr/>
      </w:pPr>
      <w:r>
        <w:rPr/>
        <w:t xml:space="preserve">Участники могут приехать на чистку как на весь срок лагеря, так и на несколько дней, например, на выходные.  Прохождение пещеры с целью «посмотреть»  навряд ли будет возможным в связи с просьбой ученых ограничить на время «карантина» передвижение по пещере, т.к. это тоже приводит к разнесению плесневых грибков по ходам.  Ходить будем только туда, где будем чистить. </w:t>
      </w:r>
    </w:p>
    <w:p>
      <w:pPr>
        <w:pStyle w:val="Normal"/>
        <w:spacing w:before="240" w:after="200"/>
        <w:ind w:firstLine="708"/>
        <w:rPr/>
      </w:pPr>
      <w:r>
        <w:rPr/>
        <w:t xml:space="preserve">Кто согласен  с нашей программой, имеет возможность, чувствует ответственность перед пещерой, в том числе и за свои какие-то неэкологичные поступки  - приезжайте выносить из Победы туалеты  и помойки.  Можно приезжать без вертикального снаряжения,  но каски, свет (ни в коем случае не карбидки), резиновые перчатки, наколенники и хоббы должны быть.  </w:t>
      </w:r>
    </w:p>
    <w:p>
      <w:pPr>
        <w:pStyle w:val="Normal"/>
        <w:spacing w:before="240" w:after="200"/>
        <w:ind w:firstLine="708"/>
        <w:rPr/>
      </w:pPr>
      <w:r>
        <w:rPr/>
        <w:t xml:space="preserve">Сообщить о своих намерениях просим заранее по тел. 8 937 154 29 82 или на почту </w:t>
      </w:r>
      <w:hyperlink r:id="rId2">
        <w:r>
          <w:rPr>
            <w:rStyle w:val="InternetLink"/>
            <w:lang w:val="en-US"/>
          </w:rPr>
          <w:t>dfn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Рычаговой Натал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n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9:00Z</dcterms:created>
  <dc:creator>Сергей</dc:creator>
  <dc:description/>
  <dc:language>en-US</dc:language>
  <cp:lastModifiedBy>Сергей</cp:lastModifiedBy>
  <dcterms:modified xsi:type="dcterms:W3CDTF">2012-06-06T08:19:00Z</dcterms:modified>
  <cp:revision>2</cp:revision>
  <dc:subject/>
  <dc:title/>
</cp:coreProperties>
</file>