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color w:val="333333"/>
          <w:sz w:val="28"/>
          <w:szCs w:val="28"/>
        </w:rPr>
        <w:t xml:space="preserve">ПОЛОЖЕНИЕ </w:t>
      </w:r>
      <w:r>
        <w:rPr>
          <w:color w:val="333333"/>
          <w:sz w:val="28"/>
          <w:szCs w:val="28"/>
        </w:rPr>
        <w:br/>
      </w:r>
      <w:r>
        <w:rPr>
          <w:rStyle w:val="HTML"/>
          <w:color w:val="333333"/>
          <w:sz w:val="28"/>
          <w:szCs w:val="28"/>
        </w:rPr>
        <w:t xml:space="preserve">Об открытом Чемпионате города Екатеринбурга по спелеотехнике ”Майский экстрим 2012”. </w:t>
      </w:r>
      <w:r>
        <w:rPr>
          <w:color w:val="333333"/>
          <w:sz w:val="28"/>
          <w:szCs w:val="28"/>
        </w:rPr>
        <w:br/>
      </w:r>
    </w:p>
    <w:p>
      <w:pPr>
        <w:pStyle w:val="HTML1"/>
        <w:shd w:fill="FFFFFF" w:val="clear"/>
        <w:rPr/>
      </w:pPr>
      <w:r>
        <w:rPr>
          <w:rStyle w:val="HTML"/>
          <w:color w:val="333333"/>
        </w:rPr>
        <w:t xml:space="preserve">1. ЦЕЛИ И ЗАДАЧИ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Соревнования по спелеотуризму проводятся в целях пропаганды и дальнейшего развития спелеотуризма, повышения технического, тактического, спортивного мастерства спелеологов, обмена опытом, выявления сильнейших спелеологов г. Екатеринбурга и области.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2. ВРЕМЯ И МЕСТО ПРОВЕДЕНИЯ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Соревнования проводятся 27 мая 2012 года на ул. Ленина (на плотинке) г. Екатеринбург.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3. РУКОВОДСТВО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Общее руководство соревнованиями осуществляется Комитетом по физической культуре, спорту и туризму администрации Свердловской области. Непосредственную подготовку и проведение осуществляет Журнал Следопыт, городская спелеокомиссия и главная судейская коллегия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Главный судья соревнований Сакулин Е.А.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4. УЧАСТНИКИ СОРЕВНОВАНИЙ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Соревнования проводятся над текучей водой р. Исеть. К участию в соревнованиях допускаются лица не моложе 14 лет, не имеющие противопоказаний по состоянию здоровья и владеющие техникой срт. </w:t>
      </w:r>
      <w:r>
        <w:rPr>
          <w:color w:val="000000"/>
        </w:rPr>
        <w:t>Соревнования проводятся без судейской страховки. Дистанции соответствуют требованиям безопасности европейской школы СРТ. Ответственность за личное снаряжение и действия на дистанциях полностью лежит на участниках.</w:t>
      </w:r>
    </w:p>
    <w:p>
      <w:pPr>
        <w:pStyle w:val="HTML1"/>
        <w:shd w:fill="FFFFFF" w:val="clear"/>
        <w:rPr/>
      </w:pPr>
      <w:r>
        <w:rPr>
          <w:color w:val="333333"/>
        </w:rPr>
        <w:br/>
        <w:br/>
        <w:t>5</w:t>
      </w:r>
      <w:r>
        <w:rPr>
          <w:rStyle w:val="HTML"/>
          <w:color w:val="333333"/>
        </w:rPr>
        <w:t xml:space="preserve">. УСЛОВИЯ ПРОВЕДЕНИЯ СОРЕВНОВАНИЙ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Дистанция включает подъем по наклонному троллею, прохождение тирольских перил, горизонтальных перил, перемещение по срт и финиш по так называемой туристской переправе. Каждый участник проходит дистанцию с судейским грузом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Для участия в соревнованиях необходимо иметь следующий минимум специального снаряжения: </w:t>
        <w:br/>
        <w:t xml:space="preserve">- Комплект СРТ 1 шт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- Каска 1 шт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- Ролик 1 шт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- Третий ус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- Перчатки 1 пара.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- Запасной комплект сухой одежды.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6. ПРОГРАММА СОРЕВНОВАНИЙ: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27 мая 2012 г.: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12.00 - открытие соревнований, показ дистанций, жеребьевка;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12.30 – старт соревнования на дистанциях; </w:t>
      </w:r>
      <w:r>
        <w:rPr>
          <w:color w:val="333333"/>
        </w:rPr>
        <w:br/>
      </w:r>
      <w:r>
        <w:rPr>
          <w:rStyle w:val="HTML"/>
          <w:color w:val="333333"/>
        </w:rPr>
        <w:t xml:space="preserve">16.00 - закрытие дистанций. </w:t>
      </w:r>
      <w:r>
        <w:rPr>
          <w:color w:val="333333"/>
        </w:rPr>
        <w:br/>
        <w:br/>
        <w:t>7</w:t>
      </w:r>
      <w:r>
        <w:rPr>
          <w:rStyle w:val="HTML"/>
          <w:color w:val="333333"/>
        </w:rPr>
        <w:t xml:space="preserve">. ОПРЕДЕЛЕНИЕ ПОБЕДИТЕЛЕЙ, НАГРАЖДЕНИЕ: </w:t>
      </w:r>
      <w:r>
        <w:rPr>
          <w:color w:val="333333"/>
        </w:rPr>
        <w:br/>
      </w:r>
      <w:r>
        <w:rPr>
          <w:rStyle w:val="HTML"/>
          <w:color w:val="333333"/>
        </w:rPr>
        <w:t>При определении результата учитываются время прохождения дистанции и сумма штрафов (в соответствии с таблицей штрафов). По сумме времени и штрафа определяется место участника.</w:t>
      </w:r>
      <w:r>
        <w:rPr>
          <w:color w:val="000000"/>
        </w:rPr>
        <w:t xml:space="preserve"> Победители награждаются грамотами и ценными призами.</w:t>
      </w:r>
    </w:p>
    <w:p>
      <w:pPr>
        <w:pStyle w:val="Normal"/>
        <w:rPr/>
      </w:pPr>
      <w:r>
        <w:rPr>
          <w:rStyle w:val="HTML"/>
          <w:color w:val="333333"/>
        </w:rPr>
        <w:t xml:space="preserve"> </w:t>
      </w:r>
      <w:r>
        <w:rPr>
          <w:color w:val="333333"/>
        </w:rPr>
        <w:br/>
        <w:br/>
      </w:r>
      <w:r>
        <w:rPr>
          <w:rStyle w:val="HTML"/>
          <w:color w:val="333333"/>
        </w:rPr>
        <w:t xml:space="preserve">8. ФИНАНСИРОВАНИЕ: </w:t>
      </w:r>
      <w:r>
        <w:rPr>
          <w:color w:val="333333"/>
        </w:rPr>
        <w:br/>
      </w:r>
      <w:r>
        <w:rPr>
          <w:rStyle w:val="HTML"/>
          <w:color w:val="333333"/>
        </w:rPr>
        <w:t>Расходы, связанные с организацией и проведением соревнований, несет Комитет по физической культуре, спорту и туризму администрации Свердловской области. Стартовых взносо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2:00Z</dcterms:created>
  <dc:creator>andreich</dc:creator>
  <dc:description/>
  <cp:keywords/>
  <dc:language>en-US</dc:language>
  <cp:lastModifiedBy>andreich</cp:lastModifiedBy>
  <dcterms:modified xsi:type="dcterms:W3CDTF">2012-04-24T19:45:00Z</dcterms:modified>
  <cp:revision>6</cp:revision>
  <dc:subject/>
  <dc:title/>
</cp:coreProperties>
</file>