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  <w:tab/>
        <w:tab/>
        <w:t>ПАЛЬМОВЫЙ ЖУ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Семенычу возжелалось напиться. До полной потери памяти. Чтобы забыть отвратительный семейный скандал, случившийся этим недобрым днем. Причин было много, а поводом служило что? Внука Сашку в его усиленной школе определили в усиленный класс и завалили домашними заданиями. В плавательной секции добавили к пяти дням тренировок еще один день - мол, очень перспективный парень растет. Училка по музыке тоже в восторге и дала дополнительное задание, чтобы удивить на фестивале других учителей. А гулять когда? Велосипед пылью припал. Каяки последний раз спускали на воду две недели тому. Соседские дети в двери не достучатся, вызывая Сашку на улицу. А когда на рыбалку с дедом? Задолбали! Нельзя воспитание детеныша превращать в спорт, где только победа оправдывает затраты. Вот Семеныч и возмутился. Вслух, на свою голов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Жена все ему вспомнила: И маленькую зарплату, и нищую пенсию, и  сколько штрафных квитанций домой притащил, и как машину разбил, и просиживание за компом десятками часов. «Писатель сраный!» И даже роман с Леночкой двадцать лет тому наза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 xml:space="preserve">К матери дочь подключилась, ей жрать не давай, а позволь поскандалить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Сашка бегал вокруг деда, бабы и мамы, пытаясь успокоить разошедшихся взрослых, а потом понял, что лучше всего, пользуясь случаем, спрятаться в своей комнате и включить телик, который ему бабушка разрешала смотреть только час в день. Таки точно не дур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Еще ничего, если бы скандалили только в доме, но дочь, собираясь на работу, перенесла конфликт на улицу  – соседям на радость. Наконец, слава богу, мать детеныша, на ходу поправляя макияж, загрузилась в машину, громко хлопнула дверцей и отбыла, сотрясая окрестные строения воинственным кличем: «Это мой ребенок, что хочу то с ним и сделаю!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Потом  жена оторвала Сашку от телевизора, сунула в машину и уехала на урок музыки, бросив на прощ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ab/>
        <w:t>- Ты у меня еще получишь, жлоб толстопузый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А за что? За то, что в пылу ссоры назвал ее толстожопой? Так правду же сказал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Вот так и получилось, что остался Семеныч дома один на один с бутылкой виски, подаренной женой ему на день рождения, и желанием напиться до потери памяти. Пить в одиночку Семеныч не умел, а без закуси так точно. Полез в холодильник. Там обнаружил только какую-то подозрительную мерзость в кастрюле, которую жена и дочь потребляли  внутрь согласно новой модной диете. Понюхал это варево Семеныч и «заколдобился». Как закуска не пойдет. Пара суховатых морковок и пучок сельдерея тоже не вдохновляли. Заглянул в отделение для кошки и обнаружил пару банок, на которых было написано, что содержимое изготовлено из тунца. Кошка по  имени Мышка, пытавшаяся прорваться в холодильник между ногами, жалобно мяукнула. Наверное, предчувствовала потерю запасов. Семеныч открыл одну банку для кошки, вторую для себя, уселся в кресло напротив бутылки, раскупорил ее и налил пятьдесят грамм в граненный стакан, вывезенный когда-то с роди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 xml:space="preserve">Выпил тепловатое виски, закусил вискасом и прислушался к ощущениям. Очень похоже на отечественную самогонку. Налил опять и выпил. Приобрел ли с этими американскими продуктами оптимистическое видение жизни? Не похоже, и пришлось налить третью. Пошла хуже двух первых - слишком большой темп взял, видно, опыт потерял в иммиграции. Запил кефиром. Так-то лучше. На душе полегчало и вокруг стало вроде светлее. В клетке громко заверещал попугай. Может, и ему налить? Скучно птичке одной в клетке. Семеныч потянулся к бутылке и застыл, с протянутой рукой, как памятник Ленину в Киеве перед Бессарабским рынком. Огромный пальмовый жук таращился на него в половине пути к виски и грозно шевелил тараканьими усами. Первой же мыслью было: «Прибить!» Дочь боялась этих жуков больше ядовитых змей, а жена считала разносчиками заразы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 xml:space="preserve">- Не стоит, - сказал пальмовый жук, - да и не получится. Во-первых, ты пьян  и промахнешься. А во-вторых, не скотина же ты – убить собственного друг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- Какой я тебе друг, таракан-переросток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- Не таракан я, - обиделся пальмовый жук, - по мусорникам не бегаю. Питаюсь растительной пищей, пыльцой, свежими плодами. Посмотри в Википедии,  болва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- За болвана выдам отдель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- Развоевался, старикашка. Мало сегодня получил от жены и дочки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Семеныч тяжело вздохнул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- Говори, что тебе над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- Вот это другой разговор. Попытайся принять существующее, как реальное и неизбежное. Я десантник корпуса галактической безопасности, твой старый друг, бывший напарник, а теперь командир. Много лет тому ты погиб в спецоперации в окрестностях альфы Лебедя. Твою душу очистили от воспоминаний и временно поселили в тело только что родившегося Вовочки до тех пор, пока не найдется другое более подходящее. Приличное  тело нашлось, командованием  решено твою душу перенести в новую оболочку и вернуть памят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Семенычу чуть плохо не стало от услышанного. Он почему-то сразу поверил сказанному пальмовым жуком. Сумасшедшие, фантастические сны и нелепые приключения, преследовавшие его, стали понятными в своей причинности. Где-то  в подкорке сохранились крохи памяти прошлой жизни, и вот оно все всплыло: десантные корабли галактической империи, веерный огонь бластеров поперек озверевших толп, запах горящей плоти, потоки крови в сточных канавах и взорванное фанатиками безымянное солнц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Старик налил себе рюмку и накапал в блюдце перед пальмовым жуком.  Семеныч свое выпил, а таракан только понюхал и презрительно шевельнул ус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 xml:space="preserve">Задумался бывший звездный герой. То, что казалось пальмовому жуку предельно простым, Владимиру Семеновичу представлялось сложным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- С богами согласовали? Кое-кому это может не понравится. Классную забаву у бессмертных отнимаешь. Последние годы как только они надо мной не выпендривалис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- У нас лицензия от бога-богов. Он нам кое-чем обяза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 xml:space="preserve">- Сильно! А если я откажусь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- От такого не отказываются. Тебе жить в этом теле осталось немного. А куда твою душу после неизбежного занесет с ее паршивым характером? Память может и сохранят, только что вспоминать? Голодное детство? Забрызганную кровью армейскую юность? Цирковую нищету и грязь? Взамен этого получишь память галактического десантника, власть службы безопасности и вечную жизнь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- Пока опять не нарвусь на сверхновую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- Ну это как получится, – смутился пальмовый жук, - но в страховом пакете тебе новое тело гарантирует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- Семьдесят лет жда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- Некоторые дольше ждут. Новые тела для нашей специальности – товар дефицитный. Пришлось кое-кому на лапу дать, чтобы для тебя достать. Цени, брат! Кстати о годах, все семьдесят лет жалование  шло на твой счет очень аккуратно. Будет чем возвращение десантника в строй и медаль «За героическую смерть в бою» отметит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- А что будет с этим телом?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- Отдаст душу и успокоится. Перепил старичок виски. Быва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Семеныч ковырнул вилкой в консервной банке, отодвинул в сторону, глянул на просвет ополовиненную бутылку и задумал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Радостей в этой жизни было не много, а ожидалось еще меньше. Неплохо бы сменить уставшее тело на что-либо менее поношенное. Но кто в субботу с внуком на рыбалку поедет? Как жена сведет домашний баланс без его зарплаты? Кто дочке время от времени будет старенькую машину чинить? Кому придется вокруг дома траву косить? И кто завтра утром на всю семью блинчиков напечет? Да и за какие деньги старое тело хоронить? Опять придется занимать, а отдавать -  ох как нелегко. Почесал седой затылок Семеныч и буркнул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- Соблазнительно все это, но не будет вам моего соглас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- Как же так, - разволновался жук,- я ведь так старался! И начальству обещал! У нас сейчас с кадрами не густ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- Мое место пока тут. Согласия не да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- А если силой? – прошипел пальмовый жу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- Знаешь что, друг, товарищ, брат и начальник, вали ты отсюда по добру по здорову. Без моего согласия у тебя ничего не получится, а вот если жена сейчас вернется, так она тебя точно кедом прихлопнет. Не любит она вас, вечны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- Дурак ты, Семеныч, - обиделся пальмовый жук и исчез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 xml:space="preserve">- Да знаю я это. Говорили не раз, - сокрушился Семеныч, - завязывать надо с виски. Бог знает что видится. И про чертей слыхал от знающих людей, и про тараканов. А вот пальмовые жуки – это уже мой личный вклад в науку о белой горячке. Завязывать надо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Так думать было удобно. Владимир Семеныч закрутил бутылку крышкой и  убрал с глаз долой - жена с внуком вернулись. Примчался Сашка к деду на веранду, чмокнул в небритую щеку и затараторил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 xml:space="preserve">- Бабуся Лидуся обещала, что если я сегодня на понедельник уроки сделаю, то мы завтра можем поехать кататься на каяках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Убежал сорванец в свою комнату и зашелестел тетрадями. Подошла жена и присела рядом. Как всегда после ссоры, Семеныч отвел глаза в сторону и приготовился замолчать на неделю-другую. Бабуся Лидуся положила на его руку свою маленькую крепкую ладон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- Сегодня ночью мне приснился плохой сон. Не уходи, Вовка, мы тебя любим. Держись, старик. Если хочешь, поедем на выходные куда-нибудь с ночевкой. Бог с ними, с этими отборочными соревнованиями, успеется еще, - пододвинула пустую рюмку к Семенычу, - налей и мне немного.</w:t>
      </w:r>
    </w:p>
    <w:p>
      <w:pPr>
        <w:pStyle w:val="Normal"/>
        <w:spacing w:before="0" w:after="24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Семеныч гулко высморкался в салфетку и полез под стол за бутылкой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6:00Z</dcterms:created>
  <dc:creator>akatz</dc:creator>
  <dc:description/>
  <cp:keywords/>
  <dc:language>en-US</dc:language>
  <cp:lastModifiedBy>Drey</cp:lastModifiedBy>
  <dcterms:modified xsi:type="dcterms:W3CDTF">2011-12-26T23:43:00Z</dcterms:modified>
  <cp:revision>56</cp:revision>
  <dc:subject/>
  <dc:title>ВОСКРЕСНАЯ ПРОГУЛКА НА КАЯКЕ</dc:title>
</cp:coreProperties>
</file>