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9"/>
          <w:szCs w:val="29"/>
        </w:rPr>
      </w:pPr>
      <w:r>
        <w:rPr>
          <w:sz w:val="29"/>
          <w:szCs w:val="29"/>
        </w:rPr>
        <w:t>Положение об открытых областных соревнованиях Свердловской области по спелеотуристскому многоборью.</w:t>
      </w:r>
    </w:p>
    <w:p>
      <w:pPr>
        <w:pStyle w:val="Heading1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br/>
        <w:br/>
        <w:br/>
        <w:t>Соревнования проводятся в соответствии с календарным планом соревнований департамента по физической культуре, спорту и туризму Свердловской области. Соревнования проводятся по Правилам проведения соревнований по туристскому многоборью от 2008 года.</w:t>
        <w:br/>
        <w:br/>
        <w:t xml:space="preserve">I. Цели и задачи Соревнования проводятся с целью пропаганды спортивной спелеологии и дальнейшего развития спортивного туризма, совершенствования технических приемов и навыков участников, обмена опытом современной безопасной техники прохождения пещер и спасработ, выявления сильнейших команд. </w:t>
        <w:br/>
        <w:br/>
        <w:t xml:space="preserve">II. Время и место проведения. Соревнований проводятся с 23 по 24 июля 2011г. на скалах Чертово Городище (п. Исеть Свердловской области). Проживание и питание команд в полевых условиях, в местах, указанных комендантом соревнований.  Командам необходимо иметь емкости под питьевую воду. </w:t>
        <w:br/>
        <w:br/>
        <w:t xml:space="preserve">III. Руководство проведением соревнований. Общее руководство соревнованиями осуществляют департамент по физической культуре, спорту и туризму Свердловской области, Ассоциация спелеологов Урала и Екатеринбургский клуб спелеологов. Непосредственное руководство осуществляет Главная судейская коллегия (ГСК). Главный судья соревнований Валуйский Сергей Васильевич, главный секретарь – ________________________. </w:t>
        <w:br/>
        <w:br/>
        <w:t xml:space="preserve">IV. Участники и команды. Требования к ним и снаряжению. К соревнованиям допускаются команды спелеоклубов, секций, сборные команды районов, городов и областей. Состав команды: представитель, четыре основных участника, один запасной. Обязанности представителя могут быть возложены на капитана команды. Участники должны иметь опыт участия в соревнованиях на дистанциях 3 класса и более. Минимальный возраст участников 16 лет. Все участники соревнований моложе 18 лет должны иметь письменное разрешение родителей, которое прилагается к заявке. В командах, полностью составленных из участников моложе 18 лет, обязанности представителя должен выполнять взрослый руководитель команды. С разрешения ГСК, допускается формирование сборных команд на месте соревнований при выполнении условий настоящего Положения. </w:t>
        <w:br/>
        <w:br/>
        <w:t xml:space="preserve">По прибытии на место соревнований команды подают в мандатную комиссию именную заявку. На всех дистанциях соревнований участникам разрешается использовать только личное и групповое снаряжение, отвечающее действующим стандартам техники SRT, спасательных работ и соответствующее требованиям безопасности. Применение нестандартного снаряжения допускается с разрешения Главного судьи и Зам. главного судьи по безопасности. </w:t>
        <w:br/>
        <w:br/>
        <w:t xml:space="preserve">V. Информация о дистанциях. </w:t>
        <w:br/>
        <w:t xml:space="preserve">Соревнования проводятся по следующим видам: спелеотехника, спасательные работы. </w:t>
        <w:br/>
        <w:t xml:space="preserve">- Спелеотехника, команда 4 человека из них 1 девушка, перепад высот до 20м. длина 100м, для прохождения команде необходимо иметь минимум 4 веревки по 40м </w:t>
        <w:br/>
        <w:t xml:space="preserve">- Командные спасработы, команда 4 человека перепад высот до 20м. длина 100м, для прохождения команде необходимо иметь минимум 4 веревки по 40м </w:t>
        <w:br/>
        <w:br/>
        <w:t xml:space="preserve">Все дистанции отвечают требованиям техники SRT. Условия соревнований по каждой из дистанций будут представлены участником на Мандатной комиссии соревнований. Количество и перечень используемого группового снаряжения на дистанциях - по усмотрению команд, если иное не будет оговорено в Условиях. Перед стартом на каждой дистанции команды подают техническую заявку с указанием фамилий и инициалов участников. </w:t>
        <w:br/>
        <w:br/>
        <w:t xml:space="preserve">VI. Программа соревнований. </w:t>
        <w:br/>
        <w:t xml:space="preserve">17 июля. </w:t>
        <w:br/>
        <w:t xml:space="preserve">До 10.00 Заезд и размещение судейской бригады и команд </w:t>
        <w:br/>
        <w:t xml:space="preserve">9.00 - 11.00 Работа мандатной комиссии </w:t>
        <w:br/>
        <w:t xml:space="preserve">11.00 Открытие соревнований, показ дистанций </w:t>
        <w:br/>
        <w:t xml:space="preserve">12.00 Начало стартов на всех дистанциях </w:t>
        <w:br/>
        <w:t xml:space="preserve">22.00 Закрытие дистанций, ГСК с представителями команд. </w:t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8 июля. </w:t>
        <w:br/>
        <w:t xml:space="preserve">09.00 - 14.00 Продолжение соревнований, </w:t>
        <w:br/>
        <w:t xml:space="preserve">14.30 Заключительное заседание ГСК с представителями команд, подведение итогов соревнований. </w:t>
        <w:br/>
        <w:t xml:space="preserve">15.00 Торжественное закрытие соревнований, награждение победителей. Сдача командами территорий своих лагерей, отъезд команд и судей </w:t>
        <w:br/>
        <w:br/>
        <w:t xml:space="preserve">VII. Определение результатов. Награждение победителей. </w:t>
        <w:br/>
        <w:t xml:space="preserve">Условия определения победителей на дистанциях и в общем зачете будут представлены командам до открытия соревнований. </w:t>
        <w:br/>
        <w:br/>
        <w:t xml:space="preserve">VIII. Финансирование. </w:t>
        <w:br/>
        <w:t xml:space="preserve">Расходы, связанные с награждением команд и участников дипломами, несет СГС. Расходы, связанные с проведением соревнований (проезд и суточные судей ГСК, награждение кубками и медалями) несут департамент по физической культуре, спорту и туризму Свердловской области и Екатеринбургский городской спелеоклуб. Расходы, связанные с участием в соревнованиях, проездом команд к месту соревнований и обратно, питанием участников, прокатом и провозом снаряжения, несут командирующие организации. </w:t>
        <w:br/>
        <w:t xml:space="preserve">Стартовый взнос с команд - 600 рублей. </w:t>
        <w:br/>
        <w:br/>
        <w:t xml:space="preserve">IX. Заявки на участие. </w:t>
        <w:br/>
        <w:t xml:space="preserve">По прибытии на место соревнований команды подают в мандатную комиссию именную заявку. Именные заявки должны быть заверены руководителями командирующих организаций и иметь визу врача и печать мед.учереждения.. Технический опыт должен быть заверен правомочной МКК или подтвержден соответствующими справками, спортивный или судейский разряд(звание), подтверждается разрядной или судейской книжкой. При необходимости на мандатной комиссии секретариат может затребовать с участника паспорт или заменяющий его документ. </w:t>
        <w:br/>
      </w:r>
      <w:r>
        <w:rPr>
          <w:rFonts w:cs="Tahoma" w:ascii="Tahoma" w:hAnsi="Tahoma"/>
          <w:b/>
        </w:rPr>
        <w:t>Данное положение является официальным вызовом на соревнования!!!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59:00Z</dcterms:created>
  <dc:creator>name</dc:creator>
  <dc:description/>
  <cp:keywords/>
  <dc:language>en-US</dc:language>
  <cp:lastModifiedBy>name</cp:lastModifiedBy>
  <dcterms:modified xsi:type="dcterms:W3CDTF">2011-06-28T11:01:00Z</dcterms:modified>
  <cp:revision>9</cp:revision>
  <dc:subject/>
  <dc:title>Положение об открытых областных соревнованиях Свердловской области (2 этап Большого Кубка Урала) по спелеотуристскому многоборью</dc:title>
</cp:coreProperties>
</file>