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3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спортивных соревнований  _____________________________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ВАРИТЕЛЬНАЯ ЗАЯВКА КОМАН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тов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ибытия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отъезда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звание команд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Список участник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5652"/>
        <w:gridCol w:w="1800"/>
        <w:gridCol w:w="1620"/>
      </w:tblGrid>
      <w:tr>
        <w:trPr>
          <w:trHeight w:val="4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сопровождающих лиц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5652"/>
        <w:gridCol w:w="180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2:00Z</dcterms:created>
  <dc:creator>Фанис</dc:creator>
  <dc:description/>
  <cp:keywords/>
  <dc:language>en-US</dc:language>
  <cp:lastModifiedBy>настюха</cp:lastModifiedBy>
  <dcterms:modified xsi:type="dcterms:W3CDTF">2010-06-03T11:18:00Z</dcterms:modified>
  <cp:revision>3</cp:revision>
  <dc:subject/>
  <dc:title>Форма предварительной заявки на участие в спортивных соревнованиях группы спортивных дисциплин  “дистанция”</dc:title>
</cp:coreProperties>
</file>