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я Спортивного  Туризма – Объединение  Туристов Москвы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президент ФСТ-ОТМ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азонов В.Е. 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firstLine="708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«         »_____________200</w:t>
      </w:r>
      <w:r>
        <w:rPr>
          <w:sz w:val="28"/>
          <w:szCs w:val="28"/>
          <w:u w:val="single"/>
          <w:lang w:val="en-US"/>
        </w:rPr>
        <w:t>9</w:t>
      </w:r>
    </w:p>
    <w:p>
      <w:pPr>
        <w:pStyle w:val="Normal"/>
        <w:ind w:left="4956"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ind w:left="4956" w:firstLine="708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48"/>
          <w:szCs w:val="48"/>
        </w:rPr>
        <w:t>О соревнованиях 8- открытого первенства г. Москвы по спортивному туризму среди учащихся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48"/>
          <w:szCs w:val="48"/>
        </w:rPr>
        <w:t>(Дисциплина – дистанция – спелео- лична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09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-е открытое первенство г. Москвы по спортивному туриз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учащихся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циплина – дистанция – спелео - личная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TextBody"/>
        <w:rPr/>
      </w:pPr>
      <w:r>
        <w:rPr>
          <w:sz w:val="20"/>
        </w:rPr>
        <w:t>Соревнования проводятся с целью пропаганды и развития спортивного туризма, повышения тактического и технического мастерства участников, выявление сильнейших команд и участ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Время и место проведения</w:t>
      </w:r>
    </w:p>
    <w:p>
      <w:pPr>
        <w:pStyle w:val="Normal"/>
        <w:rPr/>
      </w:pPr>
      <w:r>
        <w:rPr/>
        <w:t>Соревнования проводятся в воскресенье 11.10.09 г., место проведения – ФОК «Атлант», Гольяново. Проезд: метро «Щелковская», ул. Уральская, дом 19-А. Начало соревнований 10.00., окончание в 18.0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Руководство подготовкой и проведением соревнований</w:t>
      </w:r>
    </w:p>
    <w:p>
      <w:pPr>
        <w:pStyle w:val="Normal"/>
        <w:rPr/>
      </w:pPr>
      <w:r>
        <w:rPr/>
        <w:t>Проведение соревнований осуществляет ГСК, утвержденная проводящей организацией - Федерацией спортивного туризма-объединение туристов Москвы  при поддержке Российского Союза Спелеологов и Совета Московских Спелеоклубов. Главный судья соревнований – Чегодаева Нина Викторо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Участники соревнований и требования к ним и снаряжению</w:t>
      </w:r>
    </w:p>
    <w:p>
      <w:pPr>
        <w:pStyle w:val="Normal"/>
        <w:rPr/>
      </w:pPr>
      <w:r>
        <w:rPr/>
        <w:t xml:space="preserve">К участию в соревнованиях допускаются воспитанники  туристских клубов, учебных заведений, муниципальных учреждений, детских организаций г. Москвы, имеющие разрешение медицинского учреждения и опыт участия в соревнованиях по спелеотехнике. </w:t>
      </w:r>
    </w:p>
    <w:p>
      <w:pPr>
        <w:pStyle w:val="Normal"/>
        <w:rPr/>
      </w:pPr>
      <w:r>
        <w:rPr/>
        <w:t xml:space="preserve">Соревнования проводятся по трем возрастным группам: младшая группа 1998 – 1995г,; средняя  группа 1994 - 1991 г.: старшая группа 1990- 1988 г. рождения. Для начинающих участников,  занимающихся вертикальной техникой меньше 6 месяцев проводится отдельный зачет (группа 0). Судейская коллегия оставляет за собой право объединить возрастные группы при наличии менее 12 участников в группе. </w:t>
      </w:r>
    </w:p>
    <w:p>
      <w:pPr>
        <w:pStyle w:val="Normal"/>
        <w:rPr/>
      </w:pPr>
      <w:r>
        <w:rPr/>
        <w:t>Участники должны иметь специальное снаряжение для прохождения трассы СРТ, соответствующее требованиям безопасности, каску, перчатки, для дистанции 3 класса  дополнительно 20 метров веревки, 4 карабина, транспортный меш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Количество, класс дистанций и условия проведения</w:t>
      </w:r>
    </w:p>
    <w:p>
      <w:pPr>
        <w:pStyle w:val="Normal"/>
        <w:numPr>
          <w:ilvl w:val="0"/>
          <w:numId w:val="2"/>
        </w:numPr>
        <w:rPr/>
      </w:pPr>
      <w:r>
        <w:rPr/>
        <w:t>отборочная дистанция 1 класса – личная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ая (короткая) дистанция 1 класса – личная (состоит из 3 независимых этапов)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ая (короткая) дистанция 3 класса  – личная</w:t>
      </w:r>
    </w:p>
    <w:p>
      <w:pPr>
        <w:pStyle w:val="Normal"/>
        <w:numPr>
          <w:ilvl w:val="0"/>
          <w:numId w:val="2"/>
        </w:numPr>
        <w:rPr/>
      </w:pPr>
      <w:r>
        <w:rPr/>
        <w:t>контест – личная</w:t>
      </w:r>
    </w:p>
    <w:p>
      <w:pPr>
        <w:pStyle w:val="Normal"/>
        <w:numPr>
          <w:ilvl w:val="0"/>
          <w:numId w:val="2"/>
        </w:numPr>
        <w:rPr/>
      </w:pPr>
      <w:r>
        <w:rPr/>
        <w:t>скалолазание - личная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  <w:t>Дистанции соревнований могут включать  в себя следующие этапы: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узла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перестеж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хождение троллея 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уз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хождение горизонтальных перил </w:t>
      </w:r>
    </w:p>
    <w:p>
      <w:pPr>
        <w:pStyle w:val="Normal"/>
        <w:numPr>
          <w:ilvl w:val="0"/>
          <w:numId w:val="2"/>
        </w:numPr>
        <w:rPr/>
      </w:pPr>
      <w:r>
        <w:rPr/>
        <w:t>подъем по склону со страховкой</w:t>
      </w:r>
    </w:p>
    <w:p>
      <w:pPr>
        <w:pStyle w:val="Normal"/>
        <w:numPr>
          <w:ilvl w:val="0"/>
          <w:numId w:val="2"/>
        </w:numPr>
        <w:rPr/>
      </w:pPr>
      <w:r>
        <w:rPr/>
        <w:t>контест (30 м)</w:t>
      </w:r>
    </w:p>
    <w:p>
      <w:pPr>
        <w:pStyle w:val="Normal"/>
        <w:numPr>
          <w:ilvl w:val="0"/>
          <w:numId w:val="2"/>
        </w:numPr>
        <w:rPr/>
      </w:pPr>
      <w:r>
        <w:rPr/>
        <w:t>навеска и снятие снаряжения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оттяж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носка контрольного груза </w:t>
      </w:r>
    </w:p>
    <w:p>
      <w:pPr>
        <w:pStyle w:val="Normal"/>
        <w:numPr>
          <w:ilvl w:val="0"/>
          <w:numId w:val="2"/>
        </w:numPr>
        <w:rPr/>
      </w:pPr>
      <w:r>
        <w:rPr/>
        <w:t>скалолазание</w:t>
      </w:r>
    </w:p>
    <w:p>
      <w:pPr>
        <w:pStyle w:val="Normal"/>
        <w:rPr/>
      </w:pPr>
      <w:r>
        <w:rPr/>
        <w:t>Соревнования проводятся на основе «Правил соревнований по спортивному туризму» (номер-код вида спорта 0840005411Я)  (утвержденных 28.03.08 г.), настоящего положения и условий соревнований. Условия соревнований будут вывешены за 1 час до начал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  Программа соревнований </w:t>
      </w:r>
    </w:p>
    <w:p>
      <w:pPr>
        <w:pStyle w:val="Normal"/>
        <w:rPr/>
      </w:pPr>
      <w:r>
        <w:rPr/>
        <w:t>9-00 – начало работы мандатной комиссии</w:t>
      </w:r>
    </w:p>
    <w:p>
      <w:pPr>
        <w:pStyle w:val="Normal"/>
        <w:rPr/>
      </w:pPr>
      <w:r>
        <w:rPr/>
        <w:t>10-00 – старт на отборочной дистанции,  контест</w:t>
      </w:r>
    </w:p>
    <w:p>
      <w:pPr>
        <w:pStyle w:val="Normal"/>
        <w:rPr/>
      </w:pPr>
      <w:r>
        <w:rPr/>
        <w:t xml:space="preserve">11-45 – торжественное открытие </w:t>
      </w:r>
    </w:p>
    <w:p>
      <w:pPr>
        <w:pStyle w:val="Normal"/>
        <w:rPr/>
      </w:pPr>
      <w:r>
        <w:rPr/>
        <w:t>12-15 – показ основных дистанций</w:t>
      </w:r>
    </w:p>
    <w:p>
      <w:pPr>
        <w:pStyle w:val="Normal"/>
        <w:rPr/>
      </w:pPr>
      <w:r>
        <w:rPr/>
        <w:t xml:space="preserve">12-30 – старт на основных дистанциях </w:t>
      </w:r>
    </w:p>
    <w:p>
      <w:pPr>
        <w:pStyle w:val="Normal"/>
        <w:rPr/>
      </w:pPr>
      <w:r>
        <w:rPr/>
        <w:t>15.00 – старт на дистанции скалолазание</w:t>
      </w:r>
    </w:p>
    <w:p>
      <w:pPr>
        <w:pStyle w:val="Normal"/>
        <w:rPr/>
      </w:pPr>
      <w:r>
        <w:rPr/>
        <w:t>18-00 – закрытие соревнований, подведение итогов, награждение победителей</w:t>
      </w:r>
    </w:p>
    <w:p>
      <w:pPr>
        <w:pStyle w:val="Normal"/>
        <w:rPr/>
      </w:pPr>
      <w:r>
        <w:rPr/>
        <w:t>18-30 – отъезд участников соревнов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Порядок и сроки  подачи заявок</w:t>
      </w:r>
    </w:p>
    <w:p>
      <w:pPr>
        <w:pStyle w:val="Heading3"/>
        <w:rPr/>
      </w:pPr>
      <w:r>
        <w:rPr>
          <w:i w:val="false"/>
        </w:rPr>
        <w:t>Предварительные заявки подаются в устной форме до 10.10.09г. по телефону 467-74-73,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8-916-597-73-06. При подаче предварительной заявки назначается время старта на отборочной дистанции. Окончательные заявки подаются в мандатную комиссию за 30 мин до старта на отборочной дистанции в день соревнований. К заявке прилагаются медицинские справки и документы, подтверждающие возраст участ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Обеспечение безопасности</w:t>
      </w:r>
    </w:p>
    <w:p>
      <w:pPr>
        <w:pStyle w:val="2"/>
        <w:rPr/>
      </w:pPr>
      <w:r>
        <w:rPr>
          <w:i w:val="false"/>
          <w:sz w:val="20"/>
        </w:rPr>
        <w:t>Соревнования проводятся без судейской страховки. Скалолазание  проводится с судейской страховкой. Организаторы обеспечивают соответствие дистанций требованиям безопасности европейской школы СРТ. Ответственность за личное снаряжение и действия на дистанции полностью лежит на участниках. Руководитель команды несет ответственность за выполнение всеми участниками команды правил техники безопасности, соблюдения дисциплины и порядка и экологических норм на месте проведения соревнований.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Определение результатов и награждение</w:t>
      </w:r>
    </w:p>
    <w:p>
      <w:pPr>
        <w:pStyle w:val="Normal"/>
        <w:rPr/>
      </w:pPr>
      <w:r>
        <w:rPr/>
        <w:t>Результат участника на отборочной дистанции определяется суммой времени и штрафных баллов. По итогам прохождения отборочной дистанции участники делятся на два класса (1 и 3), независимо от их возрастной группы. Результат участника на основной дистанции определяется суммой времени прохождения и штрафных баллов. Итоговый результат определяется суммой времени прохождения отборочной дистанции, контеста, дистанций скалолазания (одинаковых для всех участников), и основной дистанции (1 или 3 класса). При равенстве результатов предпочтение отдается участнику, показавшему лучший результат  на основной дистанции.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  <w:t>Результаты соревнований подводятся отдельно по классам дистанций и возрастным группам.</w:t>
      </w:r>
    </w:p>
    <w:p>
      <w:pPr>
        <w:pStyle w:val="TextBody"/>
        <w:rPr/>
      </w:pPr>
      <w:r>
        <w:rPr>
          <w:sz w:val="20"/>
        </w:rPr>
        <w:t xml:space="preserve">Участники, занявшие 1-3 места, награждаются грамотами и призами. На дистанции 1 класса призами награждаются только  участники младшей и средней возрастных групп и группы 0. </w:t>
      </w:r>
    </w:p>
    <w:p>
      <w:pPr>
        <w:pStyle w:val="TextBody"/>
        <w:rPr>
          <w:sz w:val="20"/>
        </w:rPr>
      </w:pPr>
      <w:r>
        <w:rPr>
          <w:sz w:val="20"/>
        </w:rPr>
        <w:t>Судейская коллегия оставляет за собой право внести некоторые изменения в условия соревнований. Информация об изменениях должна быть вывешена не позднее, чем за 1 час до стар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Финансирование</w:t>
      </w:r>
    </w:p>
    <w:p>
      <w:pPr>
        <w:pStyle w:val="2"/>
        <w:rPr/>
      </w:pPr>
      <w:r>
        <w:rPr>
          <w:i w:val="false"/>
          <w:sz w:val="20"/>
        </w:rPr>
        <w:t>Расходы, связанные с проведением соревнований производятся за счет проводящей организации. Стартовый взнос с индивидуального участника – 50 руб. Допускается предоставлять в качестве стартового взноса приз от команды в призовой фонд соревнований.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rPr>
          <w:b/>
          <w:b/>
        </w:rPr>
      </w:pPr>
      <w:r>
        <w:rPr>
          <w:b/>
        </w:rPr>
        <w:t>Спонсоры соревнований могут устанавливать специальные призы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Телефон для справок: 467-74-73, 8-916-597-73-06  Нина  Чегодаева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Данное положение является официальным приглашением на соревнования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0:00Z</dcterms:created>
  <dc:creator>Нина</dc:creator>
  <dc:description/>
  <cp:keywords/>
  <dc:language>en-US</dc:language>
  <cp:lastModifiedBy>CHSE</cp:lastModifiedBy>
  <dcterms:modified xsi:type="dcterms:W3CDTF">2009-09-26T20:30:00Z</dcterms:modified>
  <cp:revision>4</cp:revision>
  <dc:subject/>
  <dc:title/>
</cp:coreProperties>
</file>