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я Спортивного  Туризма – Объединение  Туристов Москвы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президент ФСТ-ОТ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азонов В.Е.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«         »_____________2008</w:t>
      </w:r>
    </w:p>
    <w:p>
      <w:pPr>
        <w:pStyle w:val="Normal"/>
        <w:ind w:left="495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left="4956" w:firstLine="708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48"/>
          <w:szCs w:val="48"/>
        </w:rPr>
        <w:t>О соревнованиях 7- открытого первенства г. Москвы по спортивному туризму среди учащихся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48"/>
          <w:szCs w:val="48"/>
        </w:rPr>
        <w:t>(Дисциплина – дистанция – спелео- лич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8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-е открытое первенство г. Москвы по спортивному туриз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циплина – дистанция – спелео - лична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TextBody"/>
        <w:rPr/>
      </w:pPr>
      <w:r>
        <w:rPr>
          <w:sz w:val="20"/>
        </w:rPr>
        <w:t>Соревнования проводятся с целью пропаганды и развития спортивного туризма, повышения тактического и технического мастерства участников, выявление сильнейших команд и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Время и место проведения</w:t>
      </w:r>
    </w:p>
    <w:p>
      <w:pPr>
        <w:pStyle w:val="Normal"/>
        <w:rPr/>
      </w:pPr>
      <w:r>
        <w:rPr/>
        <w:t>Соревнования проводятся в воскресенье 12.10.08 г., место проведения – Черкизовский парк. Проезд: метро «Черкизовская», ул. Б. Черкизовская дом 15. Начало соревнований 10.00., окончание в 18.3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Руководство подготовкой и проведением соревнований</w:t>
      </w:r>
    </w:p>
    <w:p>
      <w:pPr>
        <w:pStyle w:val="Normal"/>
        <w:rPr/>
      </w:pPr>
      <w:r>
        <w:rPr/>
        <w:t>Проведение соревнований осуществляет ГСК, утвержденная проводящей организацией - Федерацией спортивного туризма-объединение туристов Москвы  при поддержке Российского Союза Спелеологов и Совета Московских Спелеоклубов. Главный судья соревнований – Чегодаева Нина Виктор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Участники соревнований и требования к ним и снаряжению</w:t>
      </w:r>
    </w:p>
    <w:p>
      <w:pPr>
        <w:pStyle w:val="Normal"/>
        <w:rPr/>
      </w:pPr>
      <w:r>
        <w:rPr/>
        <w:t xml:space="preserve">К участию в соревнованиях допускаются воспитанники  туристских клубов, учебных заведений, муниципальных учреждений, детских организаций г. Москвы, имеющие разрешение медицинского учреждения и опыт участия в соревнованиях по спелеотехнике. </w:t>
      </w:r>
    </w:p>
    <w:p>
      <w:pPr>
        <w:pStyle w:val="Normal"/>
        <w:rPr/>
      </w:pPr>
      <w:r>
        <w:rPr/>
        <w:t xml:space="preserve">Соревнования проводятся по трем возрастным группам: младшая группа 1995 – 1993г,; средняя  группа 1992 - 1990 г.: старшая группа 1989- 1987 г. рождения. Для начинающих участников,  занимающихся вертикальной техникой меньше 6 месяцев проводится отдельный зачет (группа 0). Судейская коллегия оставляет за собой право объединить возрастные группы при наличии менее 12 участников в группе. </w:t>
      </w:r>
    </w:p>
    <w:p>
      <w:pPr>
        <w:pStyle w:val="Normal"/>
        <w:rPr/>
      </w:pPr>
      <w:r>
        <w:rPr/>
        <w:t>Участники должны иметь специальное снаряжение для прохождения трассы СРТ, соответствующее требованиям безопасности, каску, перчатки, 15 метров веревки, 4 карабина, транспортный меш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Количество, класс дистанций и условия проведения</w:t>
      </w:r>
    </w:p>
    <w:p>
      <w:pPr>
        <w:pStyle w:val="Normal"/>
        <w:numPr>
          <w:ilvl w:val="0"/>
          <w:numId w:val="2"/>
        </w:numPr>
        <w:rPr/>
      </w:pPr>
      <w:r>
        <w:rPr/>
        <w:t>отборочная дистанция 1 класса – личная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короткая) дистанция 1 класса - личная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короткая) дистанция 3 класса  – личная</w:t>
      </w:r>
    </w:p>
    <w:p>
      <w:pPr>
        <w:pStyle w:val="Normal"/>
        <w:numPr>
          <w:ilvl w:val="0"/>
          <w:numId w:val="2"/>
        </w:numPr>
        <w:rPr/>
      </w:pPr>
      <w:r>
        <w:rPr/>
        <w:t>контест - личная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Дистанции соревнований могут включать  в себя следующие этапы: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зла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перестеж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хождение троллея 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з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хождение горизонтальных перил </w:t>
      </w:r>
    </w:p>
    <w:p>
      <w:pPr>
        <w:pStyle w:val="Normal"/>
        <w:numPr>
          <w:ilvl w:val="0"/>
          <w:numId w:val="2"/>
        </w:numPr>
        <w:rPr/>
      </w:pPr>
      <w:r>
        <w:rPr/>
        <w:t>подъем по склону со страховкой</w:t>
      </w:r>
    </w:p>
    <w:p>
      <w:pPr>
        <w:pStyle w:val="Normal"/>
        <w:numPr>
          <w:ilvl w:val="0"/>
          <w:numId w:val="2"/>
        </w:numPr>
        <w:rPr/>
      </w:pPr>
      <w:r>
        <w:rPr/>
        <w:t>контест (30 м)</w:t>
      </w:r>
    </w:p>
    <w:p>
      <w:pPr>
        <w:pStyle w:val="Normal"/>
        <w:numPr>
          <w:ilvl w:val="0"/>
          <w:numId w:val="2"/>
        </w:numPr>
        <w:rPr/>
      </w:pPr>
      <w:r>
        <w:rPr/>
        <w:t>навеска и снятие снаряжения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оттяж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носка контрольного груза </w:t>
      </w:r>
    </w:p>
    <w:p>
      <w:pPr>
        <w:pStyle w:val="Normal"/>
        <w:numPr>
          <w:ilvl w:val="0"/>
          <w:numId w:val="2"/>
        </w:numPr>
        <w:rPr/>
      </w:pPr>
      <w:r>
        <w:rPr/>
        <w:t>спелеовосхождение</w:t>
      </w:r>
    </w:p>
    <w:p>
      <w:pPr>
        <w:pStyle w:val="Normal"/>
        <w:rPr/>
      </w:pPr>
      <w:r>
        <w:rPr/>
        <w:t>Соревнования проводятся на основе «Правил соревнований по туристскому многоборью» (утвержденных 16.11.01 г.), настоящего положения и условий соревнований. Условия соревнований будут вывешены за 1 час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 Программа соревнований </w:t>
      </w:r>
    </w:p>
    <w:p>
      <w:pPr>
        <w:pStyle w:val="Normal"/>
        <w:rPr/>
      </w:pPr>
      <w:r>
        <w:rPr/>
        <w:t>9-00 – начало работы мандатной комиссии</w:t>
      </w:r>
    </w:p>
    <w:p>
      <w:pPr>
        <w:pStyle w:val="Normal"/>
        <w:rPr/>
      </w:pPr>
      <w:r>
        <w:rPr/>
        <w:t>10-00 – старт на отборочной дистанции, контест</w:t>
      </w:r>
    </w:p>
    <w:p>
      <w:pPr>
        <w:pStyle w:val="Normal"/>
        <w:rPr/>
      </w:pPr>
      <w:r>
        <w:rPr/>
        <w:t xml:space="preserve">11-45 – торжественное открытие </w:t>
      </w:r>
    </w:p>
    <w:p>
      <w:pPr>
        <w:pStyle w:val="Normal"/>
        <w:rPr/>
      </w:pPr>
      <w:r>
        <w:rPr/>
        <w:t>12-15 – показ основных дистанций</w:t>
      </w:r>
    </w:p>
    <w:p>
      <w:pPr>
        <w:pStyle w:val="Normal"/>
        <w:rPr/>
      </w:pPr>
      <w:r>
        <w:rPr/>
        <w:t xml:space="preserve">12-30 – старт на основных дистанциях </w:t>
      </w:r>
    </w:p>
    <w:p>
      <w:pPr>
        <w:pStyle w:val="Normal"/>
        <w:rPr/>
      </w:pPr>
      <w:r>
        <w:rPr/>
        <w:t>18-00 – закрытие соревнований, подведение итогов, награждение победителей</w:t>
      </w:r>
    </w:p>
    <w:p>
      <w:pPr>
        <w:pStyle w:val="Normal"/>
        <w:rPr/>
      </w:pPr>
      <w:r>
        <w:rPr/>
        <w:t>18-30 – отъезд участников соревно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Порядок и сроки  подачи заявок</w:t>
      </w:r>
    </w:p>
    <w:p>
      <w:pPr>
        <w:pStyle w:val="Heading3"/>
        <w:rPr/>
      </w:pPr>
      <w:r>
        <w:rPr>
          <w:i w:val="false"/>
        </w:rPr>
        <w:t>Предварительные заявки подаются в устной форме до 11.10.08г. по телефону 467-74-73,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8-916-597-73-06. При подаче предварительной заявки назначается время старта на отборочной дистанции. Окончательные заявки подаются в мандатную комиссию за 30 мин до старта на отборочной дистанции в день соревнований. К заявке прилагаются медицинские справки и документы, подтверждающие возраст участ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Обеспечение безопасности</w:t>
      </w:r>
    </w:p>
    <w:p>
      <w:pPr>
        <w:pStyle w:val="2"/>
        <w:rPr/>
      </w:pPr>
      <w:r>
        <w:rPr>
          <w:i w:val="false"/>
          <w:sz w:val="20"/>
        </w:rPr>
        <w:t>Соревнования проводятся без судейской страховки. Спелеовосхождение проводится с судейской страховкой. Организаторы обеспечивают соответствие дистанций требованиям безопасности европейской школы СРТ. Ответственность за личное снаряжение и действия на дистанции полностью лежит на участниках. Руководитель команды несет ответственность за выполнение всеми участниками команды правил техники безопасности, соблюдения дисциплины и порядка и экологических норм на месте проведения соревнований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Определение результатов и награждение</w:t>
      </w:r>
    </w:p>
    <w:p>
      <w:pPr>
        <w:pStyle w:val="Normal"/>
        <w:rPr/>
      </w:pPr>
      <w:r>
        <w:rPr/>
        <w:t>Результат участника на отборочной дистанции определяется суммой времени и штрафных баллов. По итогам прохождения отборочной дистанции участники делятся на два класса (1 и 3), независимо от их возрастной группы. Результат участника на основной дистанции определяется суммой времени прохождения и штрафных баллов. Итоговый результат определяется суммой времени прохождения контеста, отборочной и основной дистанций. При равенстве результатов предпочтение отдается участнику, показавшему лучший результат  на основной дистанции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Результаты соревнований подводятся отдельно по классам дистанций и возрастным группам.</w:t>
      </w:r>
    </w:p>
    <w:p>
      <w:pPr>
        <w:pStyle w:val="TextBody"/>
        <w:rPr/>
      </w:pPr>
      <w:r>
        <w:rPr>
          <w:sz w:val="20"/>
        </w:rPr>
        <w:t xml:space="preserve">Участники, занявшие 1-3 места, награждаются грамотами и призами. На дистанции 3 класса за 4-6 место вручаются поощрительные призы, на дистанции 1 класса призами награждаются только  участники младшей возрастной группы и группы 0. </w:t>
      </w:r>
    </w:p>
    <w:p>
      <w:pPr>
        <w:pStyle w:val="TextBody"/>
        <w:rPr>
          <w:sz w:val="20"/>
        </w:rPr>
      </w:pPr>
      <w:r>
        <w:rPr>
          <w:sz w:val="20"/>
        </w:rPr>
        <w:t>Судейская коллегия оставляет за собой право внести некоторые изменения в условия соревнований. Информация об изменениях должна быть вывешена не позднее, чем за 1 час до ста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Финансирование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Расходы, связанные с проведением соревнований производятся за счет проводящей организации. Стартовый взнос с индивидуального участника – 30 руб. Допускается предоставлять в качестве стартового взноса приз от команды в призовой фонд соревнований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Спонсоры соревнований могут устанавливать специальные призы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Телефон для справок: 467-74-73, 8-916-597-73-06  Нина  Чегодаев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0:00Z</dcterms:created>
  <dc:creator>Нина</dc:creator>
  <dc:description/>
  <cp:keywords/>
  <dc:language>en-US</dc:language>
  <cp:lastModifiedBy>CHSE</cp:lastModifiedBy>
  <dcterms:modified xsi:type="dcterms:W3CDTF">2008-10-03T15:51:00Z</dcterms:modified>
  <cp:revision>3</cp:revision>
  <dc:subject/>
  <dc:title/>
</cp:coreProperties>
</file>