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Соревнования по спелеотехнике в СССР и РОССИИ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блица 5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931"/>
        <w:gridCol w:w="1777"/>
        <w:gridCol w:w="1581"/>
        <w:gridCol w:w="1343"/>
        <w:gridCol w:w="1519"/>
        <w:gridCol w:w="619"/>
      </w:tblGrid>
      <w:tr>
        <w:trPr>
          <w:trHeight w:val="800" w:hRule="atLeast"/>
          <w:cantSplit w:val="true"/>
        </w:trPr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 w:before="24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Название соревнований</w:t>
            </w:r>
          </w:p>
        </w:tc>
        <w:tc>
          <w:tcPr>
            <w:tcW w:w="9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140"/>
              <w:ind w:left="113" w:right="113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Дата проведения</w:t>
            </w:r>
          </w:p>
        </w:tc>
        <w:tc>
          <w:tcPr>
            <w:tcW w:w="17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 w:before="24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есто проведения</w:t>
            </w:r>
          </w:p>
        </w:tc>
        <w:tc>
          <w:tcPr>
            <w:tcW w:w="158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 w:before="24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лавный судья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 w:before="24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Главный секретарь</w:t>
            </w:r>
          </w:p>
        </w:tc>
        <w:tc>
          <w:tcPr>
            <w:tcW w:w="15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 w:before="24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зеры</w:t>
            </w:r>
          </w:p>
        </w:tc>
        <w:tc>
          <w:tcPr>
            <w:tcW w:w="6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140"/>
              <w:ind w:left="113" w:right="113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Число участников (чел)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1 Всесоюзный слет спелеологов**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.08 1962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 Ай-Петри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Слета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Дублянский В.Н.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Нач.штаба Илюхин В.В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Не предусмат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алось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1 Всесоюзный слет спелеотур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.10</w:t>
            </w:r>
          </w:p>
          <w:p>
            <w:pPr>
              <w:pStyle w:val="Normal"/>
              <w:spacing w:lineRule="exac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оль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 xml:space="preserve">Старичков В.П., 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Терноп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Павлюченко Ки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оль 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ев 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1 Всесоюзный слет тур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4.10</w:t>
            </w:r>
          </w:p>
          <w:p>
            <w:pPr>
              <w:pStyle w:val="Normal"/>
              <w:spacing w:lineRule="exac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Сев. Осетия (АССР) п.Дзина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Старичков В.П. Терноп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Марченко Н.А. Моск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Красноярск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Ленингра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1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1 Всероссийский слет спелеотур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.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19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убаха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ейный лог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об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Евдокимов С.С. Перм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Л.Д Перм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ь 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 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298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2 Всесоюзный слет спелеотур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.09</w:t>
            </w:r>
          </w:p>
          <w:p>
            <w:pPr>
              <w:pStyle w:val="Normal"/>
              <w:spacing w:lineRule="exac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хазская АССР 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у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Евдокимов С.С. Перм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Старичков В.П Терноп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,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Красноярск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2 Всесоюзный слет тур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.05</w:t>
            </w:r>
          </w:p>
          <w:p>
            <w:pPr>
              <w:pStyle w:val="Normal"/>
              <w:spacing w:lineRule="exac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ча.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Марченко Н.А. Мос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Павлюченко Ки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2 Всероссийский слет спелеотур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8.09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г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раково,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Башкир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В.А.,  Уф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ц В.В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3 Всероссийский слет спелеотур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06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тка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Челябинская об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Вишневский А.С. Свердловс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sz w:val="24"/>
                <w:szCs w:val="24"/>
              </w:rPr>
              <w:t>Костромитина Т Челябин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Всесоюзные соревнования по спелеотехн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.10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Бахчисара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В.А.,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Красноярс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таричков В.П Терноп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вердловск,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,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1Всероссийский слет турис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05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п.Гузерипль Краснодарского к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 В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-Д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аровск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Приморь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.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3 Всесоюзный слет туристов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(спелеотурист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2.06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цк-Уральский. Свердловск об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Костенко Ю.И. Ки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Вишневский А.С. Свердлов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,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,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Москв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к.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1й Чемпионат России по спелеотехн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.05 1997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илач ск.Шихан,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Челябинской об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Евдокимов С.С  Перм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В. Перм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Челябинск-2, Нефтекамск,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</w:t>
            </w:r>
          </w:p>
        </w:tc>
      </w:tr>
      <w:tr>
        <w:trPr>
          <w:trHeight w:val="435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2й Чемпионат России по спелеотехн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.06 1999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г.Красноярск. Зап. «Столбы». ск.«Такмак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ев З.З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авина В.Ф. Краснояр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Краснояр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. Красноярск к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Челябинск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к.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3й Чемпионат России по спелеотехн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.09 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Краснодарский  кр. г.Адлер. Белые скал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С.С. Перм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Поволоцкая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 Екатеринбур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.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4й Чемпионат России по спелеотехн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.06 2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Пермская обл. Кунгур. Ст.Чикали.ск.Ерма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шинов А.В. Перм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В. Перм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обл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..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5й Чемпионат России по спелеотехн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>Савина В.Ф. Краснояр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68"/>
        <w:jc w:val="both"/>
        <w:rPr/>
      </w:pPr>
      <w:r>
        <w:rPr>
          <w:sz w:val="24"/>
          <w:szCs w:val="24"/>
        </w:rPr>
        <w:t>По архивным материалам  спелеосекции ВИВ (Евдокимов, С.С. Пермь.) и ПЛУТОН (Баранов С.М. Челябинск.), Центральной Коммисии спелеотуризма (Москва). (откоректировано - 17 декабря 2000г.)</w:t>
      </w:r>
    </w:p>
    <w:p>
      <w:pPr>
        <w:pStyle w:val="Normal"/>
        <w:spacing w:lineRule="auto" w:line="168"/>
        <w:jc w:val="both"/>
        <w:rPr/>
      </w:pPr>
      <w:r>
        <w:rPr>
          <w:sz w:val="24"/>
          <w:szCs w:val="24"/>
        </w:rPr>
        <w:t>1. 1й Всесоюзный слет спелеологов 1962года проходил под эгидой Всесоюзной федерации туризма, благополучно почившей по решению партийных органов как не соответствующая задачам советского туризма 1963году</w:t>
      </w:r>
    </w:p>
    <w:p>
      <w:pPr>
        <w:pStyle w:val="Normal"/>
        <w:spacing w:lineRule="auto" w:line="168"/>
        <w:jc w:val="both"/>
        <w:rPr/>
      </w:pPr>
      <w:r>
        <w:rPr>
          <w:sz w:val="24"/>
          <w:szCs w:val="24"/>
        </w:rPr>
        <w:t>2. С 1963г.по 1992год туризмом в стране руководили Советы по туризму и экскурсиям (Центральный, Республиканские, областные, городские и пр.)</w:t>
      </w:r>
    </w:p>
    <w:p>
      <w:pPr>
        <w:pStyle w:val="Normal"/>
        <w:spacing w:lineRule="auto" w:line="168"/>
        <w:jc w:val="both"/>
        <w:rPr>
          <w:sz w:val="16"/>
          <w:szCs w:val="16"/>
        </w:rPr>
      </w:pPr>
      <w:r>
        <w:rPr>
          <w:sz w:val="24"/>
          <w:szCs w:val="24"/>
        </w:rPr>
        <w:t>3. Всесоюзные слеты туристов, комплексные мероприятия объеденявшие временем и местом действия соревнования по восьми видам туризма (авто, мото, вело, пеше, горно, лыжного, водного, и спелео). Проводился общий зачет по определенным условиям, определяли</w:t>
      </w:r>
      <w:r>
        <w:rPr>
          <w:sz w:val="16"/>
          <w:szCs w:val="16"/>
        </w:rPr>
        <w:t>сь победители - Советы по туризм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33:00Z</dcterms:created>
  <dc:creator>1</dc:creator>
  <dc:description/>
  <cp:keywords/>
  <dc:language>en-US</dc:language>
  <cp:lastModifiedBy>1</cp:lastModifiedBy>
  <dcterms:modified xsi:type="dcterms:W3CDTF">2006-06-14T00:35:00Z</dcterms:modified>
  <cp:revision>1</cp:revision>
  <dc:subject/>
  <dc:title>Соревнования по спелеотехнике в СССР и РОССИИ</dc:title>
</cp:coreProperties>
</file>