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олько тем, кто пытается укусить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Читать дальше не к чему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надо вообще кусать никого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ного лет занимаясь собиранием разных неприятностей приключившихся с путешествующим людом я открыл для себя в поведении участников происходивших событий некие странности которые окрестил СИНДРОМАМИ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ндром с медицинской точки зрения – сочетание симптомов характерных для какой-нибудь болезни. Вот примеры лишь некоторых из них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</w:rPr>
        <w:t xml:space="preserve">Наш случай подпадает под то, что я определил для себя как </w:t>
      </w:r>
      <w:r>
        <w:rPr>
          <w:rFonts w:cs="Times New Roman" w:ascii="Times New Roman" w:hAnsi="Times New Roman"/>
          <w:b/>
          <w:i/>
        </w:rPr>
        <w:t>"Синдром Бьяндж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  <w:r>
        <w:rPr>
          <w:rFonts w:cs="Times New Roman" w:ascii="Times New Roman" w:hAnsi="Times New Roman"/>
          <w:b/>
          <w:i/>
        </w:rPr>
        <w:t>"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</w:rPr>
        <w:t>Так можно назвать определенный стиль поведения окружающих при возникновении АС, характеризующийся подменой реальной информации (при отсутствии ее), придуманной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</w:rPr>
        <w:t>У Нобиле, при аварии дирижабля на Северном полюсе, его попытки связаться с кораблями обеспечения не удались, в основном из-за того, что эфир не слушали, решив, когда связь на время прервалась, будто радист дирижабля погиб. "Но мой генерал, когда прекратилась радиосвязь, мы решили, что радист Бьяджи высунул голову в иллюминатор и ее снесло у него пропеллером. А без радиста не может быть и радиосвязи. К чему же слушать эфир?" - невозмутимо отчитывался перед великим итальянцем его заместитель. (Умберто Нобиле. "Крылья над полюсом". М. Мысль.1984.)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</w:rPr>
        <w:t>Многим наверное известен случай в п.им.В.Пантюхина когда под землей паводком на четверо суток отрезало группу спелеологов. Не имея достоверной информации руководители тогда даже провели консультации с родными и паталогоанатомами: как лучше расчленять тела для лучшей транспортировки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то при живых то людях. У меня такое вызывает вполне определенные эмоции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</w:rPr>
        <w:t>К чему утруждать себя выдержкой и ожиданием, когда можно продемонстрировать резвость мысли и напористость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sz w:val="18"/>
        </w:rPr>
      </w:pPr>
      <w:r>
        <w:rPr>
          <w:rFonts w:cs="Times New Roman" w:ascii="Times New Roman" w:hAnsi="Times New Roman"/>
          <w:sz w:val="18"/>
        </w:rPr>
        <w:t>Помню, каких усилий стоило сохранять спокойствие и индиферентность в общении с окружающими, когда по глупости «всезнайства» дежурного на поверхности, паводком отсекло группу в шкуродере ш.Ручейная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 уж какие "живописные" позы моих товарищей услужливо рисовало больное воображение руководителя лагеря второго года! Куда там "Капричиос" Гойя.</w:t>
      </w:r>
    </w:p>
    <w:p>
      <w:pPr>
        <w:pStyle w:val="Style15"/>
        <w:keepNext w:val="false"/>
        <w:widowControl w:val="false"/>
        <w:suppressLineNumbers/>
        <w:spacing w:lineRule="auto" w:line="240"/>
        <w:ind w:firstLine="567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Т</w:t>
      </w:r>
      <w:r>
        <w:rPr>
          <w:rFonts w:cs="Times New Roman" w:ascii="Times New Roman" w:hAnsi="Times New Roman"/>
          <w:sz w:val="18"/>
        </w:rPr>
        <w:t>от кошмар длился слава богу недолго и кончился вполне благополу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пения Вам и выдерж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уважением к В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дежды, во чтобы-то ни стало</w:t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keepNext w:val="false"/>
        <w:widowControl w:val="false"/>
        <w:suppressLineNumbers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Бьянджи – это радист на дерижабле известного в 20-30 годы 20 столетия итальянского дирижаблестроителя Умберто Нобиле пытавшегося на своем дирижабле покорить Северный полюс. Летательный аппарат разбился в спастельной экспедиции было задействовано множество людей с тран. Впрочем это достаточно широко известно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spacing w:lineRule="auto" w:line="192"/>
      <w:ind w:firstLine="113"/>
      <w:jc w:val="both"/>
    </w:pPr>
    <w:rPr>
      <w:rFonts w:ascii="Courier New" w:hAnsi="Courier New" w:cs="Courier New"/>
      <w:kern w:val="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58:00Z</dcterms:created>
  <dc:creator>1</dc:creator>
  <dc:description/>
  <cp:keywords/>
  <dc:language>en-US</dc:language>
  <cp:lastModifiedBy>1</cp:lastModifiedBy>
  <dcterms:modified xsi:type="dcterms:W3CDTF">2006-02-07T21:45:00Z</dcterms:modified>
  <cp:revision>1</cp:revision>
  <dc:subject/>
  <dc:title>Только тем, кто пытается укусить</dc:title>
</cp:coreProperties>
</file>