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й Чемпионат Санкт-Петербурга по туристскому многоборью (спелеотуриз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ндивидуальная техника в зале»                                                                                                                                                                                            </w:t>
      </w:r>
      <w:r>
        <w:rPr/>
        <w:t xml:space="preserve"> 15 января 2005 года</w:t>
      </w:r>
      <w:r>
        <w:rPr>
          <w:b/>
          <w:bCs/>
        </w:rPr>
        <w:t xml:space="preserve"> </w:t>
      </w:r>
      <w:r>
        <w:rPr/>
        <w:t>спортзал СПбГУ СРНЦ ВПЦ «Дзержинец»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Итоговый ПРОТОКОЛ результатов </w:t>
      </w:r>
      <w:r>
        <w:rPr>
          <w:b/>
          <w:bCs/>
        </w:rPr>
        <w:t>в личном зачете.</w:t>
      </w:r>
    </w:p>
    <w:p>
      <w:pPr>
        <w:pStyle w:val="Heading4"/>
        <w:tabs>
          <w:tab w:val="clear" w:pos="708"/>
          <w:tab w:val="left" w:pos="180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</w:rPr>
        <w:t xml:space="preserve">Класс дистанции – третий.                                                              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4"/>
        <w:gridCol w:w="1492"/>
        <w:gridCol w:w="1659"/>
        <w:gridCol w:w="1440"/>
        <w:gridCol w:w="1080"/>
      </w:tblGrid>
      <w:tr>
        <w:trPr>
          <w:trHeight w:val="9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тапа «</w:t>
            </w:r>
            <w:r>
              <w:rPr>
                <w:bCs/>
                <w:sz w:val="20"/>
                <w:szCs w:val="20"/>
                <w:lang w:val="en-US"/>
              </w:rPr>
              <w:t>S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охождения этапа «Скалолаз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время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77" w:hRule="atLeas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Ларикова Анаста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'11"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30"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41"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Гнедаш Татья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36"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25"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'01"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ябова Наталь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57"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21"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'18"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околовская Екате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50"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34"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'25"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Лисицына Наталь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'31"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'26"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'58"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Перевертова Зинаи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40"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23"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04"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Ушакова Александ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'51"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'51"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42"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азинова Станисла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'38"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13"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52"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Дробецкая А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47"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13"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'00"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енская Ю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'37"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Чередниченко Дании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'05"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'21"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'27"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Тараканов Вади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'10"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07"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'17"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Теренин Алекс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'43"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28"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'11"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ысцов Вален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'49"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07"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57"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Акимов Владими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14"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'47"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01"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Овчинников Андр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'24"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09"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33"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тулов Александ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'34"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46"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'11"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ранов Серг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19"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19"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'39"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оротких Алек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54"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'34"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28"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отлов Серг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29"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'12"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42"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Ильин Ив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39"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13"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'52"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шакевич Ром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30"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45"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'15"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изов Констан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'16"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04"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'12"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ымарь Дании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'50"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'47"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'37"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лев Дмит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'53"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'04"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'59"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ашепов Михаи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'40"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'57"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'39"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Агафонов Ант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'58"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16"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'14"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коробогатов Андр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'75"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10"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08"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апачев Ром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'28"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'16"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44"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Журавлев Иго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'52"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14"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'06"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Грудко Станисла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'32"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имохин Михаи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48"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>
          <w:trHeight w:val="177" w:hRule="atLeas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Ивентьев Констан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'13"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29"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43"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Ахломов Дании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'37"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'57"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'34"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Орлов Вад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42"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'50"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'33"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Филиппов Евг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'37"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'41"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'18"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ыборный Евг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53"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'05"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'58"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аблина Ан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'19"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'56"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'15"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пов Ив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'54"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'33"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'28"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Ильин Васил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'13"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'46"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'00"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акапкин Евг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'05"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 xml:space="preserve">Гл. судь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(Ф. Л. Чередниченк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Гл. секретарь ______________ (А.В. Крылов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25:00Z</dcterms:created>
  <dc:creator>Filipp</dc:creator>
  <dc:description/>
  <cp:keywords/>
  <dc:language>en-US</dc:language>
  <cp:lastModifiedBy>Filipp</cp:lastModifiedBy>
  <cp:lastPrinted>2005-01-19T12:46:00Z</cp:lastPrinted>
  <dcterms:modified xsi:type="dcterms:W3CDTF">2005-01-19T10:03:00Z</dcterms:modified>
  <cp:revision>3</cp:revision>
  <dc:subject/>
  <dc:title/>
</cp:coreProperties>
</file>