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ML-…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ы по 2080.  </w:t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коллеги-спелеологи! Рекорд (2080 м) вызывал бурное обсуждение в электронной почте. Не  хочу никого обидеть, но в ней много очень спорных геоло-гических и гидрогеологических посылок.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этим письмом постараюсь показать, что Арабика – это узел нерешенных научных проблем, которыми должны заниматься </w:t>
      </w:r>
      <w:r>
        <w:rPr>
          <w:rFonts w:cs="Times New Roman" w:ascii="Times New Roman" w:hAnsi="Times New Roman"/>
          <w:b/>
          <w:sz w:val="24"/>
          <w:szCs w:val="24"/>
        </w:rPr>
        <w:t>специалисты.</w:t>
      </w:r>
      <w:r>
        <w:rPr>
          <w:rFonts w:cs="Times New Roman" w:ascii="Times New Roman" w:hAnsi="Times New Roman"/>
          <w:sz w:val="24"/>
          <w:szCs w:val="24"/>
        </w:rPr>
        <w:t xml:space="preserve"> А спелеологи – должны знать о них и помогать в их решении. Наконец-то у нас появилась </w:t>
      </w:r>
      <w:r>
        <w:rPr>
          <w:rFonts w:cs="Times New Roman" w:ascii="Times New Roman" w:hAnsi="Times New Roman"/>
          <w:b/>
          <w:sz w:val="24"/>
          <w:szCs w:val="24"/>
        </w:rPr>
        <w:t>интернациональная</w:t>
      </w:r>
      <w:r>
        <w:rPr>
          <w:rFonts w:cs="Times New Roman" w:ascii="Times New Roman" w:hAnsi="Times New Roman"/>
          <w:sz w:val="24"/>
          <w:szCs w:val="24"/>
        </w:rPr>
        <w:t xml:space="preserve"> проблема, которая должна </w:t>
      </w:r>
      <w:r>
        <w:rPr>
          <w:rFonts w:cs="Times New Roman" w:ascii="Times New Roman" w:hAnsi="Times New Roman"/>
          <w:b/>
          <w:sz w:val="24"/>
          <w:szCs w:val="24"/>
        </w:rPr>
        <w:t>сплотить</w:t>
      </w:r>
      <w:r>
        <w:rPr>
          <w:rFonts w:cs="Times New Roman" w:ascii="Times New Roman" w:hAnsi="Times New Roman"/>
          <w:sz w:val="24"/>
          <w:szCs w:val="24"/>
        </w:rPr>
        <w:t xml:space="preserve"> силы Украины, России и Абхазии (Грузии), а не </w:t>
      </w:r>
      <w:r>
        <w:rPr>
          <w:rFonts w:cs="Times New Roman" w:ascii="Times New Roman" w:hAnsi="Times New Roman"/>
          <w:b/>
          <w:sz w:val="24"/>
          <w:szCs w:val="24"/>
        </w:rPr>
        <w:t>разобщать</w:t>
      </w:r>
      <w:r>
        <w:rPr>
          <w:rFonts w:cs="Times New Roman" w:ascii="Times New Roman" w:hAnsi="Times New Roman"/>
          <w:sz w:val="24"/>
          <w:szCs w:val="24"/>
        </w:rPr>
        <w:t xml:space="preserve"> и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. История вопроса</w:t>
      </w:r>
      <w:r>
        <w:rPr/>
        <w:t>. В 1972-1992 гг. лаборатория карстоведения и спелеологии   Симферопольского</w:t>
        <w:tab/>
        <w:t xml:space="preserve"> университета занималась изучением карста Западного Кавказа.  На массиве Алек была отработана методика комплексных карстологических исследований на поверхности и под землей. Она была применена при изучении массивов Фишт, Ахун, Ахштырь, Алек, Ахцу, Дзыхра (Дублянский и др., 1985), а затем – на территории Абхазии.     </w:t>
      </w:r>
    </w:p>
    <w:p>
      <w:pPr>
        <w:pStyle w:val="Normal"/>
        <w:ind w:firstLine="708"/>
        <w:jc w:val="both"/>
        <w:rPr/>
      </w:pPr>
      <w:r>
        <w:rPr/>
        <w:t xml:space="preserve">По договору о бесплатном научном сотрудничестве с Институтом географии им. Вахушти (Тбилиси) был подготовлен кадастр карстовых полостей Западного Кавказа (Дублянский и др., 1987). В сборе данных принимали участие </w:t>
      </w:r>
      <w:r>
        <w:rPr>
          <w:b/>
        </w:rPr>
        <w:t xml:space="preserve">все </w:t>
      </w:r>
      <w:r>
        <w:rPr/>
        <w:t>заинтересованные спелеологи страны (более 150 человек). Особенно большой вклад в его подготовку внесли А.Б. Климчук и В.Э. Киселев.</w:t>
      </w:r>
    </w:p>
    <w:p>
      <w:pPr>
        <w:pStyle w:val="Normal"/>
        <w:jc w:val="both"/>
        <w:rPr/>
      </w:pPr>
      <w:r>
        <w:rPr/>
        <w:tab/>
        <w:t xml:space="preserve">Оказалось, что в Абхазии больше всего  данных имеется по Бзыбскому массиву. Здесь находились самые глубокие в то время шахты Снежная (1370 м) и Пантюхинская (1460 м), на его приморском склоне разгружается источник  Мчиш, по которому есть длинный ряд наблюдений. Поэтому на массивах Бзыбский, Хипстинский и Дурипшский были проведены многолетние комплексные исследования, которые вылились в моно-графию (Вахрушев и др., 2001).  Ими были охвачены также массивы Гумишха, Аж-Амгва, Келасурский, Амткельский (2-3 экспедиции).  На массиве Арабика были выполнены лишь рекогносцировочные маршруты, в которых принял участие и А.П. Ефремов.  Накоп-ленные материалы по массиву были переданы в начале 80-х гг. А.Б. Климчуку для дальнейшего использова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еология массив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агрскому массиву имеется огромная специальная литература на русском и грузинском языках. В основе их лежат геологические съемки масштаба 1 : 42000 и 1 : 50000  С.Г. Букия и В.И. Курочкина, дополненные по данным А.И. Джанелидзе и и др. Согласно им массив Арабика сложен юрскими-меловыми известняками, смятыми в складки. В них (с севера на юг) выде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антиклинальные структуры</w:t>
      </w:r>
      <w:r>
        <w:rPr>
          <w:rFonts w:cs="Times New Roman" w:ascii="Times New Roman" w:hAnsi="Times New Roman"/>
          <w:sz w:val="24"/>
          <w:szCs w:val="24"/>
        </w:rPr>
        <w:t xml:space="preserve"> Гега, Арабика, Берчиль, Хашупсе, Чигирипш, Анахомста и  </w:t>
      </w:r>
      <w:r>
        <w:rPr>
          <w:rFonts w:cs="Times New Roman" w:ascii="Times New Roman" w:hAnsi="Times New Roman"/>
          <w:sz w:val="24"/>
          <w:szCs w:val="24"/>
          <w:u w:val="single"/>
        </w:rPr>
        <w:t>синклинальные</w:t>
      </w:r>
      <w:r>
        <w:rPr>
          <w:rFonts w:cs="Times New Roman" w:ascii="Times New Roman" w:hAnsi="Times New Roman"/>
          <w:sz w:val="24"/>
          <w:szCs w:val="24"/>
        </w:rPr>
        <w:t xml:space="preserve"> – Сандрипш, Кужба-Яшта, Богорупшта, Ачмарда, Ковалевское, Заречка (Кикнадзе, 1972, 1979). Эти структуры погружаются на северо-запад, прослеживаясь в складчатости Сочинского района. Кроме того синклинали и антиклинали разбиты крупными нарушениями, в целом параллельными осям структур (Рицинский, Юпшара,  Калдахвара и пр.).  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«ступенчатом строении морского склона Арабики», наличии нарушений, перпендикулярных  простиранию складок и пр. (</w:t>
      </w:r>
      <w:r>
        <w:rPr>
          <w:rFonts w:cs="Times New Roman" w:ascii="Times New Roman" w:hAnsi="Times New Roman"/>
          <w:sz w:val="24"/>
          <w:szCs w:val="24"/>
          <w:lang w:val="en-US"/>
        </w:rPr>
        <w:t>CML</w:t>
      </w:r>
      <w:r>
        <w:rPr>
          <w:rFonts w:cs="Times New Roman" w:ascii="Times New Roman" w:hAnsi="Times New Roman"/>
          <w:sz w:val="24"/>
          <w:szCs w:val="24"/>
        </w:rPr>
        <w:t xml:space="preserve"> 9590), «главном нарушении» массива Арабика   в литературе нет. Все это весьма вероятные, но п р е д п о- л о ж е н и я, которые надо доказать специальными  работами.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й водоупор</w:t>
      </w:r>
      <w:r>
        <w:rPr>
          <w:rFonts w:cs="Times New Roman" w:ascii="Times New Roman" w:hAnsi="Times New Roman"/>
          <w:sz w:val="24"/>
          <w:szCs w:val="24"/>
        </w:rPr>
        <w:t xml:space="preserve"> (среднеюрские порфириты) выходит на поверхность за Рицинским надвигом, на южном склоне гг. Камерин-Депа и Ах-Аг и по долине р. Бзыбь к югу от Голубого озера. Данных даже для ориентировочной оценки глубины его залегания под массивом нет. Положение осложняется тем, что в г. Гагра пробурены скважины (ущелье Гагрипш, 3 км от моря, 1145 м; юго-восточнее от нее, 3225 м). Они вскрыли на глубине 970-980 м и 1090-1506 м  (данных об абсолютных отметках устьев скважин в доступной литературе нет) водоприток из юрских известняков.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им скважинам интересны три факта: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егание юры на палеоген (надвиг на глубине  2850 м),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изкая температура воды (10,5°С в первой скважине),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зкая минерализация (0,3-0,6 г/л) и гидрокарбонатный кальциевый состав воды.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явно свидетельствует о подтоке карстовых вод и их возможной субмариной разгрузке на континентальном склоне Черного моря (Харатишвили, 1976).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spacing w:val="40"/>
          <w:sz w:val="24"/>
          <w:szCs w:val="24"/>
        </w:rPr>
        <w:t>Таким образом, установить полную модность толщи карстующихся пород под массивом Арабика</w:t>
      </w:r>
      <w:r>
        <w:rPr>
          <w:rFonts w:cs="Albertus Extra Bold" w:ascii="Albertus Extra Bold" w:hAnsi="Albertus Extra Bol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ML</w:t>
      </w:r>
      <w:r>
        <w:rPr>
          <w:rFonts w:cs="Times New Roman" w:ascii="Times New Roman" w:hAnsi="Times New Roman"/>
          <w:sz w:val="24"/>
          <w:szCs w:val="24"/>
        </w:rPr>
        <w:t xml:space="preserve"> 6583)</w:t>
      </w:r>
      <w:r>
        <w:rPr>
          <w:rFonts w:cs="Albertus Extra Bold" w:ascii="Albertus Extra Bold" w:hAnsi="Albertus Extra Bold"/>
          <w:spacing w:val="20"/>
          <w:sz w:val="24"/>
          <w:szCs w:val="24"/>
        </w:rPr>
        <w:t xml:space="preserve">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>по имеющимся неоднозначным данным невозможно</w:t>
      </w:r>
      <w:r>
        <w:rPr>
          <w:rFonts w:cs="Albertus Extra Bold" w:ascii="Albertus Extra Bold" w:hAnsi="Albertus Extra Bold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ести дополнительные исследования в этом отношении.     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0180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Разрез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А-А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82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508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Рис. 1</w:t>
      </w:r>
      <w:r>
        <w:rPr/>
        <w:t>.  Схема подземных бассейнов карстовых под массива Арабика</w:t>
      </w:r>
      <w:r>
        <w:rPr>
          <w:sz w:val="22"/>
          <w:szCs w:val="22"/>
        </w:rPr>
        <w:t xml:space="preserve"> (составлена  Т.3. Кикнадзе и Д.Д. Табидзе): 1 – нижний водоупорный горизонт, байосская порфиритовая свита (мощность 3000 м); 2 – средний водоупорный горизонт, песчаники, мергели и известняки нижнего неокома (мощность 180 м); 3 – верхний водоупорный горизонт, мергели, глины, мер</w:t>
        <w:softHyphen/>
        <w:t>гелистые известняки альб-апт-сеномана (мощность 15--250 м); 4 – нижний карстующийся горизонт, известняки верхней юры (мощность 1000 м); 5 – средний карстующийся горизонт, известняки нижнего мела (мощность 400 -900 м); 6 – верхний карстующийся горизонт, известняки верхнего мела (мощ</w:t>
        <w:softHyphen/>
        <w:t>ность 140-160 м); 7 – неогеновые отложения, глины, песчаники; 8 – четвертичные отложения, галечники, пески, глины;  подземные бассейны карстовых вод: 9 – Ах-Аг; 10 – Сан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рипш; 11 –  Богорупшта; 12 –  Голубое озеро; 13 – Шабашха; 14 – Ачмарда; 15 – Гюзле; 16 – Холодная Речка; 17 – Репроа; карстовые  источники:  18 – наземные; 19 – субмаринные; 20 – оси антиклиналей; 21 – оси синклиналей; 22 –  линии разрывов; 23 –  направления подземных поток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Гидрогеология массива. </w:t>
      </w:r>
      <w:r>
        <w:rPr>
          <w:rFonts w:cs="Times New Roman" w:ascii="Times New Roman" w:hAnsi="Times New Roman"/>
          <w:sz w:val="24"/>
          <w:szCs w:val="24"/>
        </w:rPr>
        <w:t xml:space="preserve">Исходя из существующих в середине ХХ в.  Теоре-тических представлений Г.А. Максимович (1969) и Т.З. Кикнадзе (1972, 1979) показали на массиве Арабика несколько синклинальных бассейнов с разными направлениями  стока: к оси структуры, вдоль нее, к центру и пр. (рис. 1). Так удалось увязать геологию района с положением главных источников, но остались нерешенными количественные вопросы (их дебит, температура, химизм). 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данные о подземных полостях массива (в особенности – шахты Крубера, Сарма, Арабикская и др.) не подтверждают сложившуюся парадигму. Необходимы: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альное  геолого-геоморфологическое картирование  блоков, где они заложены,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ение экспериментов с трассированием водотоков (в разные сезоны, разные методы),     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ление питания Голубого озера и источника Репроа за счет озера Рица, рек Юпшапа и Бзыбь (массив Пшегишхва, расположенный между Рицинским надвигом с севера, р. Гега на западе и р. Юпшара – на востоке карстологически не изучен; сток из озера Рица полностью поглощается в ущелье р. Юпшара, но не ясно, полностью ли он выходит в источниках ее правого борта; неясна разгрузка массива Ачибах-Лакорози (левый борт ущелья Юпшары (?); неясны связи между источниками  района Голубого озера на правом и левом берегах Бзыби).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Таким образом, чтобы корректно решить основные гидрогеологические проблемы Арабики  и ответить на вопросы, поднятые в </w:t>
      </w:r>
      <w:r>
        <w:rPr>
          <w:rFonts w:cs="Albertus Extra Bold" w:ascii="Albertus Extra Bold" w:hAnsi="Albertus Extra Bold"/>
          <w:spacing w:val="40"/>
          <w:sz w:val="24"/>
          <w:szCs w:val="24"/>
          <w:lang w:val="en-US"/>
        </w:rPr>
        <w:t>CML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(6578, 6583 и др.)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 следует расширить работы за пределы массива. 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садки и расходы источников. </w:t>
      </w:r>
      <w:r>
        <w:rPr>
          <w:rFonts w:cs="Times New Roman" w:ascii="Times New Roman" w:hAnsi="Times New Roman"/>
          <w:sz w:val="24"/>
          <w:szCs w:val="24"/>
        </w:rPr>
        <w:t>Расход подземных потоков массива можно определить двояким путем: по питанию  и по разгрузке. При оценке питания надо учитывать не одни осадки (</w:t>
      </w:r>
      <w:r>
        <w:rPr>
          <w:rFonts w:cs="Times New Roman" w:ascii="Times New Roman" w:hAnsi="Times New Roman"/>
          <w:sz w:val="24"/>
          <w:szCs w:val="24"/>
          <w:lang w:val="en-US"/>
        </w:rPr>
        <w:t>CML</w:t>
      </w:r>
      <w:r>
        <w:rPr>
          <w:rFonts w:cs="Times New Roman" w:ascii="Times New Roman" w:hAnsi="Times New Roman"/>
          <w:sz w:val="24"/>
          <w:szCs w:val="24"/>
        </w:rPr>
        <w:t xml:space="preserve">-?), а разность осадки-испарение. Сведения по осадкам и испарению имеются лишь по метеостанции Гагрский массив (1630 м, Кикнадзе, 1972, табл. 1). Экстраполировать эти данные на весь массив можно только использовав специальную методику (Вахрушев и др., 2001).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схода карстового источника – очень трудный вопрос. Для замера необходимы приборы (вертушка) и условия для ее применения (даже в лучших условиях – ошибка ±15%). Поэтому почти все цифры, приводимые спелеологами, это к а ч е с т в е н- н а я   оценка (на глаз, ошибка до 500%  или поплавок, ошибка до 25%.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источника меняется во времени. Поэтому нужна норма (данные за 30-50 лет). По массиву Арабика данные есть лишь по  ист. Репроа (Гагры) за 1969-1970 гг. (2 года, Гигинейшвили, 1979, табл. 1).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имеются несколько десятков разовых замеров расходов мелких источников (Гюзле, Гелгелук и пр.). Расходы субмаринных источников не замерялись никогда. Была только качественная оценка (Коротков и др. 1980).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1"/>
        <w:spacing w:lineRule="exact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адках (Х, мм), испарении (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мм),</w:t>
      </w:r>
    </w:p>
    <w:p>
      <w:pPr>
        <w:pStyle w:val="Normal1"/>
        <w:spacing w:lineRule="exact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е источника Репро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) на массиве Арабика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2"/>
        <w:gridCol w:w="796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7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9</w:t>
            </w:r>
          </w:p>
        </w:tc>
      </w:tr>
    </w:tbl>
    <w:p>
      <w:pPr>
        <w:pStyle w:val="Normal1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надежных исходных данных  для определения  подземного стока массива нет. </w:t>
      </w:r>
      <w:r>
        <w:rPr>
          <w:rFonts w:cs="Times New Roman" w:ascii="Times New Roman" w:hAnsi="Times New Roman"/>
          <w:sz w:val="24"/>
          <w:szCs w:val="24"/>
        </w:rPr>
        <w:t xml:space="preserve">Возможны только сугубо качественные прикидки.      </w:t>
      </w:r>
    </w:p>
    <w:p>
      <w:pPr>
        <w:pStyle w:val="Normal1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убмарины и колебания уровня Черного моря</w:t>
      </w:r>
      <w:r>
        <w:rPr>
          <w:rFonts w:cs="Times New Roman" w:ascii="Times New Roman" w:hAnsi="Times New Roman"/>
          <w:sz w:val="24"/>
          <w:szCs w:val="24"/>
        </w:rPr>
        <w:t xml:space="preserve">. Субмаринная разгрузка у  Гагрского массива известна на шельфе, ширина которого здесь около 3 км (до глубины 200 м) и 6 км (до 1000 м).  Подлинные данные о субмаринных источниках района с числами (не «один водолаз сказал…» или  «я нырял и видел»)  имеются в работах Кикнадзе (1972), Короткова и др. (1980), Юровского (1993) и др.  </w:t>
      </w:r>
    </w:p>
    <w:p>
      <w:pPr>
        <w:pStyle w:val="Normal1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ебаниях уровня Черного моря  в четвертичное время имеются в сот-нях работ (нужен специальный поиск). Основные выводы из них: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-за малой глубины Босфора Черное море нельзя связывать «напрямую» с уров-нем Средиземного моря, которое  обсыхало на 2 км (отсюда  «аномалии» Воклюза, суб-маринных источников юга Франции, Далматинского побережья и пр.);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данным В.П. Гончарова и др. (1972) Черное море в миоцене-плиоцене-ан-тропогене  испытывало регрессии до 200-500 (?) м. Это вызывало углубление эрозионной сети и глубокую проработку карстовых систем. Возможные гидродинамические связи карстовых вод и вод Черного моря для Мацестинского месторождения  сероводородных вод  показаны В.М. Кукановым (1968). 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ешить этот вопрос,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>надо проанализировать историю развития карста массива Арабика, как это сделано для Бзыби</w:t>
      </w:r>
      <w:r>
        <w:rPr>
          <w:rFonts w:cs="Times New Roman" w:ascii="Times New Roman" w:hAnsi="Times New Roman"/>
          <w:sz w:val="24"/>
          <w:szCs w:val="24"/>
        </w:rPr>
        <w:t xml:space="preserve"> (или лучше…)  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Albertus Extra Bold" w:ascii="Albertus Extra Bold" w:hAnsi="Albertus Extra Bold"/>
          <w:spacing w:val="40"/>
          <w:sz w:val="24"/>
          <w:szCs w:val="24"/>
        </w:rPr>
        <w:t>Такие мысли возникают при  знакомстве с материал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lbertus Extra Bold" w:ascii="Albertus Extra Bold" w:hAnsi="Albertus Extra Bold"/>
          <w:spacing w:val="40"/>
          <w:sz w:val="24"/>
          <w:szCs w:val="24"/>
          <w:lang w:val="en-US"/>
        </w:rPr>
        <w:t>CML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>. Здесь хватит работы на несколько десятков исследовательских групп спелеологов и проектов.  Нужен только хороший координатор для составления программы работ, хорошие геолог-гидрогеоло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,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>карстовед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и спелеологи  для ее реализации.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Albertus Extra Bold" w:ascii="Albertus Extra Bold" w:hAnsi="Albertus Extra Bold"/>
          <w:spacing w:val="40"/>
          <w:sz w:val="24"/>
          <w:szCs w:val="24"/>
        </w:rPr>
        <w:t>Пользуюсь случаем поздравить всех причастных к рекорду. Заключением исследований должна стать коллективная работа «Карст массива Арабика»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</w:p>
    <w:p>
      <w:pPr>
        <w:pStyle w:val="Normal1"/>
        <w:spacing w:lineRule="exact" w:line="240"/>
        <w:ind w:firstLine="708"/>
        <w:jc w:val="both"/>
        <w:rPr/>
      </w:pPr>
      <w:r>
        <w:rPr>
          <w:rFonts w:cs="Albertus Extra Bold" w:ascii="Albertus Extra Bold" w:hAnsi="Albertus Extra Bold"/>
          <w:spacing w:val="40"/>
          <w:sz w:val="24"/>
          <w:szCs w:val="24"/>
        </w:rPr>
        <w:t>Желаю Вам поскорее преодолеть все противоречия и амбиции. Ей-Богу, объект стоит этого!.. Вспоминаю дни и ночи на Араби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.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 Желаю успеха и завидую, что уже не смогу быть с Вами…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 xml:space="preserve">Подключайте к проекту моих учеников и коллег Вахрушева и Амеличева (Симферополь). Ваш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Albertus Extra Bold" w:ascii="Albertus Extra Bold" w:hAnsi="Albertus Extra Bold"/>
          <w:spacing w:val="40"/>
          <w:sz w:val="24"/>
          <w:szCs w:val="24"/>
        </w:rPr>
        <w:t>В.Н.Д.</w:t>
      </w:r>
    </w:p>
    <w:p>
      <w:pPr>
        <w:pStyle w:val="Normal1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ь, 7.11.04               </w:t>
      </w:r>
    </w:p>
    <w:p>
      <w:pPr>
        <w:pStyle w:val="Normal1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8"/>
        <w:jc w:val="both"/>
        <w:rPr/>
      </w:pPr>
      <w:r>
        <w:rPr/>
        <w:t>Гигинейшвили Г.Н. Карстовые воды Большого Кавказа и основные проблемы гидрологии карста. Тбилиси: Мецниереба, 1979. С. 217.</w:t>
      </w:r>
    </w:p>
    <w:p>
      <w:pPr>
        <w:pStyle w:val="Normal"/>
        <w:ind w:firstLine="708"/>
        <w:jc w:val="both"/>
        <w:rPr/>
      </w:pPr>
      <w:r>
        <w:rPr/>
        <w:t xml:space="preserve">Вахрушев Б.А., Дублянский В.Н., Амеличев Г.Н. Карст Бзыбского массива. М.: РУДН, 2001. 165 с. </w:t>
      </w:r>
    </w:p>
    <w:p>
      <w:pPr>
        <w:pStyle w:val="Normal"/>
        <w:ind w:firstLine="708"/>
        <w:jc w:val="both"/>
        <w:rPr/>
      </w:pPr>
      <w:r>
        <w:rPr/>
        <w:t xml:space="preserve">Гончаров В.П., Непрочнов Ю.П., Непрочнова А.Ф. Рельеф и глубинное строение Черноморской впадины. М.: Наука, 1972. 135 с. </w:t>
      </w:r>
    </w:p>
    <w:p>
      <w:pPr>
        <w:pStyle w:val="Normal"/>
        <w:ind w:firstLine="708"/>
        <w:jc w:val="both"/>
        <w:rPr/>
      </w:pPr>
      <w:r>
        <w:rPr/>
        <w:t xml:space="preserve">Дублянский В.Н., Клименко В.И., Вахрушев Б.А., Илюхин В.В. Карст и подземные воды горных массивов Западного Кавказа. Л.,1985. 150 с.  </w:t>
      </w:r>
    </w:p>
    <w:p>
      <w:pPr>
        <w:pStyle w:val="Normal"/>
        <w:ind w:firstLine="708"/>
        <w:jc w:val="both"/>
        <w:rPr/>
      </w:pPr>
      <w:r>
        <w:rPr/>
        <w:t xml:space="preserve">Дублянский В.Н., Клименко В.И., Вахрушев Б.А., Резван В.Д. Комплексные кар-столого-спелеологические исследования и охрана геологической среды Западного Кавказа. Сочи, 1987. 123 с.  </w:t>
      </w:r>
    </w:p>
    <w:p>
      <w:pPr>
        <w:pStyle w:val="Normal"/>
        <w:ind w:firstLine="708"/>
        <w:rPr/>
      </w:pPr>
      <w:r>
        <w:rPr/>
        <w:t>Кикнадзе Т.З. Карст массива Арабика. Тбилиси, 1972. 245 с.</w:t>
      </w:r>
    </w:p>
    <w:p>
      <w:pPr>
        <w:pStyle w:val="Normal"/>
        <w:ind w:firstLine="708"/>
        <w:rPr/>
      </w:pPr>
      <w:r>
        <w:rPr/>
        <w:t xml:space="preserve">Кикнадзе Т.З. Геология, гидрогеология и активность известнякового карста. Тби-лиси: Мецниереба, 1979. 230 с.  </w:t>
      </w:r>
    </w:p>
    <w:p>
      <w:pPr>
        <w:pStyle w:val="Normal"/>
        <w:ind w:firstLine="708"/>
        <w:rPr/>
      </w:pPr>
      <w:r>
        <w:rPr/>
        <w:t xml:space="preserve">Коротков А.И., Павлов А.Н., Юровский Ю.Г. Гидрогеология шельфовых областей. Л.: Недра, 1980. 218 с.   </w:t>
      </w:r>
    </w:p>
    <w:p>
      <w:pPr>
        <w:pStyle w:val="Normal"/>
        <w:ind w:firstLine="708"/>
        <w:jc w:val="both"/>
        <w:rPr/>
      </w:pPr>
      <w:r>
        <w:rPr/>
        <w:t>Куканов В.М. Процессы формирования сероводородных вод типа  Мацесты. М.: Наука, 1968. 120 с.</w:t>
      </w:r>
    </w:p>
    <w:p>
      <w:pPr>
        <w:pStyle w:val="Normal"/>
        <w:ind w:firstLine="708"/>
        <w:jc w:val="both"/>
        <w:rPr/>
      </w:pPr>
      <w:r>
        <w:rPr/>
        <w:t xml:space="preserve">Максимович Г.А. Основы карстоведения. Т. 2. Пермь,1969. 555 с.   </w:t>
      </w:r>
    </w:p>
    <w:p>
      <w:pPr>
        <w:pStyle w:val="Normal"/>
        <w:ind w:firstLine="708"/>
        <w:rPr/>
      </w:pPr>
      <w:r>
        <w:rPr/>
        <w:t xml:space="preserve">Харатишвили Л.А., Хабелашвили И.Я. О напорных горизонтах юго-восточной окаины Сочи-Мацестинского артезианского бассейна // Проблемы гидрогеологии и инженерной геологии. Тбилиси: Мецниереба, 1976. С. 33-40.     </w:t>
      </w:r>
    </w:p>
    <w:p>
      <w:pPr>
        <w:pStyle w:val="Normal"/>
        <w:ind w:firstLine="708"/>
        <w:rPr/>
      </w:pPr>
      <w:r>
        <w:rPr/>
        <w:t xml:space="preserve">Юровский Ю.Г. Особенности природных процессов в зонах субмариной разгрузки подземных вод // Автореф. дисс. докт. геол.мин. наук, Киев, 1993. 44 с.  </w:t>
      </w:r>
    </w:p>
    <w:p>
      <w:pPr>
        <w:pStyle w:val="Normal"/>
        <w:rPr/>
      </w:pPr>
      <w:r>
        <w:rPr/>
      </w:r>
    </w:p>
    <w:p>
      <w:pPr>
        <w:pStyle w:val="Normal1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6:05:00Z</dcterms:created>
  <dc:creator>Дублянский</dc:creator>
  <dc:description/>
  <dc:language>en-US</dc:language>
  <cp:lastModifiedBy>Дублянский</cp:lastModifiedBy>
  <dcterms:modified xsi:type="dcterms:W3CDTF">2004-11-08T10:07:00Z</dcterms:modified>
  <cp:revision>6</cp:revision>
  <dc:subject/>
  <dc:title>Материалы по Арабике </dc:title>
</cp:coreProperties>
</file>