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 истории исследования шахты [-1800] на Арабик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Шахта была открыта экспедицией Спелеологической Комиссии и Института геогра-фии им. Вахушти (рук. Л.И. Маруашвили) в 1960 г. Она была названа первооткрывателями в честь русского ученого А.А. Крубера, который в 1911 г. посетил массив Арабика  и пред-сказал возможность открытия  здесь глубоких полостей  (Крубер, </w:t>
      </w:r>
      <w:r>
        <w:rPr>
          <w:b/>
        </w:rPr>
        <w:t>1911, 1912</w:t>
      </w:r>
      <w:r>
        <w:rPr/>
        <w:t>). Об этом в 1961 г.  сообщили в печати Л.И., Маруашвили, З.К. Тинтилозов и Т.К. Чангашвили Т.К. (</w:t>
      </w:r>
      <w:r>
        <w:rPr>
          <w:b/>
        </w:rPr>
        <w:t>1961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В работах Т.З. Кикнадзе (</w:t>
      </w:r>
      <w:r>
        <w:rPr>
          <w:b/>
        </w:rPr>
        <w:t>1967</w:t>
      </w:r>
      <w:r>
        <w:rPr/>
        <w:t xml:space="preserve">, с. 36; 1972, с. 155) приведен разрез полости, состав-ленный Д.Д. Табидзе и  В. Джишкариани. Ее глубина оценена в 150 м, где находится «непро-ходимая щель», в которую уходит ручеек.  </w:t>
      </w:r>
    </w:p>
    <w:p>
      <w:pPr>
        <w:pStyle w:val="Normal"/>
        <w:ind w:firstLine="708"/>
        <w:jc w:val="both"/>
        <w:rPr/>
      </w:pPr>
      <w:r>
        <w:rPr/>
        <w:t>О шахте Крубера в дальнейшем неоднократно упоминают Т.З. Кикнадзе (</w:t>
      </w:r>
      <w:r>
        <w:rPr>
          <w:b/>
        </w:rPr>
        <w:t>1963</w:t>
      </w:r>
      <w:r>
        <w:rPr/>
        <w:t xml:space="preserve">, с. 23;  </w:t>
      </w:r>
      <w:r>
        <w:rPr>
          <w:b/>
        </w:rPr>
        <w:t>1967</w:t>
      </w:r>
      <w:r>
        <w:rPr/>
        <w:t xml:space="preserve">, с. 36. 54; </w:t>
      </w:r>
      <w:r>
        <w:rPr>
          <w:b/>
        </w:rPr>
        <w:t>1972,</w:t>
      </w:r>
      <w:r>
        <w:rPr/>
        <w:t xml:space="preserve"> стр. 154), Кипиани Ш.Я. и др. (</w:t>
      </w:r>
      <w:r>
        <w:rPr>
          <w:b/>
        </w:rPr>
        <w:t xml:space="preserve">1968); </w:t>
      </w:r>
      <w:r>
        <w:rPr/>
        <w:t xml:space="preserve">  З.К. Тинтилозов (</w:t>
      </w:r>
      <w:r>
        <w:rPr>
          <w:b/>
        </w:rPr>
        <w:t>1976,</w:t>
      </w:r>
      <w:r>
        <w:rPr/>
        <w:t xml:space="preserve"> стр. 24, 113, 123, 196) и др.  Таким образом, это </w:t>
      </w:r>
      <w:r>
        <w:rPr>
          <w:b/>
        </w:rPr>
        <w:t>хорошо известный  географический объект, упо-минания о котором вошли в научную литературу.</w:t>
      </w:r>
    </w:p>
    <w:p>
      <w:pPr>
        <w:pStyle w:val="Normal"/>
        <w:ind w:firstLine="708"/>
        <w:jc w:val="both"/>
        <w:rPr/>
      </w:pPr>
      <w:r>
        <w:rPr/>
        <w:t xml:space="preserve">В 1968 г. на массиве Арабика по приглашению грузинских коллег работала экспе-диция  Красноярского клуба спелеологов (рук. И. Ефремов). Ими обнаружено и пройдено около 40 пещер глубиной до 160 м (40 лет…, </w:t>
      </w:r>
      <w:r>
        <w:rPr>
          <w:b/>
        </w:rPr>
        <w:t>2002</w:t>
      </w:r>
      <w:r>
        <w:rPr/>
        <w:t xml:space="preserve">, с. 53). Затем здесь на разных объектах работало много спелеологических экспедиций (Перечень…, </w:t>
      </w:r>
      <w:r>
        <w:rPr>
          <w:b/>
        </w:rPr>
        <w:t>1989</w:t>
      </w:r>
      <w:r>
        <w:rPr/>
        <w:t xml:space="preserve">): 1973 (Красноярск), 1974 (Севастополь) 1977 (Крым), 1979 (Красноярск, Куйбышев), 1980 (Киев), 1981 (Киев), 1982 (Киев), 1982 (Москва, Ростов-на-Дону, 1983 (Москва) и др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ногие из них посещали и шахту Крубера. После красноярской экспедиции 1973 г. появилось ее второе название «Сибирская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конце 80-х гг. В.Н. Дублянский предпринял  попытку составить кадастр карстовых полостей Кавказа. Было выполнено  спелеорайонирование Кавказа  и начат сбор региональ-ных  данных. В них принимали участие </w:t>
      </w:r>
      <w:r>
        <w:rPr>
          <w:b/>
        </w:rPr>
        <w:t xml:space="preserve">все </w:t>
      </w:r>
      <w:r>
        <w:rPr/>
        <w:t>заинтересованные спелеологи страны (более 150 человек). Особенно большой вклад в его подготовку внесли А.Б. Климчук и В.Э. Киселев.  К 9-му Спелеоконгрессу в Испании был подготовлен «кавказский» том, включающий только крупные полости  (длина более 500, глубина более 100 м). Шахта Крубера в него не попала, так как проверка показала, что данные  первооткрывателей немного завыш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эти же годы совместно с Институтом географии им. Вахушти по договору о бесплатном сотрудничестве был подготовлен полный кадастр (то, что удалось спасти, найти  в отчетах, получить от спелеологов и пр.). По эти материалам был опубликован перечень полостей (Дублянский и др. </w:t>
      </w:r>
      <w:r>
        <w:rPr>
          <w:b/>
        </w:rPr>
        <w:t>1987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Шахта Крубера числится в нем под индексом 118-5 и имеет еще два названия (в скобках): Сибирская и Воронья… </w:t>
      </w:r>
      <w:r>
        <w:rPr/>
        <w:t xml:space="preserve">». Когда появилось название «Воронья»  – без допол-нительных изысканий (знакомство с подлинниками отчетов, которые хранились в ЦС по туризму и сейчас, вероятно, утрачены) сейчас установить  невозможно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се изложенное убедительно показывает, что по правилу приоритета (Грузия, 1960) она бесспорно должна именоваться  Круб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перь некоторые комментарии к изложенному. </w:t>
      </w:r>
    </w:p>
    <w:p>
      <w:pPr>
        <w:pStyle w:val="Normal"/>
        <w:ind w:firstLine="708"/>
        <w:jc w:val="both"/>
        <w:rPr/>
      </w:pPr>
      <w:r>
        <w:rPr>
          <w:u w:val="single"/>
        </w:rPr>
        <w:t>1. Мнение первооткрывателей</w:t>
      </w:r>
      <w:r>
        <w:rPr/>
        <w:t xml:space="preserve">. 30.05.2002 г. я получил письмо от директора ин-та им. Вахушти (Тбилиси) З.К. Таташидзе (это сменивший в 90-е гг. фамилию Тинтилозов). В нем он обвиняет меня в объективности оценки вклада грузин в исследования карста высокогорья Кавказа. В том числе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Вы даже сменили название пещеры Крубера на непонятный топоним Воронья (?!), исследования которой начали грузинские исследователи под руководством Л.И. Маруашвили».</w:t>
      </w:r>
    </w:p>
    <w:p>
      <w:pPr>
        <w:pStyle w:val="Normal"/>
        <w:ind w:firstLine="708"/>
        <w:jc w:val="both"/>
        <w:rPr/>
      </w:pPr>
      <w:r>
        <w:rPr/>
        <w:t xml:space="preserve">Я дал ему исчерпывающий ответ. По первой позиции (участие грузин) со ссылками на литературу приведены  факты: </w:t>
      </w:r>
    </w:p>
    <w:p>
      <w:pPr>
        <w:pStyle w:val="TextBodyIndent"/>
        <w:rPr/>
      </w:pPr>
      <w:r>
        <w:rPr/>
        <w:t>«Четвертый этап [исследований] охватывает 1958-1992 гг. В 1958 г. была создана Лаборатория карстологии и спелеологии Института Географии им. Вахушти АН Грузинской ССР. К спелеологическим исследованиям начали привлекать туристов и альпинистов. Среди 63 изученных в первые годы пещер и шахт нет ни одной, находящейся на Бзыбском массиве. Отмечено только, что там имеются ледяные колодцы. На площади около 550 км</w:t>
      </w:r>
      <w:r>
        <w:rPr>
          <w:vertAlign w:val="superscript"/>
        </w:rPr>
        <w:t>2</w:t>
      </w:r>
      <w:r>
        <w:rPr/>
        <w:t xml:space="preserve"> здесь зафиксировано всего 6 горизонтальных и 7 вертикальных полостей суммарной длиной 387 м и глубиной 353 м. В кадастре карстовых пещер Грузии  упомянуто всего 11 полостей массива. Больше половины из них не имеют планов и разрезов, что обесценивает имеющуюся информацию (имейте в виду, что я – один из немногих, кто читал почти   все работы, опубликованные на грузинском языке: у меня училась студентка Медзвелия...).</w:t>
      </w:r>
    </w:p>
    <w:p>
      <w:pPr>
        <w:pStyle w:val="TextBodyIndent"/>
        <w:rPr/>
      </w:pPr>
      <w:r>
        <w:rPr/>
        <w:t>В монографии «Пещеры Грузии», являющейся обобщением всех накопленных материалов, З.К. Тин-тилозов объединяет Гагрский и Бзыбский массивы в один спелеологический район. Вместе с Дурипшским районом в них насчитывается всего 24 пещеры длиной 4,2 км, 45 колодцев и шахт глубиной 2,6 км. Упоминания о нескольких пещерах и шахтах Бзыбского массива и Дурипшского плато имеются в работах Н.А. Гвоздецкого, Б.А. Гергедава, Р. Джанашвили, Л.И. Маруашвили и З.К. Тинтилозова, З.К. Тинтилозова, К.Г. Цикаришвили.</w:t>
      </w:r>
    </w:p>
    <w:p>
      <w:pPr>
        <w:pStyle w:val="TextBodyIndent"/>
        <w:rPr/>
      </w:pPr>
      <w:r>
        <w:rPr>
          <w:b/>
        </w:rPr>
        <w:t>С 1971 г. к изучению Бзыбского массива приступили спелеологи разных городов и районов страны</w:t>
      </w:r>
      <w:r>
        <w:rPr/>
        <w:t xml:space="preserve">. Представления о темпах их исследований и настойчивости, которая привела к открытию сотен новых карстовых полостей, дает таблица (приведена в монографии Дублянский и др. «Бзыбский массив», 2001). В отдельных из них принимало участие до 150 человек, некоторые экспедиции продолжались 2-3 месяца. В большинстве случаев они проводились на общественных началах, без государственной дотации. </w:t>
      </w:r>
    </w:p>
    <w:p>
      <w:pPr>
        <w:pStyle w:val="TextBodyIndent"/>
        <w:rPr/>
      </w:pPr>
      <w:r>
        <w:rPr/>
        <w:t>За 20 лет для изучения только крупных полостей района были проведены 84 экспедиции (учтены лишь те мероприятия, которые оформлялись по существующим правилам).  Наибольший вклад в исследования района внесли спелеологи МГУ (16), Москвы (15), всесоюзные мероприятия (комплексные экспедиции, семинары ВТП и др.), спелеологи Томска (14) и Красноярска (10 экспедиций). 3 экспедиции провели Крымские, по 2 – Украинские, Минские, Пермские спелеологи, по 1 – Ленинградские, Ижевские, Одесские, Харьковские и Тбилисские.</w:t>
      </w:r>
      <w:r>
        <w:rPr>
          <w:b/>
        </w:rPr>
        <w:t xml:space="preserve"> </w:t>
      </w:r>
      <w:r>
        <w:rPr/>
        <w:t>Кроме того, в 1988-1990 гг. было проведено 6 международных экспедиций (Снежная, Весенняя, Ноктюрн, Форельная, Мчишта), в которых участвовали спелеологи Болгарии, Польши, Бельгии, Франции. Серьезных исследовательских результатов (кроме работ К. Тулумджана по Мчиште) они не дали.</w:t>
      </w:r>
    </w:p>
    <w:p>
      <w:pPr>
        <w:pStyle w:val="TextBodyIndent"/>
        <w:rPr/>
      </w:pPr>
      <w:r>
        <w:rPr>
          <w:sz w:val="24"/>
          <w:szCs w:val="24"/>
        </w:rPr>
        <w:t xml:space="preserve">По второй позиции (название шахты Крубера): </w:t>
      </w:r>
    </w:p>
    <w:p>
      <w:pPr>
        <w:pStyle w:val="TextBodyIndent"/>
        <w:spacing w:before="0" w:after="60"/>
        <w:rPr/>
      </w:pPr>
      <w:r>
        <w:rPr/>
        <w:t xml:space="preserve">«О Крубера-Вороньей. Очевидно, Вы не в курсе современных проблем спелеологического движения. Иначе Вы бы знали, что по этому поводу была большая дискуссия в Интернете. Карстоведы «старого» (я) и «среднего» (Лавров, Урал; Климчук, Киев и др.) поколения  настаивали на наименовании системы «Крубера» по ряду причин (приоритет названия, грузины; юбилей Крубера, утверждение биологов об отсутствии  галок на этом массиве и пр.). Но первооткрыватели («молодое» поколение) в угаре достигнутого (согласитесь, что 1710 м – это за пределами нашего с  Вами понимания и, конечно, возможностей...) и слышать не хотели. Единственное, чего нам  удалось добиться –  двойного названия, в котором «все галочье», надеемся,  со вре-менем отомрет и останется то,  что должно быть. Так что это «политический консенсус», которого нам всем так сейчас не хватает... Поэтому принять  это  замечание  в свой адрес я тоже не могу...».    </w:t>
      </w:r>
    </w:p>
    <w:p>
      <w:pPr>
        <w:pStyle w:val="Normal"/>
        <w:ind w:firstLine="708"/>
        <w:jc w:val="both"/>
        <w:rPr/>
      </w:pPr>
      <w:r>
        <w:rPr/>
        <w:t>Таким образом, «круги» от необдуманного решения («шахта Воронья») разошлись далеко за пределы дискуссии в Интернете и затронули непричастных к нему людей…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2. Правила наименования полости и их измене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Этот вопрос подробно рассмотрен в разделе 5.6 книги «Занимательная спелеология» (2000). Следует добавить только, что жестких правил наименования новых пещер до сих пор, к сожалению (или к счастью?) нет. Это предъявляет особые требования к перво-открывателям. </w:t>
      </w:r>
    </w:p>
    <w:p>
      <w:pPr>
        <w:pStyle w:val="Normal"/>
        <w:ind w:firstLine="708"/>
        <w:jc w:val="both"/>
        <w:rPr/>
      </w:pPr>
      <w:r>
        <w:rPr/>
        <w:t xml:space="preserve">Особо стоит  вопрос об </w:t>
      </w:r>
      <w:r>
        <w:rPr>
          <w:b/>
        </w:rPr>
        <w:t>изменении</w:t>
      </w:r>
      <w:r>
        <w:rPr/>
        <w:t xml:space="preserve"> названий. Они должны быть вдвойне обосно-ванны. Появление второго (третьего и т.д.) названия в горном районе, где работают десятки групп и повторно находят одни и те же объекты (иногда с мало заметными входами)  – это обычная ситуация. Избежать ее можно точной привязкой входа современными методами и надежной маркировкой. Этим сейчас и занимаются  многие спелеогруппы в Крыму и на Кавказе. Хуже – укоренение второго (третьего) названия. Это дело совести (и культуры) данной спеолеогруппы. Мне  кажутся очевидными (но не бесспорными) следующие общие положения:</w:t>
      </w:r>
    </w:p>
    <w:p>
      <w:pPr>
        <w:pStyle w:val="Normal"/>
        <w:jc w:val="both"/>
        <w:rPr/>
      </w:pPr>
      <w:r>
        <w:rPr/>
        <w:tab/>
        <w:t>1. приоритет названия первооткрывателей (если оно удовлетворяет общим требова-ниям),</w:t>
      </w:r>
    </w:p>
    <w:p>
      <w:pPr>
        <w:pStyle w:val="Normal"/>
        <w:jc w:val="both"/>
        <w:rPr/>
      </w:pPr>
      <w:r>
        <w:rPr/>
        <w:tab/>
        <w:t>2. Смена невозможна, если полость просто углублена, найдено окно, пройден сифон и т.д. (меняется морфометрия, но не название),</w:t>
      </w:r>
    </w:p>
    <w:p>
      <w:pPr>
        <w:pStyle w:val="Normal"/>
        <w:ind w:firstLine="708"/>
        <w:jc w:val="both"/>
        <w:rPr/>
      </w:pPr>
      <w:r>
        <w:rPr/>
        <w:t>3. Смена возможна, если найден новый, более высоко расположенный вход или вход, давший целую систему, соединивший полость с другой крупной системой (источником).</w:t>
      </w:r>
    </w:p>
    <w:p>
      <w:pPr>
        <w:pStyle w:val="Normal"/>
        <w:jc w:val="both"/>
        <w:rPr/>
      </w:pPr>
      <w:r>
        <w:rPr/>
        <w:t xml:space="preserve">В этом случае дается или двойное название (от верхнего к нижнему или наоборот, в зави-симости от типа полости), или одно название «поглощает» другое. Примеры есть и в пост-советском пространстве (открытие Голубиной не изменило названия Красной, Крым) и в зарубежной литературе (Курбон, Шабер, </w:t>
      </w:r>
      <w:r>
        <w:rPr>
          <w:b/>
        </w:rPr>
        <w:t>1986</w:t>
      </w:r>
      <w:r>
        <w:rPr/>
        <w:t xml:space="preserve">, Гуффр Берже, Франция; Лампрехтсофен, Австрия; Мамонтова–Флинт, США  и пр.)                  </w:t>
      </w:r>
    </w:p>
    <w:p>
      <w:pPr>
        <w:pStyle w:val="Normal"/>
        <w:ind w:firstLine="708"/>
        <w:jc w:val="both"/>
        <w:rPr/>
      </w:pPr>
      <w:r>
        <w:rPr>
          <w:u w:val="single"/>
        </w:rPr>
        <w:t>3. Требования к наименованию</w:t>
      </w:r>
      <w:r>
        <w:rPr/>
        <w:t xml:space="preserve">. Особые требования к наименованию полости предъявляются тогда, когда она претендует на рекорд длины или глубины. До сих пор иностранцы «спотыкаются» о название «Оптимистическая» (и фонетически, и лексически); недоразумения вызывают одни наименования  в разных странах (Снежная в Польше, в Грузии и пр…) и т.д. В этом плане смущает «Воронья» («Кузгун» в Турции  – тоже Воронья…). Я не биолог, но знакомые мне биологи опасаются, что на высотах 2-3 тысячи метров вороны и вóроны не живут...  (см. БСЭ. Т. 5. Стр. 360-361). Так что это надо специально проверить (москвичи – свяжитесь через МГУ с альпинистом А. Кузнецовым  – он спец по птицам высокогорья). </w:t>
      </w:r>
    </w:p>
    <w:p>
      <w:pPr>
        <w:pStyle w:val="Normal"/>
        <w:ind w:firstLine="708"/>
        <w:jc w:val="both"/>
        <w:rPr/>
      </w:pPr>
      <w:r>
        <w:rPr/>
        <w:t xml:space="preserve">Название «Крубера» в этом отношении великолепно: оно нетривиально, отражает вклад конкретного специалиста в данной области, «протягивает» линию в историю исследований Арабики: Мартель–Крубер–грузины– современная спелеология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заключение еще раз поздравляю спелеологов «Кавекса» и УСА с великолепной работой. Желаю им дельнейших успехов, безаварийности и мужества. Только что получил </w:t>
      </w:r>
    </w:p>
    <w:p>
      <w:pPr>
        <w:pStyle w:val="Normal"/>
        <w:jc w:val="both"/>
        <w:rPr/>
      </w:pPr>
      <w:r>
        <w:rPr/>
        <w:t xml:space="preserve">Е-мейл от Провалова. Он пишет, что великолепно осознает вклад предшественников.  Так держать, ребята! И заканчивайте неприличную дискуссию в Интернете. Она не красит обе стороны. Ваш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.Дублянский. Пермь. 04.08.04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center"/>
        <w:rPr/>
      </w:pPr>
      <w:r>
        <w:rPr/>
        <w:t>ЛИТЕРАТУРА</w:t>
      </w:r>
    </w:p>
    <w:p>
      <w:pPr>
        <w:pStyle w:val="Normal"/>
        <w:ind w:firstLine="708"/>
        <w:jc w:val="both"/>
        <w:rPr/>
      </w:pPr>
      <w:r>
        <w:rPr/>
        <w:t xml:space="preserve">Дублянский В.Н. Занимательная спелеология. Челябинск: Урал-ЛТД, 2000. 526 с. </w:t>
      </w:r>
    </w:p>
    <w:p>
      <w:pPr>
        <w:pStyle w:val="Normal"/>
        <w:ind w:firstLine="708"/>
        <w:jc w:val="both"/>
        <w:rPr/>
      </w:pPr>
      <w:r>
        <w:rPr/>
        <w:t xml:space="preserve">Дублянский В.Н., Клименко В.И., Вахрушев Б.А., Резван В.Д. Комплексные кар-столого-спелеологические исследования и охрана геологической среды Западного Кавказа. Сочи, 1987. 123 с.  </w:t>
      </w:r>
    </w:p>
    <w:p>
      <w:pPr>
        <w:pStyle w:val="Normal"/>
        <w:ind w:firstLine="708"/>
        <w:jc w:val="both"/>
        <w:rPr/>
      </w:pPr>
      <w:r>
        <w:rPr/>
        <w:t xml:space="preserve">Дублянский В.Н., Климчук А.Б., Киселев В.Э. и др. Крупные карстовые полости СССР. Т. 3. Большой и Малый Кавказ. Киев. Деп. в ВИНИТИ, № 1112–В87. 260 с. </w:t>
      </w:r>
    </w:p>
    <w:p>
      <w:pPr>
        <w:pStyle w:val="Normal"/>
        <w:ind w:firstLine="708"/>
        <w:jc w:val="both"/>
        <w:rPr/>
      </w:pPr>
      <w:r>
        <w:rPr/>
        <w:t xml:space="preserve">Кипиани Ш.Я., Тинтилозов З.К. и др. Кадастр карстовых пещер Грузии. Тбилиси: Мецниенреба, 1969. 259 с. (на грузинском языке). </w:t>
      </w:r>
    </w:p>
    <w:p>
      <w:pPr>
        <w:pStyle w:val="Normal"/>
        <w:ind w:firstLine="708"/>
        <w:rPr/>
      </w:pPr>
      <w:r>
        <w:rPr/>
        <w:t>Кикнадзе Т.З. Карст массива Арабика. Тбилиси, 1972. 245 с.</w:t>
      </w:r>
    </w:p>
    <w:p>
      <w:pPr>
        <w:pStyle w:val="Normal"/>
        <w:ind w:firstLine="708"/>
        <w:jc w:val="both"/>
        <w:rPr/>
      </w:pPr>
      <w:r>
        <w:rPr/>
        <w:t xml:space="preserve">Кикнадзе Т.З. Спелеологические  исследования на массиве Арабика // Пещеры Гру-зии, 1963. № 2. С. 21-28. </w:t>
      </w:r>
    </w:p>
    <w:p>
      <w:pPr>
        <w:pStyle w:val="Normal"/>
        <w:ind w:firstLine="708"/>
        <w:rPr/>
      </w:pPr>
      <w:r>
        <w:rPr/>
        <w:t xml:space="preserve">Кикнадзе Т.З. Пропасти Арабики. Тбилиси: Мецниереба, 1967.  </w:t>
      </w:r>
    </w:p>
    <w:p>
      <w:pPr>
        <w:pStyle w:val="Normal"/>
        <w:ind w:firstLine="708"/>
        <w:rPr/>
      </w:pPr>
      <w:r>
        <w:rPr/>
        <w:t>Крубер А.А. Караби-яйла и массив Арабика // Землеведение, 1911. Т. 18. Кн. 3.</w:t>
      </w:r>
    </w:p>
    <w:p>
      <w:pPr>
        <w:pStyle w:val="Normal"/>
        <w:ind w:firstLine="708"/>
        <w:rPr/>
      </w:pPr>
      <w:r>
        <w:rPr/>
        <w:t>Крубер А.А. Поездка на Арабику. Естествознание и география. 1912. № 1.</w:t>
      </w:r>
    </w:p>
    <w:p>
      <w:pPr>
        <w:pStyle w:val="Normal"/>
        <w:ind w:firstLine="708"/>
        <w:jc w:val="both"/>
        <w:rPr/>
      </w:pPr>
      <w:r>
        <w:rPr/>
        <w:t xml:space="preserve">Перечень классифицированных пещер. / Составитель Ю.А. Шакир.  М.: ЦРИБ «Ту-рист», 1989. 51 с. </w:t>
      </w:r>
    </w:p>
    <w:p>
      <w:pPr>
        <w:pStyle w:val="Normal"/>
        <w:ind w:firstLine="708"/>
        <w:jc w:val="both"/>
        <w:rPr/>
      </w:pPr>
      <w:r>
        <w:rPr/>
        <w:t xml:space="preserve">Результаты спелеологических исследований в 1960 г. на известняковом массиве Арабика // Изв. АН Гр. ССР. 1961. Т. </w:t>
      </w:r>
      <w:r>
        <w:rPr>
          <w:lang w:val="en-US"/>
        </w:rPr>
        <w:t>XXVI</w:t>
      </w:r>
      <w:r>
        <w:rPr/>
        <w:t>, № 5.</w:t>
      </w:r>
    </w:p>
    <w:p>
      <w:pPr>
        <w:pStyle w:val="Normal"/>
        <w:ind w:firstLine="708"/>
        <w:jc w:val="both"/>
        <w:rPr/>
      </w:pPr>
      <w:r>
        <w:rPr/>
        <w:t xml:space="preserve">Сорок лет красноярской спелеологии. Красноярск, 2002. 380 с.    </w:t>
      </w:r>
    </w:p>
    <w:p>
      <w:pPr>
        <w:pStyle w:val="Normal"/>
        <w:ind w:firstLine="708"/>
        <w:rPr/>
      </w:pPr>
      <w:r>
        <w:rPr/>
        <w:t xml:space="preserve">Тинтилозов З.К. Карстовые пещеры Грузии. Тбилиси: Мецниереба, 1976. 273 с.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ourbon P.,  Chabert Cl. Atlas des grandes cavités mondiales. UIS. 1986. 265 p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3:10:00Z</dcterms:created>
  <dc:creator>Дублянский</dc:creator>
  <dc:description/>
  <dc:language>en-US</dc:language>
  <cp:lastModifiedBy>Дублянский</cp:lastModifiedBy>
  <dcterms:modified xsi:type="dcterms:W3CDTF">2004-08-04T08:36:00Z</dcterms:modified>
  <cp:revision>5</cp:revision>
  <dc:subject/>
  <dc:title>К истории исследования шахты -1800 на Арабике</dc:title>
</cp:coreProperties>
</file>