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дравствуйте Дамы и Господа Спелеолог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вопрос «Лапы», могу сказать 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ование стабилизаторов тока, как и балластных резисторов, приводи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 расходу значительной части энергии батарей в виде тепла. Кроме-тог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абилизатор имеет «мёртвую зону, от 2 до 4 вольт». (значит напряж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атареи должно быть на эту величину выше) У стабилизатора есть ещё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приятные минусы. (кому интересно- могу позже рассказать). Кроме-тог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напряжении источника ниже порога зажигания диодов, они не горят вообщ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динственное приемлемое решение- ключевой стабилизатор мощности. Выполня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ольшую часть требований, но имеет один минус-,содержит большое числ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лементов. Выполненный из обычных миниатюрных деталей занимает обьё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сколько куб. См. И входит в фонари большого разме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вольно мрачная картина получилась, но Вам в утешение, и отвечая на Ваш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ледуюшие вопросы, могу сказать, что успешно прошел испытания и в ближайшее время будет Серийно выпускаться, разработаный мной эквивалент «Тикки» работающий от 2 «мигнон» батарей, с регулируемой по вертикали излучающей головкой по цене значительно ниже  «Тикки».Если это интересует- могу огласить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  <w:lang w:val="en-US"/>
        </w:rPr>
        <w:t>CML</w:t>
      </w:r>
      <w:r>
        <w:rPr>
          <w:sz w:val="24"/>
          <w:lang w:val="ru-RU"/>
        </w:rPr>
        <w:t xml:space="preserve"> технические характеристики и описа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роме-того, у меня есть вопрос к спелеологам- вертикальщикам (глубокие , силь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воднённые полости и колодцы), и спелестолог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жет кто-нибудь обьяснить, какой свет нужен в каждом из этих случаев.</w:t>
      </w:r>
    </w:p>
    <w:p>
      <w:pPr>
        <w:pStyle w:val="Normal"/>
        <w:rPr/>
      </w:pPr>
      <w:r>
        <w:rPr>
          <w:sz w:val="24"/>
          <w:lang w:val="ru-RU"/>
        </w:rPr>
        <w:t>Попросту-«Голубую Мечту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st reg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aldemar Franz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16:00Z</dcterms:created>
  <dc:creator>Waldemar Franz</dc:creator>
  <dc:description/>
  <dc:language>en-US</dc:language>
  <cp:lastModifiedBy>Waldemar Franz</cp:lastModifiedBy>
  <dcterms:modified xsi:type="dcterms:W3CDTF">2002-12-13T23:28:00Z</dcterms:modified>
  <cp:revision>2</cp:revision>
  <dc:subject/>
  <dc:title>Здравствуйте Дамы и Господа Спелеологи</dc:title>
</cp:coreProperties>
</file>