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проведении открытых подземных соревнований по топосъемке 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риентированию в каменоломнях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"ОДЕССА - 2016"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И И ЗАДАЧ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ревнования проводятся с целью повышения профессионализма спелеологов, работающих в горизонтальных и вертикальных полостях, в области топосъемки и ориентир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И МЕСТО ПРОВЕД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Соревнования проводятся 25, 26 и 27 марта 2016 г. в одном из район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такомб в окрестностях Одесс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Ы СОРЕВНОВАНИ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ревнования проводятся спелеоклубом "ПОИСК" под эгидой УС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НИКИ СОРЕВНОВАНИ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Заявки на участие подаются в Оргкомитет заблаговременно (до 20 марта) по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 xml:space="preserve"> или по телефону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анды, заявки которых не подтверждены оргкомитетом заранее, к участию в соревнованиях не допускаются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участию в соревнованиях допускаются только команды - представители спелеоклубов, спелеоколлективов, имеющие заверенные печатью списки участников, с фамилией руководителя, ответственного за технику безопасност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Участникам необходимо иметь приборы и инструменты для прохождения этапов (в том числе хотя бы один цифровой фотоаппарат на команду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соревновани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ЯТНИЦА 25 МАРТА 2016 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:00 - 11:00 Заезд участников. Самостоятельно в сопровожден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одник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:00 - 12:00 Обустройство подземного базового лагер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:30 Совещание представителей команд (решение организационных вопросов, распределения времени стартов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:00 Начало работы трассы топосъемк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:00 Начало работы трассы ориентир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СУББОТА 26 МАРТА 2016 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:00 Старт этапа «Камеральные гонки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:00 Начало работы трассы «Белый квадрат» (по мере завершения этап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камеральные гонки»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:00 Свободное время, культурная программа в неформальной обстановке, выступление гитаристов, прогулки по району базир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ОСКРЕСЕНЬЕ 27 марта 2016 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00 Экологические работы в ПБ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:00 Подведение итогов, награждение победителе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:00 Отъезд в Одессу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наших маленьких участников будет работать трасса «Детское ориентирование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апы соревнований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ТОПОСЪЕМКА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ъемочная трасса протяженностью ~ 200 м, выполнена теодолитом с точностью 1:1000. Команды выполняют топосъемку в масштабе 1:500 (план с абрисом). Фиксируются параметры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Точность – по отклонению точки финиша от эталонной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ачество абриса по наличию элементов и качеству их исполнения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ремя прохождения трассы по времени сдачи планшета судье на финише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рт команд осуществляется в порядке, установленном Оргкомитетом. Таблица штрафов будет вручена на совещании представителей команд.</w:t>
      </w:r>
    </w:p>
    <w:p>
      <w:pPr>
        <w:pStyle w:val="Normal"/>
        <w:spacing w:lineRule="atLeast" w:line="240"/>
        <w:ind w:firstLine="69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ОРИЕНТИРОВАНИЕ</w:t>
      </w:r>
    </w:p>
    <w:p>
      <w:pPr>
        <w:pStyle w:val="Normal"/>
        <w:spacing w:lineRule="atLeast" w:line="240"/>
        <w:ind w:firstLine="69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>Проводится в не огороженной части района протяженностью около 5000 метров. Участникам выдаются два одинаковых комплекта карт и прилагающихся к ним изображений контрольных пунктов (рисунки, надписи, геологические феномены и прочее). Карты масштаба 1:1000 включают в себя несколько различных участков:</w:t>
      </w:r>
    </w:p>
    <w:p>
      <w:pPr>
        <w:pStyle w:val="TextBody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«Белые пятна». На карте находится 5 «белых пятен», в каждом из которых указано по 1 контрольному пункту. Необходимо их найти и зафиксировать на фотоаппарат (стоимость взятия такого КП – 4 мин). 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 xml:space="preserve">2. «Однолинейка» с нанесенными КП. На карте указано 10 контрольных пунктов, которые необходимо зафиксировать на фотоаппарат (стоимость взятия такого КП – 2 мин). </w:t>
      </w:r>
    </w:p>
    <w:p>
      <w:pPr>
        <w:pStyle w:val="TextBody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«Однолинейка» без нанесенных КП. Необходимо осмотреть отснятый участок, обнаружить в нем и зафиксировать на фотоаппарат 5 контрольных пунктов (стоимость взятия такого КП – 4 мин).</w:t>
      </w:r>
    </w:p>
    <w:p>
      <w:pPr>
        <w:pStyle w:val="TextBody"/>
        <w:spacing w:lineRule="atLeast" w:line="270" w:before="0" w:after="0"/>
        <w:ind w:firstLine="690"/>
        <w:jc w:val="both"/>
        <w:rPr/>
      </w:pPr>
      <w:r>
        <w:rPr>
          <w:rFonts w:cs="Arial" w:ascii="Arial" w:hAnsi="Arial"/>
          <w:color w:val="000000"/>
        </w:rPr>
        <w:t>Контрольное время всего этапа – 90 минут. За это время необходимо собрать (зафиксировать на фотоаппарат) максимальное количество КП (всего 20 шт). Общее время за этап будет рассчитываться следующим образом:</w:t>
      </w:r>
    </w:p>
    <w:p>
      <w:pPr>
        <w:pStyle w:val="TextBody"/>
        <w:spacing w:lineRule="atLeast" w:line="270" w:before="0" w:after="0"/>
        <w:ind w:firstLine="6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70" w:before="0" w:after="0"/>
        <w:ind w:firstLine="690"/>
        <w:jc w:val="both"/>
        <w:rPr/>
      </w:pPr>
      <w:r>
        <w:rPr>
          <w:rFonts w:cs="Arial" w:ascii="Arial" w:hAnsi="Arial"/>
          <w:color w:val="000000"/>
          <w:lang w:val="en-US"/>
        </w:rPr>
        <w:t>t</w:t>
      </w:r>
      <w:r>
        <w:rPr>
          <w:rFonts w:cs="Arial" w:ascii="Arial" w:hAnsi="Arial"/>
          <w:color w:val="000000"/>
        </w:rPr>
        <w:t xml:space="preserve"> итоговое = </w:t>
      </w:r>
      <w:r>
        <w:rPr>
          <w:rFonts w:cs="Arial" w:ascii="Arial" w:hAnsi="Arial"/>
          <w:color w:val="000000"/>
          <w:lang w:val="en-US"/>
        </w:rPr>
        <w:t>t</w:t>
      </w:r>
      <w:r>
        <w:rPr>
          <w:rFonts w:cs="Arial" w:ascii="Arial" w:hAnsi="Arial"/>
          <w:color w:val="000000"/>
        </w:rPr>
        <w:t xml:space="preserve"> кв – ∑КП + </w:t>
      </w:r>
      <w:r>
        <w:rPr>
          <w:rFonts w:cs="Arial" w:ascii="Arial" w:hAnsi="Arial"/>
          <w:color w:val="000000"/>
          <w:lang w:val="en-US"/>
        </w:rPr>
        <w:t>t</w:t>
      </w:r>
      <w:r>
        <w:rPr>
          <w:rFonts w:cs="Arial" w:ascii="Arial" w:hAnsi="Arial"/>
          <w:color w:val="000000"/>
        </w:rPr>
        <w:t xml:space="preserve"> штраф – Бонус,</w:t>
      </w:r>
    </w:p>
    <w:p>
      <w:pPr>
        <w:pStyle w:val="TextBody"/>
        <w:spacing w:lineRule="atLeast" w:line="270" w:before="0" w:after="0"/>
        <w:ind w:firstLine="6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color w:val="000000"/>
          <w:lang w:val="en-US"/>
        </w:rPr>
        <w:t>t</w:t>
      </w:r>
      <w:r>
        <w:rPr>
          <w:rFonts w:cs="Arial" w:ascii="Arial" w:hAnsi="Arial"/>
          <w:color w:val="000000"/>
        </w:rPr>
        <w:t xml:space="preserve"> кв – контрольное время этапа (90 минут)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∑</w:t>
      </w:r>
      <w:r>
        <w:rPr>
          <w:rFonts w:cs="Arial" w:ascii="Arial" w:hAnsi="Arial"/>
          <w:color w:val="000000"/>
        </w:rPr>
        <w:t>КП – сумма бонусов за взятые КП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  <w:lang w:val="en-US"/>
        </w:rPr>
        <w:t>t</w:t>
      </w:r>
      <w:r>
        <w:rPr>
          <w:rFonts w:cs="Arial" w:ascii="Arial" w:hAnsi="Arial"/>
          <w:color w:val="000000"/>
        </w:rPr>
        <w:t xml:space="preserve"> штраф – штраф за просроченное контрольное время (затраченное на этап время, превышающее 90 мин, будет умножаться на 3). Например, затраченное время на этап – 96 минут. Превышение контрольного времени – 6 минут: </w:t>
      </w:r>
    </w:p>
    <w:p>
      <w:pPr>
        <w:pStyle w:val="TextBody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t</w:t>
      </w:r>
      <w:r>
        <w:rPr>
          <w:rFonts w:cs="Arial" w:ascii="Arial" w:hAnsi="Arial"/>
          <w:color w:val="000000"/>
        </w:rPr>
        <w:t xml:space="preserve"> штраф = 6 * 3 = 18 минут</w:t>
      </w:r>
    </w:p>
    <w:p>
      <w:pPr>
        <w:pStyle w:val="TextBody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Бонус – бонусное время при условии взятия всех 20 контрольных пунктов ранее, чем за 90 минут. Бонус = 90 минут – время на дистанции (при взятии всех 20 КП).</w:t>
      </w:r>
    </w:p>
    <w:p>
      <w:pPr>
        <w:pStyle w:val="TextBody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рт команд осуществляется в порядке, установленном Оргкомитетом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МЕРАЛЬНЫЕ ГОНКИ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firstLine="690"/>
        <w:jc w:val="both"/>
        <w:rPr/>
      </w:pPr>
      <w:r>
        <w:rPr>
          <w:rFonts w:cs="Arial" w:ascii="Arial" w:hAnsi="Arial"/>
          <w:color w:val="000000"/>
        </w:rPr>
        <w:t>По данным пикетажных журналов осуществить графическое построение полости (ей) в указанном формате, решить на основе выполненного построения дополнительные задачи. Принцип судейства будет озвучен на собрании представителей команд.</w:t>
      </w:r>
    </w:p>
    <w:p>
      <w:pPr>
        <w:pStyle w:val="Normal"/>
        <w:spacing w:lineRule="atLeast" w:line="240"/>
        <w:ind w:firstLine="69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БЕЛЫЙ КВАДРАТ</w:t>
      </w:r>
    </w:p>
    <w:p>
      <w:pPr>
        <w:pStyle w:val="Normal"/>
        <w:spacing w:lineRule="atLeast" w:line="240"/>
        <w:ind w:firstLine="69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40"/>
        <w:ind w:firstLine="6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ап будет задан по следующей схеме. Из пункта А необходимо пройти к пункту Б и вернуться обратно в пункт А, где пункт А – старт/финиш, Б – контрольный пункт в виде рисунка/надписи, который необходимо сфотографировать.</w:t>
      </w:r>
    </w:p>
    <w:p>
      <w:pPr>
        <w:pStyle w:val="TextBody"/>
        <w:spacing w:lineRule="atLeast" w:line="270" w:before="0" w:after="0"/>
        <w:ind w:firstLine="690"/>
        <w:jc w:val="both"/>
        <w:rPr/>
      </w:pPr>
      <w:r>
        <w:rPr>
          <w:rFonts w:cs="Arial" w:ascii="Arial" w:hAnsi="Arial"/>
          <w:color w:val="000000"/>
        </w:rPr>
        <w:t>Команда получает планшет в масштабе 1:1000, где указана точка старта/финиша (пункт А). В ~ 170 метрах от точки старта указано КП – пункт Б (у каждой команды индивидуален). Оценивается время прохождения этапа и наличие фотографии пункта Б (обязательным условием прохождения является сдача на финише планшета с нанесенным маршрутом движения в «однолинейке»).</w:t>
      </w:r>
    </w:p>
    <w:p>
      <w:pPr>
        <w:pStyle w:val="TextBody"/>
        <w:spacing w:lineRule="atLeast" w:line="270" w:before="0" w:after="0"/>
        <w:ind w:firstLine="6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ное время этапа – 5 часов. Команды, просрочившие контрольное время или не нашедшие пункт Б (отсутствие фотографии КП на фотоаппарате), снимаются с этапа. Старт команд осуществляется в порядке, установленном Оргкомитетом.</w:t>
      </w:r>
    </w:p>
    <w:p>
      <w:pPr>
        <w:pStyle w:val="TextBody"/>
        <w:spacing w:lineRule="atLeast" w:line="270" w:before="0" w:after="0"/>
        <w:ind w:firstLine="6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7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СКОЕ ОРИЕНТИРОВАНИЕ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          26 марта в 10:00 открытие и начало работы трассы детского ориентирования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Для зачета необходимо пройти 3 этапа.</w:t>
      </w:r>
    </w:p>
    <w:p>
      <w:pPr>
        <w:pStyle w:val="TextBody"/>
        <w:spacing w:before="0" w:after="0"/>
        <w:jc w:val="both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. Поиск КП (контрольных пунктов). Район, в котором расположены КП</w:t>
      </w:r>
      <w:r>
        <w:rPr>
          <w:rFonts w:cs="Arial" w:ascii="Arial" w:hAnsi="Arial"/>
          <w:color w:val="000000"/>
          <w:shd w:fill="FFFFFF" w:val="clear"/>
          <w:lang w:val="uk-UA"/>
        </w:rPr>
        <w:t>,</w:t>
      </w:r>
      <w:r>
        <w:rPr>
          <w:rFonts w:cs="Arial" w:ascii="Arial" w:hAnsi="Arial"/>
          <w:color w:val="000000"/>
          <w:shd w:fill="FFFFFF" w:val="clear"/>
        </w:rPr>
        <w:t xml:space="preserve"> ограничен от основного массива выработок. Участникам необходимо найти КП (диск с карандашом) и отметить его на карте. Финиш этапа – старт ориентирования «на прочёсывание»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br/>
        <w:t>2. Ориентирование на «прочёсывание» района. В ограниченном районе находятся КП</w:t>
      </w:r>
      <w:r>
        <w:rPr>
          <w:rFonts w:cs="Arial" w:ascii="Arial" w:hAnsi="Arial"/>
          <w:color w:val="000000"/>
          <w:shd w:fill="FFFFFF" w:val="clear"/>
          <w:lang w:val="uk-UA"/>
        </w:rPr>
        <w:t>,</w:t>
      </w:r>
      <w:r>
        <w:rPr>
          <w:rFonts w:cs="Arial" w:ascii="Arial" w:hAnsi="Arial"/>
          <w:color w:val="000000"/>
          <w:shd w:fill="FFFFFF" w:val="clear"/>
        </w:rPr>
        <w:t xml:space="preserve"> не обозначенные на карте (изображения прилагаются). Необходимо найти контрольные пункты и отметить</w:t>
      </w:r>
      <w:r>
        <w:rPr>
          <w:rFonts w:cs="Arial" w:ascii="Arial" w:hAnsi="Arial"/>
          <w:color w:val="000000"/>
          <w:shd w:fill="FFFFFF" w:val="clear"/>
          <w:lang w:val="uk-UA"/>
        </w:rPr>
        <w:t xml:space="preserve"> их</w:t>
      </w:r>
      <w:r>
        <w:rPr>
          <w:rFonts w:cs="Arial" w:ascii="Arial" w:hAnsi="Arial"/>
          <w:color w:val="000000"/>
          <w:shd w:fill="FFFFFF" w:val="clear"/>
        </w:rPr>
        <w:t xml:space="preserve"> точное месторасположение на карте. Также в этом районе находятся «бонусы» - спрятанные буквы, из которых потом можно будет составлять слова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 Нарисовать «абрис» хода между точкой старта ориентирования 1 и стартом ориентирования 2. На карте нанесена «нитка» хода, по обе стороны от которой участникам необходимо нарисовать «абрис» хода. Протяженность хода ~ 150 м. Масштаб 1:500 (1 см – 5 м)</w:t>
      </w:r>
      <w:r>
        <w:rPr>
          <w:rFonts w:cs="Arial" w:ascii="Arial" w:hAnsi="Arial"/>
          <w:color w:val="000000"/>
          <w:shd w:fill="FFFFFF" w:val="clear"/>
          <w:lang w:val="uk-UA"/>
        </w:rPr>
        <w:t>.</w:t>
      </w:r>
    </w:p>
    <w:p>
      <w:pPr>
        <w:pStyle w:val="TextBody"/>
        <w:spacing w:before="0" w:after="0"/>
        <w:ind w:firstLine="69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lang w:val="uk-UA"/>
        </w:rPr>
        <w:t>Д</w:t>
      </w:r>
      <w:r>
        <w:rPr>
          <w:rFonts w:cs="Arial" w:ascii="Arial" w:hAnsi="Arial"/>
          <w:color w:val="000000"/>
          <w:shd w:fill="FFFFFF" w:val="clear"/>
        </w:rPr>
        <w:t>ополнительные баллы участники могут заработать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hd w:fill="FFFFFF" w:val="clear"/>
        </w:rPr>
        <w:t>- составляя слова из найденных букв в районе ориентирования 2 («на прочёсывание»)</w:t>
      </w:r>
      <w:r>
        <w:rPr>
          <w:rFonts w:cs="Arial" w:ascii="Arial" w:hAnsi="Arial"/>
          <w:color w:val="000000"/>
          <w:shd w:fill="FFFFFF" w:val="clear"/>
          <w:lang w:val="uk-UA"/>
        </w:rPr>
        <w:t>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hd w:fill="FFFFFF" w:val="clear"/>
        </w:rPr>
        <w:t>- разгадав кроссворд на подземную (пещерную) тематику</w:t>
      </w:r>
      <w:r>
        <w:rPr>
          <w:rFonts w:cs="Arial" w:ascii="Arial" w:hAnsi="Arial"/>
          <w:color w:val="000000"/>
          <w:shd w:fill="FFFFFF" w:val="clear"/>
          <w:lang w:val="uk-UA"/>
        </w:rPr>
        <w:t>;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hd w:fill="FFFFFF" w:val="clear"/>
          <w:lang w:val="uk-UA"/>
        </w:rPr>
      </w:pPr>
      <w:r>
        <w:rPr>
          <w:rFonts w:cs="Arial" w:ascii="Arial" w:hAnsi="Arial"/>
          <w:color w:val="000000"/>
          <w:shd w:fill="FFFFFF" w:val="clear"/>
        </w:rPr>
        <w:t>- написав небольшой познавательный приключенческий рассказ о пещере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  <w:lang w:val="uk-UA"/>
        </w:rPr>
        <w:t xml:space="preserve">           </w:t>
      </w:r>
      <w:r>
        <w:rPr>
          <w:rFonts w:cs="Arial" w:ascii="Arial" w:hAnsi="Arial"/>
          <w:color w:val="000000"/>
          <w:shd w:fill="FFFFFF" w:val="clear"/>
        </w:rPr>
        <w:t xml:space="preserve">В районе ориентирования на нахождение КП будет расположен «пит-стоп» - место отдыха, где участники могут собраться силами, отдохнуть </w:t>
      </w:r>
      <w:r>
        <w:rPr>
          <w:rFonts w:cs="Arial" w:ascii="Arial" w:hAnsi="Arial"/>
          <w:color w:val="000000"/>
          <w:shd w:fill="FFFFFF" w:val="clear"/>
          <w:lang w:val="uk-UA"/>
        </w:rPr>
        <w:t>(</w:t>
      </w:r>
      <w:r>
        <w:rPr>
          <w:rFonts w:cs="Arial" w:ascii="Arial" w:hAnsi="Arial"/>
          <w:color w:val="000000"/>
          <w:shd w:fill="FFFFFF" w:val="clear"/>
        </w:rPr>
        <w:t>время нахождения на нем не учитывается</w:t>
      </w:r>
      <w:r>
        <w:rPr>
          <w:rFonts w:cs="Arial" w:ascii="Arial" w:hAnsi="Arial"/>
          <w:color w:val="000000"/>
          <w:shd w:fill="FFFFFF" w:val="clear"/>
          <w:lang w:val="uk-UA"/>
        </w:rPr>
        <w:t>)</w:t>
      </w:r>
      <w:r>
        <w:rPr>
          <w:rFonts w:cs="Arial" w:ascii="Arial" w:hAnsi="Arial"/>
          <w:color w:val="000000"/>
          <w:shd w:fill="FFFFFF" w:val="clear"/>
        </w:rPr>
        <w:t>. Также «пит-стоп» будет находиться на финише первого ориентирования - старте второго, о начале отдыха нужно сообщить находящемуся там судье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  <w:lang w:val="uk-UA"/>
        </w:rPr>
        <w:t xml:space="preserve">           </w:t>
      </w:r>
      <w:r>
        <w:rPr>
          <w:rFonts w:cs="Arial" w:ascii="Arial" w:hAnsi="Arial"/>
          <w:color w:val="000000"/>
          <w:shd w:fill="FFFFFF" w:val="clear"/>
        </w:rPr>
        <w:t>К соревнованиям «</w:t>
      </w:r>
      <w:r>
        <w:rPr>
          <w:rFonts w:cs="Arial" w:ascii="Arial" w:hAnsi="Arial"/>
          <w:color w:val="000000"/>
          <w:shd w:fill="FFFFFF" w:val="clear"/>
          <w:lang w:val="uk-UA"/>
        </w:rPr>
        <w:t xml:space="preserve">в </w:t>
      </w:r>
      <w:r>
        <w:rPr>
          <w:rFonts w:cs="Arial" w:ascii="Arial" w:hAnsi="Arial"/>
          <w:color w:val="000000"/>
          <w:shd w:fill="FFFFFF" w:val="clear"/>
        </w:rPr>
        <w:t>зачет</w:t>
      </w:r>
      <w:r>
        <w:rPr>
          <w:rFonts w:cs="Arial" w:ascii="Arial" w:hAnsi="Arial"/>
          <w:color w:val="000000"/>
          <w:shd w:fill="FFFFFF" w:val="clear"/>
          <w:lang w:val="uk-UA"/>
        </w:rPr>
        <w:t>е</w:t>
      </w:r>
      <w:r>
        <w:rPr>
          <w:rFonts w:cs="Arial" w:ascii="Arial" w:hAnsi="Arial"/>
          <w:color w:val="000000"/>
          <w:shd w:fill="FFFFFF" w:val="clear"/>
        </w:rPr>
        <w:t>» допускаются участники от 6 до 14 лет - команды в составе 2 человек, экипированные с соблюдением техники безопасности (2 независимых источника света, графит). Участникам необходимо иметь приборы и инструменты для прохождения этапов: компас, ручка/карандаш, ластик, планшетка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ЕНИЕ ПОБЕДИТЕЛЕ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ое и последующие места определяются по наименьшей сумме очков, полученных командой на всех этапах. Для участия команды в «общем» зачете необходимо обязательное прохождение всех этапов соревновани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анды, занявшие призовые места, награждаются ценными призами и почетными грамотам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ЩЕНИЕ И ПИТА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условиях самообеспечения в подземном базовом лагер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ИРОВА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взнос составляет 50 гривен, для членов УСА - 40 гривен (наличие членского билета обязательно), для участников детского ориентирования – 30 гривен (дети до 14 лет). Оргвзнос расходуется на оплату призового фонда и полиграфию, и оплачивается всеми, находящимися в ПБ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роезд по маршруту Одесса - район соревнований - Одесса оплачивается самостоятельно (~30 гривен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БЕЗОПАСНОСТ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ственность за соблюдение правил безопасности при прохождении этапов соревнований возлагается на участников. Ответственность за соблюдение ТБ в районе соревнований и в подземном базовом лагере возлагается на руководителей спелеоколлективов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B0F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</w:rPr>
        <w:t>Председатель оргкомитета – Пищурников Олег (</w:t>
      </w:r>
      <w:r>
        <w:rPr>
          <w:rFonts w:cs="Arial" w:ascii="Arial" w:hAnsi="Arial"/>
          <w:color w:val="000000"/>
          <w:shd w:fill="FFFFFF" w:val="clear"/>
        </w:rPr>
        <w:t xml:space="preserve">067) 558-12-57 </w:t>
      </w:r>
      <w:r>
        <w:rPr>
          <w:rFonts w:cs="Arial" w:ascii="Arial" w:hAnsi="Arial"/>
          <w:color w:val="0000FF"/>
          <w:sz w:val="22"/>
          <w:szCs w:val="22"/>
          <w:u w:val="single"/>
          <w:shd w:fill="FFFFFF" w:val="clear"/>
          <w:lang w:val="en-US"/>
        </w:rPr>
        <w:t>oleg</w:t>
      </w:r>
      <w:r>
        <w:rPr>
          <w:rFonts w:cs="Arial" w:ascii="Arial" w:hAnsi="Arial"/>
          <w:color w:val="0000FF"/>
          <w:sz w:val="22"/>
          <w:szCs w:val="22"/>
          <w:u w:val="single"/>
          <w:shd w:fill="FFFFFF" w:val="clear"/>
        </w:rPr>
        <w:t>_73@</w:t>
      </w:r>
      <w:r>
        <w:rPr>
          <w:rFonts w:cs="Arial" w:ascii="Arial" w:hAnsi="Arial"/>
          <w:color w:val="0000FF"/>
          <w:sz w:val="22"/>
          <w:szCs w:val="22"/>
          <w:u w:val="single"/>
          <w:shd w:fill="FFFFFF" w:val="clear"/>
          <w:lang w:val="en-US"/>
        </w:rPr>
        <w:t>rambler</w:t>
      </w:r>
      <w:r>
        <w:rPr>
          <w:rFonts w:cs="Arial" w:ascii="Arial" w:hAnsi="Arial"/>
          <w:color w:val="0000FF"/>
          <w:sz w:val="22"/>
          <w:szCs w:val="22"/>
          <w:u w:val="single"/>
          <w:shd w:fill="FFFFFF" w:val="clear"/>
        </w:rPr>
        <w:t>.</w:t>
      </w:r>
      <w:r>
        <w:rPr>
          <w:rFonts w:cs="Arial" w:ascii="Arial" w:hAnsi="Arial"/>
          <w:color w:val="0000FF"/>
          <w:sz w:val="22"/>
          <w:szCs w:val="22"/>
          <w:u w:val="single"/>
          <w:shd w:fill="FFFFFF" w:val="clear"/>
          <w:lang w:val="en-US"/>
        </w:rPr>
        <w:t>ru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явки можно также присылать на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nata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shko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@u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r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et</w:t>
        </w:r>
      </w:hyperlink>
      <w:r>
        <w:rPr>
          <w:rFonts w:cs="Arial" w:ascii="Arial" w:hAnsi="Arial"/>
          <w:color w:val="00B0F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</w:rPr>
        <w:t>Подруцкая Наталья (067) 183-87-18, (050) 960-23-56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ная информация – Молдавская Наталья (063) 258-49-41.</w:t>
      </w:r>
    </w:p>
    <w:sectPr>
      <w:type w:val="nextPage"/>
      <w:pgSz w:w="11906" w:h="16838"/>
      <w:pgMar w:left="1134" w:right="1134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ko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38:00Z</dcterms:created>
  <dc:creator>Denis Ivanov</dc:creator>
  <dc:description/>
  <cp:keywords/>
  <dc:language>en-US</dc:language>
  <cp:lastModifiedBy>NATALIE</cp:lastModifiedBy>
  <cp:lastPrinted>2016-03-17T18:58:00Z</cp:lastPrinted>
  <dcterms:modified xsi:type="dcterms:W3CDTF">2016-03-22T18:19:00Z</dcterms:modified>
  <cp:revision>20</cp:revision>
  <dc:subject/>
  <dc:title/>
</cp:coreProperties>
</file>