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открытых подземных соревнований по топосъемке 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иентированию в каменоломн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ОДЕССА - 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 И ЗА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с целью повышения профессионализма спелеологов, работающих в горизонтальных и вертикальных полостях, в области топосъемки и ориен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И МЕСТО ПРО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ревнования проводятся 25, 26 и 27 марта 2016 г. в одном из рай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акомб в окрестностях Одес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ТОРЫ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спелеоклубом "ПОИСК" под эгидой У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И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явки на участие подаются в Оргкомитет заблаговременно (до 20 марта)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или по телеф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ы, заявки которых не подтверждены оргкомитетом заранее, к участию в соревнованиях не допускают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 участию в соревнованиях допускаются только команды - представители спелеоклубов, спелеоколлективов, имеющие заверенные печатью списки участников, с фамилией руководителя, ответственного за технику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ам необходимо иметь приборы и инструменты для прохождения этапов (в том числе хотя бы один цифровой фотоаппарат на команду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а 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ЯТНИЦА 25 МАРТА 201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:00 - 11:00 Заезд участников. Самостоятельно в сопровож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од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- 12:00 Обустройство подземного базового лаге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 Совещание представителей команд (решение организационных вопросов, распределения времени старт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Начало работы трассы топосъем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Начало работы трассы ориен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БОТА 2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МАРТ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11:00 Старт этапа «Камеральные гонки»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12:00 Начало работы трассы «Белый квадрат» (по мере завершения этап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«камеральные гонки»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00 Свободное время, культурная программа в неформальной обстановке, выступление гитаристов, прогулки по району баз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КРЕСЕНЬЕ 2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март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Экологические работы в ПБ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Подведение итогов, награждение побе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Отъезд в Одес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наших маленьких участников будет работать трасса «Детское ориентирование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ЕНИЕ ПОБЕ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е и последующие места определяются по наименьшей сумме очков, полученных командой на всех этапах. Для участия команды в «общем» зачете необходимо обязательное прохождение всех этапов 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ы, занявшие призовые места награждаются ценными призами и почетными грамо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ЩЕНИЕ И ПИТ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условиях самообеспечения в подземном базовом лаге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ИР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ргвзнос составляет 50 гривен, для членов УСА - 40 гривен (наличие членского билета обязательно), для участников детского ориентирования – 30 гривен (дети до 14 лет). Оргвзнос расходуется на оплату призового фонда и полиграфию, и оплачивается всеми, находящимися в ПБ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оезд по маршруту Одесса - район соревнований - Одесса оплачивается самостоятельно (~30 гривен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ЕСПЕЧЕНИЕ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соблюдение правил безопасности при прохождении этапов соревнований возлагается на участников. Ответственность за соблюдение ТБ в районе соревнований и в подземном базовом лагере возлагается на руководителей спелеоколлектив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B0F0"/>
          <w:sz w:val="22"/>
          <w:szCs w:val="22"/>
          <w:shd w:fill="FFFFFF" w:val="clear"/>
        </w:rPr>
      </w:pPr>
      <w:r>
        <w:rPr>
          <w:rFonts w:cs="Arial" w:ascii="Arial" w:hAnsi="Arial"/>
        </w:rPr>
        <w:t>Председатель оргкомитета – Пищурников Олег (</w:t>
      </w:r>
      <w:r>
        <w:rPr>
          <w:rFonts w:cs="Arial" w:ascii="Arial" w:hAnsi="Arial"/>
          <w:color w:val="000000"/>
          <w:shd w:fill="FFFFFF" w:val="clear"/>
        </w:rPr>
        <w:t xml:space="preserve">067) 558-12-57 </w:t>
      </w:r>
      <w:r>
        <w:rPr>
          <w:rFonts w:cs="Arial" w:ascii="Arial" w:hAnsi="Arial"/>
          <w:color w:val="00B0F0"/>
          <w:sz w:val="22"/>
          <w:szCs w:val="22"/>
          <w:shd w:fill="FFFFFF" w:val="clear"/>
          <w:lang w:val="en-US"/>
        </w:rPr>
        <w:t>oleg</w:t>
      </w:r>
      <w:r>
        <w:rPr>
          <w:rFonts w:cs="Arial" w:ascii="Arial" w:hAnsi="Arial"/>
          <w:color w:val="00B0F0"/>
          <w:sz w:val="22"/>
          <w:szCs w:val="22"/>
          <w:shd w:fill="FFFFFF" w:val="clear"/>
        </w:rPr>
        <w:t>_73@</w:t>
      </w:r>
      <w:r>
        <w:rPr>
          <w:rFonts w:cs="Arial" w:ascii="Arial" w:hAnsi="Arial"/>
          <w:color w:val="00B0F0"/>
          <w:sz w:val="22"/>
          <w:szCs w:val="22"/>
          <w:shd w:fill="FFFFFF" w:val="clear"/>
          <w:lang w:val="en-US"/>
        </w:rPr>
        <w:t>rambler</w:t>
      </w:r>
      <w:r>
        <w:rPr>
          <w:rFonts w:cs="Arial" w:ascii="Arial" w:hAnsi="Arial"/>
          <w:color w:val="00B0F0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00B0F0"/>
          <w:sz w:val="22"/>
          <w:szCs w:val="22"/>
          <w:shd w:fill="FFFFFF" w:val="clear"/>
          <w:lang w:val="en-US"/>
        </w:rPr>
        <w:t>ru</w:t>
      </w:r>
    </w:p>
    <w:p>
      <w:pPr>
        <w:pStyle w:val="Normal"/>
        <w:rPr>
          <w:rFonts w:ascii="Arial" w:hAnsi="Arial" w:cs="Arial"/>
          <w:color w:val="00B0F0"/>
          <w:sz w:val="22"/>
          <w:szCs w:val="22"/>
          <w:shd w:fill="FFFFFF" w:val="clear"/>
        </w:rPr>
      </w:pPr>
      <w:r>
        <w:rPr>
          <w:rFonts w:cs="Arial" w:ascii="Arial" w:hAnsi="Arial"/>
          <w:color w:val="00B0F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B0F0"/>
          <w:sz w:val="22"/>
          <w:szCs w:val="22"/>
          <w:shd w:fill="FFFFFF" w:val="clear"/>
        </w:rPr>
      </w:pPr>
      <w:r>
        <w:rPr>
          <w:rFonts w:cs="Arial" w:ascii="Arial" w:hAnsi="Arial"/>
        </w:rPr>
        <w:t xml:space="preserve">Заявки можно также присылать на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nata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shko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@u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et</w:t>
        </w:r>
      </w:hyperlink>
      <w:r>
        <w:rPr>
          <w:rFonts w:cs="Arial" w:ascii="Arial" w:hAnsi="Arial"/>
          <w:color w:val="00B0F0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>Подруцкая Наталья (067) 183-87-18, (050)9602356.</w:t>
      </w:r>
    </w:p>
    <w:p>
      <w:pPr>
        <w:pStyle w:val="Normal"/>
        <w:rPr>
          <w:rFonts w:ascii="Arial" w:hAnsi="Arial" w:cs="Arial"/>
          <w:color w:val="00B0F0"/>
          <w:sz w:val="22"/>
          <w:szCs w:val="22"/>
          <w:shd w:fill="FFFFFF" w:val="clear"/>
        </w:rPr>
      </w:pPr>
      <w:r>
        <w:rPr>
          <w:rFonts w:cs="Arial" w:ascii="Arial" w:hAnsi="Arial"/>
          <w:color w:val="00B0F0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ko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8:00Z</dcterms:created>
  <dc:creator>Denis Ivanov</dc:creator>
  <dc:description/>
  <cp:keywords/>
  <dc:language>en-US</dc:language>
  <cp:lastModifiedBy>NATALIE</cp:lastModifiedBy>
  <dcterms:modified xsi:type="dcterms:W3CDTF">2016-03-08T15:10:00Z</dcterms:modified>
  <cp:revision>6</cp:revision>
  <dc:subject/>
  <dc:title/>
</cp:coreProperties>
</file>