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69850</wp:posOffset>
            </wp:positionV>
            <wp:extent cx="1405255" cy="1540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76120</wp:posOffset>
            </wp:positionH>
            <wp:positionV relativeFrom="paragraph">
              <wp:posOffset>69850</wp:posOffset>
            </wp:positionV>
            <wp:extent cx="1221740" cy="1339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765</wp:posOffset>
            </wp:positionH>
            <wp:positionV relativeFrom="paragraph">
              <wp:posOffset>69850</wp:posOffset>
            </wp:positionV>
            <wp:extent cx="1416685" cy="1416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 xml:space="preserve">        </w:t>
      </w:r>
      <w:r>
        <w:rPr>
          <w:sz w:val="48"/>
          <w:szCs w:val="48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сероссийский 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по спасательным работам в пещера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 МЕТОД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Французской спелеологической спасательной служб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SPELEO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SECOURS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FRANC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пециализ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Спасатель. Руководитель спасательной групп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есс-релиз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юз добровольцев-спелеоспасателей приглашает принять участие во всероссийском семинаре по спасательным работам в пещерах по методике Французской спелеологической спасательной службы SPELEO SECOURS FRANCAIS по специализации «Спасатель. Руководитель спасательной группы»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оведения:</w:t>
      </w:r>
      <w:r>
        <w:rPr>
          <w:rFonts w:cs="Arial" w:ascii="Arial" w:hAnsi="Arial"/>
          <w:sz w:val="28"/>
          <w:szCs w:val="28"/>
        </w:rPr>
        <w:t xml:space="preserve"> 15-24 мая 2016 год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 проведения: </w:t>
      </w:r>
      <w:r>
        <w:rPr>
          <w:rFonts w:cs="Arial" w:ascii="Arial" w:hAnsi="Arial"/>
          <w:sz w:val="28"/>
          <w:szCs w:val="28"/>
        </w:rPr>
        <w:t>республика Крым, плато Караб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ящие организац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юз добровольцев-спелеоспасателей Росс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о-спасательная служба Крым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еминар проводится при поддержк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социация спелеологов Ур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Региональная общественная физкультурно-спортивная организация развития и поддержки спелеологии в Санкт-Петербурге «Федерация спортивной спелеолог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Санкт-Петербургский клуб спелеологов "Дзержинец"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фимский клуб спелеологов имени В. Нассонов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tLeast" w:line="24"/>
        <w:ind w:firstLine="36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Семинар по спасательным работам в пещерах проводится в рамках Плана учебных мероприятий Союза добровольцев-спелеоспасателей России с целью повышения безопасности при проведении спелеологических экспедиций и получения новых знаний в области спелеоспасения.</w:t>
      </w:r>
    </w:p>
    <w:p>
      <w:pPr>
        <w:pStyle w:val="Heading"/>
        <w:tabs>
          <w:tab w:val="clear" w:pos="708"/>
          <w:tab w:val="left" w:pos="0" w:leader="none"/>
        </w:tabs>
        <w:spacing w:lineRule="atLeast" w:line="24"/>
        <w:ind w:firstLine="36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В программу семинара входят как теоретические занятия по организации спасательных работ техникой </w:t>
      </w:r>
      <w:r>
        <w:rPr>
          <w:rFonts w:cs="Arial" w:ascii="Arial" w:hAnsi="Arial"/>
          <w:b w:val="false"/>
          <w:bCs/>
          <w:szCs w:val="28"/>
          <w:lang w:val="en-US"/>
        </w:rPr>
        <w:t>SSF</w:t>
      </w:r>
      <w:r>
        <w:rPr>
          <w:rFonts w:cs="Arial" w:ascii="Arial" w:hAnsi="Arial"/>
          <w:b w:val="false"/>
          <w:bCs/>
          <w:szCs w:val="28"/>
        </w:rPr>
        <w:t>, требованиям к применяемому снаряжению, способам организации навески для транспортировки пострадавшего и пр., так и практические тренировки в пещерах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нный семинар является продолжением семинаров по спелеоспасению, проводимых Украинской Спелеологической Ассоциацией в 2005-2013 годах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еминар состоит из двух курс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рс по специализации «Спасатель. Руководитель спасательной группы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рс повышения квалификации по специализации «Спасатель. Руководитель спасательной группы»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ложение и подробная информация о семинаре размещена на странице Союза добровольцев-спелеоспасателей и странице семинара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vk.com/club31395973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s://vk.com/crimea_rescue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и контакты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ОФСО развития и поддержки спелеологии в Санкт-Петербурге  – Чередниченко Филипп Лемаркович</w:t>
      </w:r>
      <w:r>
        <w:rPr>
          <w:rFonts w:cs="Arial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актный телефон: +7 921 095 53 65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-</w:t>
      </w:r>
      <w:r>
        <w:rPr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chfi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de-DE"/>
          </w:rPr>
          <w:t>@yandex.ru</w:t>
        </w:r>
      </w:hyperlink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Ассоциация спелеологов Урала – Рычагов Сергей Юрьевич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актный телефон:  +7 917 799 35 35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spelek.sergey@gmail.com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о-спасательная служба Крыма – Козлов Максим Андрееви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онтактный телефон:  +7 978 775 44 34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-mail: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x-crimea@bk.ru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vk.com/club31395973" TargetMode="External"/><Relationship Id="rId6" Type="http://schemas.openxmlformats.org/officeDocument/2006/relationships/hyperlink" Target="https://vk.com/crimea_rescue" TargetMode="External"/><Relationship Id="rId7" Type="http://schemas.openxmlformats.org/officeDocument/2006/relationships/hyperlink" Target="mailto:chfi@yandex.ru" TargetMode="External"/><Relationship Id="rId8" Type="http://schemas.openxmlformats.org/officeDocument/2006/relationships/hyperlink" Target="mailto:spelek.sergey@gmail.com" TargetMode="External"/><Relationship Id="rId9" Type="http://schemas.openxmlformats.org/officeDocument/2006/relationships/hyperlink" Target="mailto:x-crimea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6:00Z</dcterms:created>
  <dc:creator>Олег</dc:creator>
  <dc:description/>
  <cp:keywords/>
  <dc:language>en-US</dc:language>
  <cp:lastModifiedBy>СК Дзержинец</cp:lastModifiedBy>
  <dcterms:modified xsi:type="dcterms:W3CDTF">2016-02-08T14:57:00Z</dcterms:modified>
  <cp:revision>22</cp:revision>
  <dc:subject/>
  <dc:title>эмблема Дзержинца</dc:title>
</cp:coreProperties>
</file>