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ткрытых подземных соревнований по топосъемке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иентированию в каменоломн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ОДЕССА -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 повышения профессионализма спелеологов, работающих в горизонтальных и вертикальных полостях, в области топосъемки и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И МЕСТО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27, 28 и 29 марта 2015 г. в одном из рай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комб в окрестностях Оде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пелеоклубом "ПОИСК" под эгидой 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ки на участие подаются в Оргкомитет заблаговременно (до 20 марта)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явки которых не подтверждены оргкомитетом заранее, к участию в соревнованиях не допускаю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участию в соревнованиях допускаются только команды - представители спелеоклубов, спелеоколлективов, имеющие заверенные печатью списки участников, с фамилией руководителя, ответственного за технику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Участникам необходимо иметь приборы и инструменты для прохождения этапов (в том числе хотя бы один цифровой фотоаппарат на команду и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шнур для нег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НИЦА 27 МАРТА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- 11:00 Заезд участников. Самостоятельно в сопрово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- 12:00 Обустройство подземного базового лаге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Совещание представителей команд (решение организационных вопросов, распределения времени стар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топосъе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БОТА 28 МАРТА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Старт этапа «Камеральные гонки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Начало работы трассы «Белый квадрат» (по мере завершения эта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камеральные гонки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Свободное время, культурная программа в неформальной обстановке, выступление гитаристов, прогулки по району баз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РЕСЕНЬЕ 29 марта 201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Экологические работы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Подведение итогов, награжд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Отъезд в Одес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ших маленьких участников будет работать трасса «Детское ориентирование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апы соревнований.</w:t>
      </w:r>
    </w:p>
    <w:p>
      <w:pPr>
        <w:pStyle w:val="Normal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ПОСЪЕМКА</w:t>
      </w:r>
    </w:p>
    <w:p>
      <w:pPr>
        <w:pStyle w:val="Normal"/>
        <w:spacing w:lineRule="atLeast" w:line="24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ъемочная трасса протяженностью ~ 200 м, выполнена теодолитом с точностью 1:1000. Команды выполняют топосъемку в масштабе 1:500 (план с абрисом). Фиксируются параметры: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Точность – по отклонению точки финиша от эталонной.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Качество абриса по наличию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элемент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качеству их исполнения.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Время прохождения трассы по времени сдачи планшета судье на финише.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арт команд осуществляется в порядке, установленном Оргкомитетом. Таблица штрафов будет вручена на совещании представителей команд.</w:t>
      </w:r>
    </w:p>
    <w:p>
      <w:pPr>
        <w:pStyle w:val="Normal"/>
        <w:spacing w:lineRule="atLeast" w:line="24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РИЕНТИРОВАНИЕ</w:t>
      </w:r>
    </w:p>
    <w:p>
      <w:pPr>
        <w:pStyle w:val="Normal"/>
        <w:spacing w:lineRule="atLeast" w:line="24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одится в не огороженной части района протяженностью около 3000 метров. Участникам выдаются два одинаковых комплекта карт и прилагающихся к ним изображений контрольных пунктов (рисунки, надписи, геологические феномены и прочее). Карты масштаба 1:1000 включают в себя несколько различных участков:</w:t>
      </w:r>
    </w:p>
    <w:p>
      <w:pPr>
        <w:pStyle w:val="TextBody"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часток без карты («белое пятно»). Старт/финиш находится в «белом пятне». Необходимо пройти участок без карты и привязаться к «однолинейке».</w:t>
      </w:r>
    </w:p>
    <w:p>
      <w:pPr>
        <w:pStyle w:val="TextBody"/>
        <w:spacing w:lineRule="atLeast" w:line="27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«Однолинейка». На карте указано 7-10 контрольных пунктов, которые необходимо зафиксировать на фотоаппарат. Штраф за ненайденное КП – 30 минут.</w:t>
      </w:r>
    </w:p>
    <w:p>
      <w:pPr>
        <w:pStyle w:val="TextBody"/>
        <w:spacing w:lineRule="atLeast" w:line="27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«Двухлинейка». Необходимо осмотреть отснятый участок, обнаружить в нем и зафиксировать на фотоаппарат, а также нанести на карту найденные КП (ориентировочно 7-10 шт). Штраф за ненайденное КП – 30 минут. Штраф за найденное (зафиксированное на фотоаппарат), но неправильно нанесенное на карту КП – 10 минут. Контрольный пункт, правильно указанный на карте, но без фиксации на фотоаппарат, считается ненайденным.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е время всего этапа – 5 часов. Команды, не пришедшие на финиш или просрочившие контрольное время, снимаются с этапа. Старт команд осуществляется в порядке, установленном Оргкомитетом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МЕРАЛЬНЫЕ ГОНКИ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4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данным пикетажных журналов осуществить графическое построение полости (ей) в указанном формате, решить на основе выполненного построения дополнительные задачи. Принцип судейства будет озвучен на собрании представителей команд.</w:t>
      </w:r>
    </w:p>
    <w:p>
      <w:pPr>
        <w:pStyle w:val="Normal"/>
        <w:spacing w:lineRule="atLeast" w:line="240"/>
        <w:ind w:left="0" w:right="0" w:firstLine="69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ЛЫЙ КВАДРАТ</w:t>
      </w:r>
    </w:p>
    <w:p>
      <w:pPr>
        <w:pStyle w:val="Normal"/>
        <w:spacing w:lineRule="atLeast" w:line="24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spacing w:lineRule="atLeast" w:line="24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ап будет задан по следующей схеме. Из пункта А необходимо пройти к пункту Б и вернуться обратно в пункт А, где пункт А – старт/финиш, Б – контрольный пункт в виде старинного рисунка/надписи, который необходимо сфотографировать.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манда получает планшет в масштабе 1:1000, где указана точка старта/финиша (пункт А). В ~ 250 метрах от точки старта указано КП – пункт Б (изображение прилагается). Пункт Б у каждой команды индивидуален. Оценивается время прохождения этапа и наличие фотографии пункта Б (обязательным условием прохождения является сдача на финише планшета с нанесенным маршрутом движения в «однолинейке»).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ное время этапа – 5 часов. Команды, просрочившие контрольное время или не нашедшие пункт Б (отсутствие фотографии КП на фотоаппарате), снимаются с этапа. Старт команд осуществляется в порядке, установленном Оргкомитетом.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7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ТСКОЕ ОРИЕНТИРОВАНИЕ</w:t>
      </w:r>
    </w:p>
    <w:p>
      <w:pPr>
        <w:pStyle w:val="TextBody"/>
        <w:spacing w:lineRule="atLeast" w:line="27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 зачета в «Детском ориентировании» (дети до 14 лет) необходимо пройти 2 этапа.</w:t>
      </w:r>
    </w:p>
    <w:p>
      <w:pPr>
        <w:pStyle w:val="TextBody"/>
        <w:spacing w:lineRule="atLeast" w:line="27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1. Фотоориентирование + осмотр (участок без КП). Команда получает карту («двухлинейку») без нанесенных контрольных пунктов (изображения КП прилагаются). Необходимо осмотреть отснятый участок, обнаружить в нем и нанести на карту найденные контрольные пункты. Кроме этого, на данном участке есть «плюшки», за нахождение которых участники получают бонус в виде уменьшения времени прохождения этапа. Более детальная информация будет озвучена перед стартом.</w:t>
      </w:r>
    </w:p>
    <w:p>
      <w:pPr>
        <w:pStyle w:val="TextBody"/>
        <w:spacing w:lineRule="atLeast" w:line="270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2. Участок с нанесенными КП. Команда получает карту («двухлинейку») с нанесенными контрольными пунктами. Необходимо найти все КП. 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Штрафы за ненайденные контрольные пункты будут озвучены перед стартом ориентирования. 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трассе «детского ориентирования» будут размещены пит-стопы, где маленькие участники смогут отдохнуть.</w:t>
      </w:r>
    </w:p>
    <w:p>
      <w:pPr>
        <w:pStyle w:val="TextBody"/>
        <w:spacing w:lineRule="atLeast" w:line="270" w:before="0" w:after="0"/>
        <w:ind w:left="0" w:right="0" w:firstLine="69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расса «детского ориентирования» будет работать в субботу 28 марта. </w:t>
      </w:r>
    </w:p>
    <w:p>
      <w:pPr>
        <w:pStyle w:val="TextBody"/>
        <w:spacing w:lineRule="atLeast" w:line="270" w:before="0" w:after="0"/>
        <w:ind w:left="0" w:right="0" w:firstLine="69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программе на пятницу 27 марта для жителей «детской базы» запланировано следующее: знакомство, инструктаж по технике безопасности, ознакомление с районом базирования, обучение хождению по карте, группировка команд, а также веселые развлекательные игры.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и последующие места определяются по наименьшей сумме очков, полученных командой на всех этапах. Для участия команды в «общем» зачете необходимо обязательное прохождение всех этапов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нявшие призовые места, награждаются ценными призами и почетным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Е И ПИТ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словиях самообеспечения в подземном базовом лаг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взнос составляет 50 гривен, для членов УСА - 40 гривен (наличие членского билета обязательно), для участников детского ориентирования – 30 гривен (дети до 14 лет). Оргвзнос расходуется на оплату призового фонда и полиграфию, и оплачивается всеми, находящимися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 по маршруту Одесса - район соревнований - Одесса оплачивается самостоятельно (~15 гриве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блюдение правил безопасности при прохождении этапов соревнований возлагается на участников. Ответственность за соблюдение ТБ в районе соревнований и в подземном базовом лагере возлагается на руководителей спелеоколлектив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</w:rPr>
        <w:t>Председатель оргкомитета - Климишина Ольга (</w:t>
      </w:r>
      <w:r>
        <w:rPr>
          <w:rFonts w:cs="Arial" w:ascii="Arial" w:hAnsi="Arial"/>
          <w:color w:val="000000"/>
          <w:shd w:fill="FFFFFF" w:val="clear"/>
        </w:rPr>
        <w:t xml:space="preserve">063) 642-24-74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olya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klimishyna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mail.ru</w:t>
        </w:r>
      </w:hyperlink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ки можно также присылать н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nata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shko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u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et</w:t>
        </w:r>
      </w:hyperlink>
      <w:r>
        <w:rPr>
          <w:rFonts w:cs="Arial" w:ascii="Arial" w:hAnsi="Arial"/>
          <w:color w:val="00B0F0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>(Подруцкая Наталья)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cs="Arial" w:ascii="Arial" w:hAnsi="Arial"/>
          <w:color w:val="00B0F0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_klimishyna@mail.ru" TargetMode="External"/><Relationship Id="rId3" Type="http://schemas.openxmlformats.org/officeDocument/2006/relationships/hyperlink" Target="mailto:natashko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38:00Z</dcterms:created>
  <dc:creator>Denis Ivanov</dc:creator>
  <dc:description/>
  <dc:language>en-US</dc:language>
  <cp:lastModifiedBy>Наталика</cp:lastModifiedBy>
  <dcterms:modified xsi:type="dcterms:W3CDTF">2015-02-08T09:38:00Z</dcterms:modified>
  <cp:revision>2</cp:revision>
  <dc:subject/>
  <dc:title/>
</cp:coreProperties>
</file>