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СПб ГБУ СРЦ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Ц «Дзержинец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К.Б. Соколо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» ___________ 2015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right" w:pos="4662" w:leader="none"/>
              </w:tabs>
              <w:snapToGrid w:val="false"/>
              <w:spacing w:before="120" w:after="0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Чемпионат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венств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исциплина «дистанция –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Индивидуальная техника в зал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соответствии с Календарным планом физкультурных и спортивных мероприятий Комитета по физической культуре и спорту Санкт-Петербурга на 2015 год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  <w:t xml:space="preserve">Соревнования проводятся в соответствии с «Правилами соревнований по спортивному туризму» (номер-код вида спорта 0840005411Я, утверждены Министерством спорта России 22.07.2013) и «Регламентом проведения соревнований по группе дисциплин «дистанция - спелео», «Техника </w:t>
      </w:r>
      <w:r>
        <w:rPr>
          <w:lang w:val="en-US"/>
        </w:rPr>
        <w:t>SRT</w:t>
      </w:r>
      <w:r>
        <w:rPr/>
        <w:t>. Правила» (утвержденными РОФСО развития и поддержки спелеологии в Санкт-Петербурге 25.12.2013), а также настоящим Положением, Общими условиями соревнований и Условиями дистанц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Чемпионат и Первенство проводятся с целью развития спортивного детско-юношеского и молодежного </w:t>
      </w:r>
      <w:r>
        <w:rPr/>
        <w:t>спелеотуризма</w:t>
      </w:r>
      <w:r>
        <w:rPr>
          <w:bCs/>
        </w:rPr>
        <w:t xml:space="preserve"> в Санкт-Петербурге и за его пределами</w:t>
      </w:r>
      <w:r>
        <w:rPr/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>Основные задачи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</w:rPr>
        <w:t>определение сильнейших спортсменов Санкт-Петербурга по дисциплине «дистанция – спеле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ропаганда активного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>повышение квалификации спортсменов - спеле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совершенствование техники передвижения в вертикальных пещерах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овышение безопасности спелео походов и экспедиц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4-25 января 2015 года в спортивном зале СПб ГБУ СРЦН ВПЦ «Дзержинец» по адресу: Санкт-Петербург, ул. Шпалерная, д.15/17.</w:t>
      </w:r>
    </w:p>
    <w:p>
      <w:pPr>
        <w:pStyle w:val="Normal"/>
        <w:ind w:firstLine="360"/>
        <w:jc w:val="both"/>
        <w:rPr/>
      </w:pPr>
      <w:r>
        <w:rPr/>
        <w:t>Начало соревнований в 11:00.</w:t>
      </w:r>
    </w:p>
    <w:p>
      <w:pPr>
        <w:pStyle w:val="Normal"/>
        <w:ind w:firstLine="360"/>
        <w:jc w:val="both"/>
        <w:rPr/>
      </w:pPr>
      <w:r>
        <w:rPr/>
        <w:t>Ранг соревнований – Федерального округа</w:t>
      </w:r>
      <w:r>
        <w:rPr>
          <w:bCs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Общее руководство подготовкой и проведением соревнований осуществляют: Комитет по физической культуре и спорту Санкт-Петербурга, Региональная спортивная федерация спортивного туризма Санкт-Петербурга.</w:t>
      </w:r>
    </w:p>
    <w:p>
      <w:pPr>
        <w:pStyle w:val="TextBodyIndent"/>
        <w:ind w:left="0" w:firstLine="360"/>
        <w:jc w:val="both"/>
        <w:rPr/>
      </w:pPr>
      <w:r>
        <w:rPr/>
        <w:t xml:space="preserve">Организаторы соревнований: </w:t>
      </w:r>
      <w:r>
        <w:rPr>
          <w:color w:val="000000"/>
        </w:rPr>
        <w:t>Санкт-Петербургское государственное бюджетное учреждение "Социально-реабилитационный центр для несовершеннолетних "Военно-патриотический центр "Дзержинец"</w:t>
      </w:r>
      <w:r>
        <w:rPr/>
        <w:t>, Региональная общественная физкультурно-спортивная организация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проводящими организациями. Главный судья соревнований – Чередниченко Филипп Лемаркович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</w:t>
      </w:r>
    </w:p>
    <w:p>
      <w:pPr>
        <w:pStyle w:val="TextBodyIndent"/>
        <w:ind w:left="0" w:firstLine="360"/>
        <w:jc w:val="both"/>
        <w:rPr/>
      </w:pPr>
      <w:r>
        <w:rPr/>
        <w:t>К участию в соревнованиях допускаются делегации спортсменов Санкт-Петербурга, других регионов России и стран СНГ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Чемпионат Санкт-Петербурга</w:t>
      </w:r>
      <w:r>
        <w:rPr/>
        <w:t xml:space="preserve"> проводится на дистанции </w:t>
      </w:r>
      <w:r>
        <w:rPr>
          <w:b/>
          <w:bCs/>
        </w:rPr>
        <w:t>4 класса</w:t>
      </w:r>
      <w:r>
        <w:rPr/>
        <w:t xml:space="preserve"> среди спортсменов 2000 года рождения и старше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</w:t>
      </w:r>
      <w:r>
        <w:rPr>
          <w:b/>
        </w:rPr>
        <w:t>2 класса</w:t>
      </w:r>
      <w:r>
        <w:rPr/>
        <w:t xml:space="preserve"> среди спортсменов 2006 года рождения и старше.</w:t>
      </w:r>
    </w:p>
    <w:p>
      <w:pPr>
        <w:pStyle w:val="TextBodyIndent"/>
        <w:ind w:left="0" w:firstLine="360"/>
        <w:jc w:val="both"/>
        <w:rPr/>
      </w:pPr>
      <w:r>
        <w:rPr/>
        <w:t>Квалификация спортсменов должна соответствовать требованиям «Правил соревнований по спортивному туризму».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Чемпионат Санкт-Петербурга</w:t>
      </w:r>
      <w:r>
        <w:rPr/>
        <w:t xml:space="preserve"> проводит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</w:t>
      </w:r>
      <w:r>
        <w:rPr>
          <w:bCs/>
        </w:rPr>
        <w:t>4 класса,</w:t>
      </w:r>
      <w:r>
        <w:rPr/>
        <w:t xml:space="preserve"> состоящей из семи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калолазание»: прохождение на время от 4-х до 8-ми трасс по возрастанию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– преодоление от 4-х до 8-ми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Контест»: перемещение по движущейся веревке длиной 30 метров (в свободном прови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Спелеолестница»: спуск и подъем по спелеолестнице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пасательные работы»: солотранспортировка «пострадавшего» на время (1-3 трассы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В кромешной тьме»</w:t>
      </w:r>
      <w:r>
        <w:rPr>
          <w:color w:val="000000"/>
        </w:rPr>
        <w:t xml:space="preserve">: прохождение трассы, </w:t>
      </w:r>
      <w:r>
        <w:rPr/>
        <w:t xml:space="preserve">организованной по правилам техники </w:t>
      </w:r>
      <w:r>
        <w:rPr>
          <w:lang w:val="en-US"/>
        </w:rPr>
        <w:t>SRT</w:t>
      </w:r>
      <w:r>
        <w:rPr/>
        <w:t>, с завязанными глазами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ind w:left="-360" w:first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2 класса, состоящей из пяти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калолазание»: прохождение на время от 3-х до 5-ти трасс по возрастанию слож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– преодоление от 2-х до 4-х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Контест»: перемещение по движущейся веревке длиной 30 метров (в свободном провисе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Спелеолестница»: спуск и подъем по спелеолестнице на врем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 января (суббота)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-10</w:t>
      </w:r>
      <w:r>
        <w:rPr>
          <w:vertAlign w:val="superscript"/>
        </w:rPr>
        <w:t>45</w:t>
      </w:r>
      <w:r>
        <w:rPr/>
        <w:t xml:space="preserve"> </w:t>
        <w:tab/>
        <w:t>Мандатная комиссия (для иногородних спортсменов).</w:t>
      </w:r>
    </w:p>
    <w:p>
      <w:pPr>
        <w:pStyle w:val="Normal"/>
        <w:jc w:val="both"/>
        <w:rPr>
          <w:vertAlign w:val="superscript"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-11</w:t>
      </w:r>
      <w:r>
        <w:rPr>
          <w:vertAlign w:val="superscript"/>
        </w:rPr>
        <w:t>15</w:t>
      </w:r>
      <w:r>
        <w:rPr/>
        <w:t xml:space="preserve"> </w:t>
        <w:tab/>
        <w:t>Открытие соревнований.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15</w:t>
      </w:r>
      <w:r>
        <w:rPr/>
        <w:t xml:space="preserve"> -11</w:t>
      </w:r>
      <w:r>
        <w:rPr>
          <w:vertAlign w:val="superscript"/>
        </w:rPr>
        <w:t>45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8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</w:p>
    <w:p>
      <w:pPr>
        <w:pStyle w:val="Normal"/>
        <w:jc w:val="both"/>
        <w:rPr/>
      </w:pPr>
      <w:r>
        <w:rPr/>
        <w:t>19</w:t>
      </w:r>
      <w:r>
        <w:rPr>
          <w:vertAlign w:val="superscript"/>
        </w:rPr>
        <w:t xml:space="preserve">00 </w:t>
        <w:tab/>
        <w:tab/>
      </w:r>
      <w:r>
        <w:rPr/>
        <w:t>Подведение итогов первого дн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 января (воскресенье)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-12</w:t>
      </w:r>
      <w:r>
        <w:rPr>
          <w:vertAlign w:val="superscript"/>
        </w:rPr>
        <w:t>00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5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  <w:r>
        <w:rPr>
          <w:lang w:val="de-DE"/>
        </w:rPr>
        <w:t>.</w:t>
      </w:r>
    </w:p>
    <w:p>
      <w:pPr>
        <w:pStyle w:val="Normal"/>
        <w:jc w:val="both"/>
        <w:rPr>
          <w:vertAlign w:val="superscript"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ab/>
        <w:t>Подведение итогов.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</w:t>
        <w:tab/>
        <w:tab/>
        <w:t>Награждение.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</w:t>
      </w:r>
    </w:p>
    <w:p>
      <w:pPr>
        <w:pStyle w:val="2"/>
        <w:ind w:left="180" w:firstLine="360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2"/>
        <w:ind w:left="180" w:firstLine="360"/>
        <w:jc w:val="both"/>
        <w:rPr/>
      </w:pPr>
      <w:r>
        <w:rPr/>
        <w:t xml:space="preserve">Участники соревнований должны иметь индивидуальный комплект для перемещения по веревке, соответствующий требованиям «Техники </w:t>
      </w:r>
      <w:r>
        <w:rPr>
          <w:lang w:val="en-US"/>
        </w:rPr>
        <w:t>SRT</w:t>
      </w:r>
      <w:r>
        <w:rPr/>
        <w:t>. Правила». Для прохождения этапов «Завал», «</w:t>
      </w:r>
      <w:r>
        <w:rPr>
          <w:lang w:val="en-US"/>
        </w:rPr>
        <w:t>SRT</w:t>
      </w:r>
      <w:r>
        <w:rPr/>
        <w:t>» рекомендуется иметь фонарь и комбинезон. Для этапов скалолазания рекомендуется иметь скальные туфл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firstLine="360"/>
        <w:jc w:val="both"/>
        <w:rPr/>
      </w:pPr>
      <w:r>
        <w:rPr/>
        <w:t>Результаты на дистанциях Чемпионата и Первенства определяются раздельно в двух группах: среди мужчин (юношей) и женщин (девушек).</w:t>
      </w:r>
    </w:p>
    <w:p>
      <w:pPr>
        <w:pStyle w:val="Normal"/>
        <w:ind w:firstLine="360"/>
        <w:jc w:val="both"/>
        <w:rPr/>
      </w:pPr>
      <w:r>
        <w:rPr/>
        <w:t>Результат участника на каждом из этапов определяется суммой времени и штрафных баллов, переведенных во время.</w:t>
      </w:r>
    </w:p>
    <w:p>
      <w:pPr>
        <w:pStyle w:val="Normal"/>
        <w:ind w:firstLine="360"/>
        <w:jc w:val="both"/>
        <w:rPr/>
      </w:pPr>
      <w:r>
        <w:rPr/>
        <w:t xml:space="preserve">Результат участника на дистанции определяется </w:t>
      </w:r>
      <w:r>
        <w:rPr>
          <w:color w:val="000000"/>
        </w:rPr>
        <w:t xml:space="preserve">суммой результатов всех зачетных этапов. Участники, имеющие снятие с отдельных этапов, занимают места в итоговом протоколе ниже участников, прошедших все зачетные этапы. При одинаковой сумме времени приоритетным является результат на этапе </w:t>
      </w:r>
      <w:r>
        <w:rPr>
          <w:color w:val="000000"/>
          <w:lang w:val="en-US"/>
        </w:rPr>
        <w:t>SRT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и равных результатах места расставляются в соответствии с «Правилами…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мужчин и женщин на дистанции 4 класса награждаются медалями Чемпионата Санкт-Петербурга, грамотами.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юношей и девушек на дистанции 2 класса награждаются медалями Первенства Санкт-Петербурга, грамотами.</w:t>
      </w:r>
    </w:p>
    <w:p>
      <w:pPr>
        <w:pStyle w:val="2"/>
        <w:ind w:left="0" w:firstLine="360"/>
        <w:jc w:val="both"/>
        <w:rPr/>
      </w:pPr>
      <w:r>
        <w:rPr/>
        <w:t>Победители на отдельных этапах дистанций награждаются грамо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Финансирование мероприятия осуществляется за счет привлеченных средст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ходы по подготовке и проведению соревнований несут проводя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/>
        <w:t xml:space="preserve">Команды (участники) должны подать предварительные заявки до 23 января 2015 года </w:t>
      </w:r>
      <w:r>
        <w:rPr>
          <w:sz w:val="22"/>
          <w:szCs w:val="22"/>
        </w:rPr>
        <w:t xml:space="preserve">по электронной почте: </w:t>
      </w:r>
      <w:r>
        <w:rPr>
          <w:sz w:val="22"/>
          <w:szCs w:val="22"/>
          <w:lang w:val="en-US"/>
        </w:rPr>
        <w:t>chf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/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firstLine="360"/>
        <w:jc w:val="both"/>
        <w:rPr/>
      </w:pPr>
      <w:r>
        <w:rPr/>
        <w:t>Мандатная комиссия для команд (участников) из Санкт-Петербурга состоится 23 января 2015 г. с 16-00 до 20-00 в помещении ВПЦ «Дзержинец», для иногородних команд (участников) проводится 24 января с 10-00 до 10-45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явки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 (может стоять в заяв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членов кома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 для справок</w:t>
      </w:r>
      <w:r>
        <w:rPr/>
        <w:t>: 8-921-095-53-65 (Чередниченко Филипп Лемаркович).</w:t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ИЦИАЛЬНЫМ ПРИГЛАШЕНИЕМ НА СОРЕВНОВАНИЯ</w:t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3:00Z</dcterms:created>
  <dc:creator>Compag R3488A</dc:creator>
  <dc:description/>
  <dc:language>en-US</dc:language>
  <cp:lastModifiedBy>User</cp:lastModifiedBy>
  <cp:lastPrinted>2007-11-22T18:28:00Z</cp:lastPrinted>
  <dcterms:modified xsi:type="dcterms:W3CDTF">2015-01-13T14:29:00Z</dcterms:modified>
  <cp:revision>4</cp:revision>
  <dc:subject/>
  <dc:title>УТВЕРЖДАЮ:                                                                     УТВЕРЖДАЮ:</dc:title>
</cp:coreProperties>
</file>