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892"/>
      </w:tblGrid>
      <w:tr>
        <w:trPr/>
        <w:tc>
          <w:tcPr>
            <w:tcW w:w="4679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УТВЕРЖДАЮ:                                                 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иректор Свердловской областной общественной организации "Федерация спортивного туризма – Туристско-спортивный союз"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 Т.А. Киселева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highlight w:val="lightGray"/>
              </w:rPr>
            </w:pPr>
            <w:r>
              <w:rPr>
                <w:rFonts w:cs="Arial" w:ascii="Arial" w:hAnsi="Arial"/>
                <w:b w:val="false"/>
                <w:highlight w:val="lightGray"/>
              </w:rPr>
            </w:r>
          </w:p>
        </w:tc>
        <w:tc>
          <w:tcPr>
            <w:tcW w:w="4892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УТВЕРЖДАЮ:                                                  </w:t>
            </w:r>
          </w:p>
          <w:p>
            <w:pPr>
              <w:pStyle w:val="Heading"/>
              <w:ind w:firstLine="87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стерство физической культуры, спорта и молодежной политики Свердловской области</w:t>
            </w:r>
          </w:p>
          <w:p>
            <w:pPr>
              <w:pStyle w:val="Heading"/>
              <w:ind w:firstLine="5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_____________________Л.А.Рапопорт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jc w:val="center"/>
        <w:rPr>
          <w:bCs w:val="false"/>
          <w:i w:val="false"/>
          <w:i w:val="false"/>
          <w:sz w:val="40"/>
          <w:szCs w:val="40"/>
        </w:rPr>
      </w:pPr>
      <w:r>
        <w:rPr>
          <w:bCs w:val="false"/>
          <w:i w:val="false"/>
          <w:sz w:val="40"/>
          <w:szCs w:val="40"/>
        </w:rPr>
        <w:t>ПОЛОЖЕНИЕ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40"/>
          <w:szCs w:val="40"/>
        </w:rPr>
      </w:pPr>
      <w:r>
        <w:rPr>
          <w:rFonts w:cs="Arial" w:ascii="Arial" w:hAnsi="Arial"/>
          <w:b/>
          <w:bCs/>
          <w:i/>
          <w:sz w:val="40"/>
          <w:szCs w:val="40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 xml:space="preserve">об открытых областных соревнованиях </w:t>
      </w:r>
    </w:p>
    <w:p>
      <w:pPr>
        <w:pStyle w:val="Heading2"/>
        <w:spacing w:before="0" w:after="0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 xml:space="preserve">по спортивному туризму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посвященных памяти Дмитрия Снигире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Heading2"/>
        <w:spacing w:before="0" w:after="0"/>
        <w:jc w:val="center"/>
        <w:rPr/>
      </w:pPr>
      <w:r>
        <w:rPr>
          <w:i w:val="false"/>
          <w:sz w:val="36"/>
          <w:szCs w:val="36"/>
        </w:rPr>
        <w:t>(дисциплина: дистанции-спелео</w:t>
      </w:r>
      <w:r>
        <w:rPr>
          <w:bCs w:val="false"/>
          <w:i w:val="false"/>
          <w:sz w:val="36"/>
          <w:szCs w:val="36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мер-код дисциплин: 0840005411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  <w:t>г. Екатеринбург, 2013 г.</w:t>
      </w:r>
      <w:r>
        <w:br w:type="page"/>
      </w:r>
    </w:p>
    <w:p>
      <w:pPr>
        <w:pStyle w:val="Heading1"/>
        <w:jc w:val="center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ind w:firstLine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Глава 1 Общие положения</w:t>
      </w:r>
    </w:p>
    <w:p>
      <w:pPr>
        <w:pStyle w:val="Normal"/>
        <w:ind w:firstLine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.1. Положение об официальном спортивном соревновании Свердловской области «Открытые областные соревнования по спортивному туризму, посвященные памяти Дмитрия Снигирева  (дисциплина: дистанции-спелео)», (далее – Положение) разработано в соответствии со статьей 9 Федерального закона от 04.12.2007 № 329-ФЗ «О физической культуре и спорте в Российской Федерации», и определяет цели и задачи планируемого официального спортивного соревнования по спортивному туризму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дисциплина – дистанции – спелео) (далее – Соревнование), а также организационные основы проведения Соревн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1.2. Соревнования проводятся в соответствии с календарным планом соревнований департамента по физической культуре, спорту и туризму Свердловской области. Соревнования проводятся в соответствии с «Правилами вида спорта «Спортивный туризм» 2010 г.,  регламентом по виду спорта «Спортивный туризм». Группа дисциплин «дистанция спелео» 2009 г. и Правилами техники </w:t>
      </w:r>
      <w:r>
        <w:rPr>
          <w:rFonts w:cs="Arial" w:ascii="Arial" w:hAnsi="Arial"/>
          <w:sz w:val="22"/>
          <w:szCs w:val="22"/>
          <w:lang w:val="en-US"/>
        </w:rPr>
        <w:t>SRT</w:t>
      </w:r>
      <w:r>
        <w:rPr>
          <w:rFonts w:cs="Arial" w:ascii="Arial" w:hAnsi="Arial"/>
          <w:sz w:val="22"/>
          <w:szCs w:val="22"/>
        </w:rPr>
        <w:t xml:space="preserve"> от 2011 г. </w:t>
      </w:r>
    </w:p>
    <w:p>
      <w:pPr>
        <w:pStyle w:val="Style13"/>
        <w:ind w:right="-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Целью проведения Соревнования является выявление сильнейших молодых спортсменов, популяризация и развитие спортивного туризма (в частности спортивной спелеологии), совершенствование технических приемов и навыков участников, обмен опытом современной безопасной техники прохождения пещер, и спасработ, укрепление дружеских связей между молодыми спелеологами разных городов.</w:t>
      </w:r>
    </w:p>
    <w:p>
      <w:pPr>
        <w:pStyle w:val="Style13"/>
        <w:ind w:right="-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Задачами проведения Соревнования являются:</w:t>
      </w:r>
    </w:p>
    <w:p>
      <w:pPr>
        <w:pStyle w:val="Style13"/>
        <w:ind w:right="-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явления перспективных и талантливых спортсменов;</w:t>
      </w:r>
    </w:p>
    <w:p>
      <w:pPr>
        <w:pStyle w:val="Style13"/>
        <w:ind w:right="-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я спортивного мастерства спортсменов;</w:t>
      </w:r>
    </w:p>
    <w:p>
      <w:pPr>
        <w:pStyle w:val="Style13"/>
        <w:ind w:right="-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паганда здорового образа жизни;</w:t>
      </w:r>
    </w:p>
    <w:p>
      <w:pPr>
        <w:pStyle w:val="Style13"/>
        <w:ind w:right="-6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пропаганда физической культуры и спорта среди жителей Свердловской области.</w:t>
      </w:r>
    </w:p>
    <w:p>
      <w:pPr>
        <w:pStyle w:val="Style13"/>
        <w:ind w:right="-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 Настоящее Положение является основанием для командирования спортсменов для участия в Соревновании. Положение является официальным вызовом на Соревнование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ревнования состоятся 12 – 13 октября 2013 г. на скалах «Чертово городище» (п. Исеть Свердловской области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Глава 2. Права и обязанности организаторов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Общее руководство проведением соревнований осуществляет Министерство физической культуры, спорта и молодежной политики Свердловской области в лице государственного бюджетного учреждения Свердловской области «Центр по организации и проведению физкультурных и спортивных мероприятий», далее ГБУ СО «ЦСМ», МБУ «Спортивно-туристский клуб города Екатеринбурга» и Екатеринбургский клуб спелеологов (далее – Организатор). Часть организационных расходов по подготовке и проведению спортивных соревнований (предоставление наградной атрибутики) несет ГБУ СО «ЦСМ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 Министерство обязан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обеспечить общее руководство организацией проведения Соревн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обеспечить информационное содействие в организации Соревн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   Организатор обязан обеспечить соблюдение установленных правил и норм охраны труда и техники безопасности, санитарно-эпидемиологических правил и норм, правил противопожарной безопасности, а так же всех иных правил и норм, предусмотренных законодательством Российской Федерации и Свердловской области при проведении Соревн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4. Организатор несет ответственность за вред жизни, здоровью и имуществу причиненный участникам Соревнования и третьим лицам, в том числе зрителям, при организации и проведении Соревнования.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2"/>
          <w:szCs w:val="22"/>
        </w:rPr>
        <w:t xml:space="preserve">2.5.  В случае неисполнения Организатором настоящего </w:t>
      </w:r>
      <w:r>
        <w:rPr>
          <w:rFonts w:cs="Arial" w:ascii="Arial" w:hAnsi="Arial"/>
          <w:bCs/>
          <w:sz w:val="22"/>
          <w:szCs w:val="22"/>
        </w:rPr>
        <w:t xml:space="preserve">Положения, </w:t>
      </w:r>
      <w:r>
        <w:rPr>
          <w:rFonts w:cs="Arial" w:ascii="Arial" w:hAnsi="Arial"/>
          <w:sz w:val="22"/>
          <w:szCs w:val="22"/>
        </w:rPr>
        <w:t>Министерство имеет право приостановить Соревнование, изменять время его проведения, прекратить Соревнования и самостоятельно утвердить его итоги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6. Непосредственное руководство проведением Соревнования осуществляет Главная судейская коллегия (ГСК). Главный судья соревнований Залесский А.В. (СС3К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7.  Изменение времени проведения Соревнования, утверждение его итогов, а также приостановка либо прекращение Соревнования осуществляется только по согласованию с Министерством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Глава 3. Обеспечение безопасности и требование к снаряжению Соревнова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1. </w:t>
      </w:r>
      <w:r>
        <w:rPr>
          <w:rFonts w:cs="Arial" w:ascii="Arial" w:hAnsi="Arial"/>
          <w:sz w:val="22"/>
          <w:szCs w:val="22"/>
        </w:rPr>
        <w:t xml:space="preserve">Физкультурные и спортивные мероприятия проводятся на спортивных сооружениях, отвечающих требованиям соответствующих нормативно-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ов технического обследования готовности объектов сорта к проведению мероприятий, утверждаемых в установленном порядке. Лица, в собственности или во владении которых находятся объекты спорта, обеспечивают надлежащее техническое оборудование мест проведения мероприятия в соответствии с требованиями технических регламентов, национальных стандартов, нормами, правилами и требованиями, установленными органами государственного контроля (надзора), санитарными и несут ответственность в соответствии с законодательством Российской Федерации за причинение вреда жизни или здоровью лиц, осуществляющих занятия физической культурой и спортом на таких объектах спорта. 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 Главный судья- Залесский А.В.. является ответственным за соблюдение норм и правил безопасности при проведении соревнований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</w:t>
        <w:tab/>
        <w:t>Ответственность за безопасность применяемого личного снаряжения несут сами участники. Ответственность за соответствие подготовки участников требованиям, предъявляемым к дистанциям соревнований, несут представители команд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</w:t>
        <w:tab/>
        <w:t>Представители командирующих организаций и команд несут персональную ответственность за выполнение правил техники безопасности, соблюдение дисциплины и порядка и экологических норм на месте проведения соревнований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. Ответственность за здоровье и сохранность жизни участников в дни соревнований возлагается на лицо их сопровождающее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6.  Участники должны иметь снаряжение для прохождения дистанций, соответствующее требованиям безопасности и удовлетворяющее условиям Соревнований.</w:t>
      </w:r>
    </w:p>
    <w:p>
      <w:pPr>
        <w:pStyle w:val="Style13"/>
        <w:ind w:right="-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7. Во время проведения Соревнования, в месте его проведения находится соответствующий медицинский персонал для оказания в случае необходимости скорой медицинской помощи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u w:val="single"/>
        </w:rPr>
        <w:t>Глава 4</w:t>
      </w:r>
      <w:r>
        <w:rPr>
          <w:rFonts w:cs="Arial" w:ascii="Arial" w:hAnsi="Arial"/>
          <w:color w:val="000000"/>
          <w:u w:val="single"/>
        </w:rPr>
        <w:t xml:space="preserve">. </w:t>
      </w:r>
      <w:r>
        <w:rPr>
          <w:rFonts w:cs="Arial" w:ascii="Arial" w:hAnsi="Arial"/>
          <w:b/>
          <w:color w:val="000000"/>
          <w:u w:val="single"/>
        </w:rPr>
        <w:t>Условия проведения Соревнований</w:t>
      </w:r>
      <w:r>
        <w:rPr>
          <w:rFonts w:cs="Arial" w:ascii="Arial" w:hAnsi="Arial"/>
          <w:color w:val="000000"/>
          <w:u w:val="single"/>
        </w:rPr>
        <w:t>.</w:t>
      </w:r>
      <w:r>
        <w:rPr>
          <w:rFonts w:cs="Arial" w:ascii="Arial" w:hAnsi="Arial"/>
          <w:b/>
          <w:u w:val="single"/>
        </w:rPr>
        <w:t xml:space="preserve">  Требования к участникам и снаряжению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. Соревнования проводятся в соответствии с Правилами соревнований по спортивному туризму (утверждены Федеральным </w:t>
      </w:r>
      <w:r>
        <w:rPr>
          <w:rFonts w:cs="Arial" w:ascii="Arial" w:hAnsi="Arial"/>
          <w:bCs/>
          <w:sz w:val="22"/>
          <w:szCs w:val="22"/>
        </w:rPr>
        <w:t xml:space="preserve">агентством по Физической культуре и спорту и </w:t>
      </w:r>
      <w:r>
        <w:rPr>
          <w:rFonts w:cs="Arial" w:ascii="Arial" w:hAnsi="Arial"/>
          <w:sz w:val="22"/>
          <w:szCs w:val="22"/>
        </w:rPr>
        <w:t xml:space="preserve">Туристско-спортивным союзом России  10.11.2010 года);  Регламентом по группе дисциплин дистанции-спелео 2009 .г, «Правилами техники </w:t>
      </w:r>
      <w:r>
        <w:rPr>
          <w:rFonts w:cs="Arial" w:ascii="Arial" w:hAnsi="Arial"/>
          <w:sz w:val="22"/>
          <w:szCs w:val="22"/>
          <w:lang w:val="en-US"/>
        </w:rPr>
        <w:t>SRT</w:t>
      </w:r>
      <w:r>
        <w:rPr>
          <w:rFonts w:cs="Arial" w:ascii="Arial" w:hAnsi="Arial"/>
          <w:sz w:val="22"/>
          <w:szCs w:val="22"/>
        </w:rPr>
        <w:t xml:space="preserve"> 2011 г." и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4.2. Соревнования проводятся дистанции 3 класса: дистанция: спелеотехника (спелео-двойка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 К соревнованиям допускаются команды спелеоклубов, секций, сборные команды районов, городов и област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4. Состав команды: два участника. Обязанности представителя могут быть возложены на капитана команды. Участие девушек в команде допускается, но преимуществ не дает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5.  Участники должны иметь опыт, необходимый для прохождения данной дистанции. Ограничений по возрасту не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6. С разрешения ГСК, допускается формирование сборных команд на месте соревнований при выполнении условий настоящего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4.7. Участники должны иметь личное и командное снаряжение для  техники </w:t>
      </w:r>
      <w:r>
        <w:rPr>
          <w:rFonts w:cs="Arial" w:ascii="Arial" w:hAnsi="Arial"/>
          <w:sz w:val="22"/>
          <w:szCs w:val="22"/>
          <w:lang w:val="en-US"/>
        </w:rPr>
        <w:t>SRT</w:t>
      </w:r>
      <w:r>
        <w:rPr>
          <w:rFonts w:cs="Arial" w:ascii="Arial" w:hAnsi="Arial"/>
          <w:sz w:val="22"/>
          <w:szCs w:val="22"/>
        </w:rPr>
        <w:t xml:space="preserve"> и каск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4.8. На всех дистанциях соревнований участникам разрешается использовать только снаряжение, соответствующее требованиям безопасности </w:t>
      </w:r>
      <w:r>
        <w:rPr>
          <w:rFonts w:cs="Arial" w:ascii="Arial" w:hAnsi="Arial"/>
          <w:sz w:val="22"/>
          <w:szCs w:val="22"/>
          <w:lang w:val="en-US"/>
        </w:rPr>
        <w:t>EN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sz w:val="22"/>
          <w:szCs w:val="22"/>
          <w:lang w:val="en-US"/>
        </w:rPr>
        <w:t>UIAA</w:t>
      </w:r>
      <w:r>
        <w:rPr>
          <w:rFonts w:cs="Arial" w:ascii="Arial" w:hAnsi="Arial"/>
          <w:sz w:val="22"/>
          <w:szCs w:val="22"/>
        </w:rPr>
        <w:t>, ГОСТ. Применение нестандартного снаряжения допускается с разрешения Главного судьи и Зам. главного судьи по безопасности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TextBody"/>
        <w:ind w:firstLine="709"/>
        <w:rPr/>
      </w:pPr>
      <w:r>
        <w:rPr>
          <w:rFonts w:cs="Arial"/>
          <w:b/>
          <w:sz w:val="24"/>
          <w:szCs w:val="24"/>
          <w:u w:val="single"/>
        </w:rPr>
        <w:t>Глава 5.   Информация о дистанци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5.1. Дистанция </w:t>
      </w:r>
      <w:r>
        <w:rPr>
          <w:rFonts w:cs="Arial" w:ascii="Arial" w:hAnsi="Arial"/>
          <w:b/>
          <w:sz w:val="22"/>
          <w:szCs w:val="22"/>
        </w:rPr>
        <w:t>Спелеотехника (сплео-двойка).</w:t>
      </w:r>
      <w:r>
        <w:rPr>
          <w:rFonts w:cs="Arial" w:ascii="Arial" w:hAnsi="Arial"/>
          <w:sz w:val="22"/>
          <w:szCs w:val="22"/>
        </w:rPr>
        <w:t xml:space="preserve"> Класс дистанции 3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перепад высот до 15м. длина 120м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5.2. Более подробная информация о дистанциях и количестве необходимого командного снаряжения для её прохождения будет сообщена дополнительно не позднее 04 октября 2013 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5.3. Дистанция отвечает требованиям техники SRT. Условия соревнований будут представлены участником на Мандатной комиссии соревнований. Количество и перечень используемого группового снаряжения - по усмотрению команд, если иное не будет оговорено в Условиях. Перед стартом на каждой дистанции команды подают техническую заявку с указанием фамилий и инициалов участников. </w:t>
        <w:br/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  <w:u w:val="single"/>
        </w:rPr>
        <w:t>Глава 6. Программа соревнований</w:t>
      </w:r>
      <w:r>
        <w:rPr>
          <w:rFonts w:cs="Arial" w:ascii="Arial" w:hAnsi="Arial"/>
          <w:sz w:val="22"/>
          <w:szCs w:val="22"/>
          <w:u w:val="single"/>
        </w:rPr>
        <w:t xml:space="preserve">. 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12 октябр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00 - 20.00 Заезд и размещение судейской бригады и команд </w:t>
        <w:br/>
        <w:t>12.00 – 17.00 подготовка трассы, сдача инспектору дистанции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00 - 22.00 Работа мандатной комиссии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3 октября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09.00 Открытие соревнований, показ дистанций </w:t>
        <w:br/>
        <w:t xml:space="preserve">10.00 Начало стартов на всех дистанциях </w:t>
        <w:br/>
        <w:t>17.00 Закрытие дистанций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7.30 ГСК с представителями команд. Подведение  итогов соревнований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8.00 Торжественное закрытие соревнований, награждение победителей. Сдача командами территорий своих лагерей, отъезд команд и судей.</w:t>
      </w:r>
      <w:r>
        <w:rPr>
          <w:rFonts w:cs="Arial" w:ascii="Arial" w:hAnsi="Arial"/>
          <w:b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u w:val="single"/>
        </w:rPr>
        <w:t>Глава 7. Порядок и сроки подача заявок, требуемая документац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1. По прибытии на место соревнований команды подают в мандатную комиссию именную заявку. Форма заявки для участия в Соревновании – см. приложение к данному положению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 К заявке участники прикладывают документы, удостоверяющие личность и разряд (звание)  по спортивному туризму, меддопуск и оригинал страховки от несчастного случая на соревнованиях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7.3. Для участников младше 18 лет необходимо письменное разрешение от родителей (сдается в мандатную комиссию).  В командах, полностью составленных из участников моложе 18 лет, обязанности представителя должен выполнять взрослый руководитель команд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7.4. С разрешения ГСК, допускается формирование сборных команд на месте соревнований при выполнении условий настоящего Положения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5.   После окончания работы мандатной комиссии и по ходу соревнований возможна подача заявок главному судь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 xml:space="preserve">Глава  8.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Жеребьевка </w:t>
        <w:br/>
      </w:r>
    </w:p>
    <w:p>
      <w:pPr>
        <w:pStyle w:val="Normal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1. Жеребьевка проводится по завершению подачи заявок командами. </w:t>
      </w:r>
    </w:p>
    <w:p>
      <w:pPr>
        <w:pStyle w:val="Normal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2. Команды, заявившиеся по ходу соревнований, стартуют после команд, заявившихся своевременно.</w:t>
      </w:r>
    </w:p>
    <w:p>
      <w:pPr>
        <w:pStyle w:val="Normal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3. Все изменения в порядке выхода участников на дистанцию производятся только с согласия главного судьи соревнований. </w:t>
      </w:r>
    </w:p>
    <w:p>
      <w:pPr>
        <w:pStyle w:val="Normal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4. Участники, опоздавшие к жеребьевке, могут быть допущены к участию в Соревнованиях только с согласия главного судьи и после остальных участников или в промежутки времени не занятые другими участниками по согласованию с двумя группами (связками), которые стоят ближайшими в стартовом протоколе. 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Глава  9.  Определение результатов. Награждение победителей</w:t>
      </w:r>
      <w:r>
        <w:rPr>
          <w:rFonts w:cs="Arial" w:ascii="Arial" w:hAnsi="Arial"/>
          <w:u w:val="single"/>
        </w:rPr>
        <w:br/>
      </w:r>
    </w:p>
    <w:p>
      <w:pPr>
        <w:pStyle w:val="Normal"/>
        <w:ind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1. Определение победителя производится по минимальной сумме времени, затраченного на её прохождение и штрафных баллов, полученных участниками, переведенных во врем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/>
          <w:b/>
          <w:sz w:val="24"/>
          <w:szCs w:val="24"/>
          <w:u w:val="single"/>
        </w:rPr>
        <w:t>Глава 10. Финансирование</w:t>
      </w:r>
      <w:r>
        <w:rPr>
          <w:rFonts w:cs="Arial"/>
          <w:b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10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0.1. Министерство физической культуры, сорта и молодежной политики Свердловской области, в лице ГБУ СО «ЦСМ» осуществляет финансовое обеспечение соревнований в соответствии с Порядком финансирования за счет средств областного бюджета и нормами расходов на проведение физкультурных и спортивных мероприятий, предоставление наградной атрибутики (грамоты, медали).   </w:t>
      </w:r>
    </w:p>
    <w:p>
      <w:pPr>
        <w:pStyle w:val="TextBody"/>
        <w:ind w:firstLine="1080"/>
        <w:rPr>
          <w:sz w:val="22"/>
          <w:szCs w:val="22"/>
        </w:rPr>
      </w:pPr>
      <w:r>
        <w:rPr>
          <w:sz w:val="22"/>
          <w:szCs w:val="22"/>
        </w:rPr>
        <w:t xml:space="preserve">10.2. Расходы, связанные с участием в соревнованиях (проезд команд к месту соревнований и обратно, питание участников, прокат и провоз снаряжения) несут командирующие организации. </w:t>
      </w:r>
    </w:p>
    <w:p>
      <w:pPr>
        <w:pStyle w:val="Normal"/>
        <w:ind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Глава 11. Информация для участников и судей</w:t>
      </w:r>
    </w:p>
    <w:p>
      <w:pPr>
        <w:pStyle w:val="TextBody"/>
        <w:ind w:firstLine="567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ind w:firstLine="10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1.1. Добраться до соревнования можно следующим образом: доехать до поселка Исеть на электричке, маршрутке или личным автотранспортом и оттуда пешком до скал «Чертово Городище».   </w:t>
      </w:r>
    </w:p>
    <w:p>
      <w:pPr>
        <w:pStyle w:val="Normal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2. Проживание и питание команд в полевых условиях, в местах, указанных комендантом соревнований.  Командам необходимо иметь емкости под питьевую воду и газовые/бензиновые горелки. Разведение костров, возможно, будет запреще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ind w:firstLine="10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анное положение является официальным вызовом на соревнования!!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ahoma" w:hAnsi="Tahoma" w:cs="Tahoma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  <w:ind w:right="-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6:22:00Z</dcterms:created>
  <dc:creator>User</dc:creator>
  <dc:description/>
  <cp:keywords/>
  <dc:language>en-US</dc:language>
  <cp:lastModifiedBy>User</cp:lastModifiedBy>
  <dcterms:modified xsi:type="dcterms:W3CDTF">2013-09-15T16:53:00Z</dcterms:modified>
  <cp:revision>1</cp:revision>
  <dc:subject/>
  <dc:title>УТВЕРЖДАЮ:                                                  </dc:title>
</cp:coreProperties>
</file>