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9"/>
        <w:gridCol w:w="1057"/>
        <w:gridCol w:w="1386"/>
        <w:gridCol w:w="1371"/>
      </w:tblGrid>
      <w:tr>
        <w:trPr/>
        <w:tc>
          <w:tcPr>
            <w:tcW w:w="12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8015" cy="74739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0870" cy="7423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3400" cy="8293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315" cy="7226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2790" cy="73279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47750" cy="10477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Х Чемпионат России по спортивному туризму</w:t>
            </w:r>
            <w:r>
              <w:rPr>
                <w:b/>
                <w:sz w:val="28"/>
                <w:szCs w:val="28"/>
              </w:rPr>
              <w:br/>
              <w:t>дистанции спелео</w:t>
            </w:r>
            <w:r>
              <w:rPr>
                <w:sz w:val="28"/>
                <w:szCs w:val="28"/>
              </w:rPr>
              <w:br/>
            </w:r>
            <w:r>
              <w:rPr/>
              <w:t>Красноярский край, хребет Ергаки, 6-10 июля 2013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br/>
        <w:br/>
      </w:r>
      <w:r>
        <w:rPr>
          <w:b/>
          <w:color w:val="000000"/>
          <w:sz w:val="28"/>
          <w:szCs w:val="28"/>
        </w:rPr>
        <w:t>ИНФОРМАЦИОННЫЙ БЮЛЛЕТЕНЬ №1</w:t>
      </w:r>
    </w:p>
    <w:p>
      <w:pPr>
        <w:pStyle w:val="Normal"/>
        <w:rPr/>
      </w:pPr>
      <w:r>
        <w:rPr>
          <w:color w:val="FF0000"/>
        </w:rPr>
        <w:br/>
      </w:r>
      <w:r>
        <w:rPr>
          <w:b/>
          <w:color w:val="000000"/>
          <w:sz w:val="28"/>
          <w:szCs w:val="28"/>
        </w:rPr>
        <w:t xml:space="preserve">1. Общая информация </w:t>
      </w:r>
    </w:p>
    <w:p>
      <w:pPr>
        <w:pStyle w:val="Normal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Спортивные соревнования проводятся в соответствии с Правилами вида спорта "спортивный туризм", утвержденными Министерством спорта России</w:t>
      </w:r>
      <w:r>
        <w:rPr>
          <w:bCs/>
        </w:rPr>
        <w:t xml:space="preserve"> от 10 ноября</w:t>
      </w:r>
      <w:r>
        <w:rPr/>
        <w:t xml:space="preserve"> 2010 года № 1199</w:t>
      </w:r>
      <w:r>
        <w:rPr>
          <w:bCs/>
        </w:rPr>
        <w:t xml:space="preserve">, Положением о межрегиональных и всероссийских соревнованиях  по спортивному туризму на  2013 год, </w:t>
      </w:r>
      <w:r>
        <w:rPr>
          <w:color w:val="000000"/>
        </w:rPr>
        <w:t xml:space="preserve">утвержденным Министерством спорта Российской Федерации и Федерацией спортивного туризма России, </w:t>
      </w:r>
      <w:r>
        <w:rPr/>
        <w:t>регламентом  «дистанции спелео», Общими условиями соревнований, а также Условиями прохождения дистанций, утвержденными ГСК.</w:t>
      </w:r>
    </w:p>
    <w:p>
      <w:pPr>
        <w:pStyle w:val="Normal"/>
        <w:ind w:firstLine="360"/>
        <w:rPr/>
      </w:pPr>
      <w:r>
        <w:rPr/>
        <w:t>Статус соревнований – всероссийск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FF0000"/>
        </w:rPr>
        <w:br/>
      </w:r>
      <w:r>
        <w:rPr>
          <w:b/>
          <w:color w:val="000000"/>
          <w:sz w:val="28"/>
          <w:szCs w:val="28"/>
        </w:rPr>
        <w:t xml:space="preserve">1.1. Организаторы соревнований </w:t>
        <w:b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Министерство спорта России;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инистерство спорта, туризма и молодежной политики Красноярского края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Федерация спортивного туризма России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Красноярская краевая федерация спортивного туризма;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</w:rPr>
        <w:t>Красноярский городской клуб спелеологов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Спелеосекция Сибирского федерального университета.</w:t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</w:t>
      </w:r>
      <w:r>
        <w:rPr>
          <w:b/>
          <w:color w:val="000000"/>
          <w:sz w:val="28"/>
          <w:szCs w:val="28"/>
        </w:rPr>
        <w:t>1.2. Партнеры соревнований</w:t>
        <w:br/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ФГКУ «Сибирский региональный поисково-спасательный отряд МЧС России»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Сибирский региональный центр спортивной подготовки и реабилитации спасателей «Ергаки»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КГБУ « Дирекция природного парка «Ергаки»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уристическая компания «Альтамира»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«Экспедиционный фонд», г. Красноярск;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Турклуб «Ювента» Новосибирского государственного педагогического университета.</w:t>
      </w:r>
      <w:r>
        <w:rPr>
          <w:color w:val="FF0000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понсоры соревновани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  <w:lang w:val="en-US"/>
        </w:rPr>
        <w:t>S</w:t>
      </w:r>
      <w:r>
        <w:rPr>
          <w:color w:val="000000"/>
        </w:rPr>
        <w:t xml:space="preserve">tik, производство одежды для спорта и отдыха (г. Кемерово), </w:t>
      </w:r>
      <w:hyperlink r:id="rId8">
        <w:r>
          <w:rPr>
            <w:rStyle w:val="InternetLink"/>
            <w:color w:val="000000"/>
          </w:rPr>
          <w:t>http://stikshop.ru/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ZF-outfit, производство одежды и аксессуаров из современных материалов Polartec, (г. Уфа), http://vk.com/id165938947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Экипировочный центр «Вертикаль» (г. Красноярск), http://www.krasalpsnar.ru/;</w:t>
        <w:br/>
        <w:br/>
        <w:t>перечень будет дополнен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лавная судейская коллегия</w:t>
        <w:b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/>
        <w:t>Главный судья - Жигарев О. Л. (ссВк, Новосибирская область, г. Новосибирск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лавный секретарь - Артемьева М. А. (сс1к, Красноярский край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м. главного судьи по судейству - Венский Е. Р. (сс1к, г. Санкт-Петербург)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м. главного судьи - Бурмак И. Н. (сс3к, Красноярский край, г. Красноярск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м. главного судьи по безопасности - Соболь С. В. (сс1к, республика Башкортостан, г. Уфа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м. главного секретаря - Мухутдинова Е. Х. (сс1к, республика Башкортостан, г.Уфа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Зам. главного судьи по информации - </w:t>
      </w:r>
      <w:r>
        <w:rPr/>
        <w:t>Кочуганов С. А. (сс1к, Кемеровская область, г. Новокузнецк)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Начальники дистанций:</w:t>
        <w:br/>
        <w:t xml:space="preserve">- Венский Евгений Романович (сс1к, г. Санкт-Петербург), </w:t>
        <w:br/>
        <w:t>- Кучерявый Валерий Олегович (сс1к, Красноярский край, г. Красноярск),</w:t>
        <w:br/>
        <w:t xml:space="preserve">- Егоров Дмитрий Владимирович (сс2к, Красноярский край, г. Красноярск), </w:t>
        <w:br/>
        <w:t xml:space="preserve">- Сержантов Павел Николаевич (сс2к, Красноярский край, г. Красноярск), </w:t>
        <w:br/>
        <w:t>- Кондрасенко Александр Александрович (сс3к, Красноярский край, г. Красноярск),</w:t>
        <w:br/>
        <w:t xml:space="preserve">- Сухачев Василий Владимирович (сс3к, Красноярский край, г. Красноярск)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5. Инспекторский состав, председатели комиссий</w:t>
        <w:br/>
      </w:r>
    </w:p>
    <w:p>
      <w:pPr>
        <w:pStyle w:val="Normal"/>
        <w:numPr>
          <w:ilvl w:val="0"/>
          <w:numId w:val="5"/>
        </w:numPr>
        <w:rPr/>
      </w:pPr>
      <w:r>
        <w:rPr/>
        <w:t>Судьи инспектора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Кравченко Г. Г. (сс1к, Томская область, г. Томск)</w:t>
        <w:br/>
        <w:t>- Дорошенко А. С. (сс1к, Томская область, г. Томск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тарший судья-инспектор</w:t>
      </w:r>
      <w:r>
        <w:rPr>
          <w:b/>
          <w:color w:val="000000"/>
        </w:rPr>
        <w:t xml:space="preserve"> - </w:t>
      </w:r>
      <w:r>
        <w:rPr>
          <w:color w:val="000000"/>
        </w:rPr>
        <w:t>Говор В. В. (ссВк, Новосибирская область, г. Новосибирск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седатель технической комиссии – Тушин В.В. (ссВк, Новосибирская область, г. Новосибирск)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едседатель мандатной комиссии - Говор В. В. (ссВк, Новосибирская область, г. Новосибирск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6. Время и место проведения соревнований</w:t>
        <w:br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ревнования проводятся с 6 по 10 июля 2013 года на территории природного парка Ергаки (Красноярский край, Ермаковский район), в скальном цирке Спящего Саяна, неподалеку от озера Радужное.</w:t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br/>
        <w:t>1.7. Программа проведения соревнований</w:t>
      </w:r>
      <w:r>
        <w:rPr>
          <w:color w:val="FF0000"/>
          <w:sz w:val="28"/>
          <w:szCs w:val="28"/>
        </w:rPr>
        <w:b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19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-05 ию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00-23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/>
              <w:t>заезд и размещение судейской коллегии и дополнительного обслуживающего персонал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/>
              <w:t>постановка и прием дистанц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/>
              <w:t>установка палаточного лагер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/>
              <w:t>установочный судейский семина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езд и размещение участников соревновани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и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1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/>
              <w:t>заезд и размещение участников соревнов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2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бота мандатной и технической комисс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-14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ициальная тренировка*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-18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ыступления на дистанции-спелео Квалификаци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0-20: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каз дистанций: спелео, спелео-связка, спелео-групп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:00-22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щание ГС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и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-10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щание ГСК с представ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фициальное открытие соревнов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-18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арты на дистанции-спеле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0-21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урная программа фестивал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30-20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щание ГСК с представ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0-21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щание ГС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и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30-18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арты на дистанции-спелео-связк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:00-21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урная программа фестивал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0-19: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щание ГСК с представ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:30-20: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щание ГС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и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00-19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арты на дистанции-спелео-групп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:30-21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ультурная программа фестивал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:30-21: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щание ГСК с представителям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:30-22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вещание ГСК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и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00-16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арты на дистанции-спелео-групп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00-18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дведение итогов, соревнов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0-19:3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торжественное награждение победителей и призеров фестиваля, закрытие соревновани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0-22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ъезд участников соревнова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00-20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экскурсии на территории природного парка Ерга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ию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ъезд участников соревнований</w:t>
            </w:r>
          </w:p>
        </w:tc>
      </w:tr>
    </w:tbl>
    <w:p>
      <w:pPr>
        <w:pStyle w:val="TextBodyIndent"/>
        <w:ind w:hanging="0"/>
        <w:jc w:val="both"/>
        <w:rPr>
          <w:sz w:val="20"/>
          <w:szCs w:val="20"/>
        </w:rPr>
      </w:pPr>
      <w:r>
        <w:rPr>
          <w:color w:val="000000"/>
        </w:rPr>
        <w:br/>
      </w:r>
      <w:r>
        <w:rPr>
          <w:color w:val="000000"/>
          <w:sz w:val="20"/>
          <w:szCs w:val="20"/>
        </w:rPr>
        <w:t>* официальная тренировка проводится для участников делегаций, которые своевременно и правильно подали предварительные заявки (расписание будет озвучено при прохождении мандатной комиссии), тренировочная дистанция будет работать</w:t>
      </w:r>
      <w:r>
        <w:rPr>
          <w:sz w:val="20"/>
          <w:szCs w:val="20"/>
        </w:rPr>
        <w:t xml:space="preserve"> в порядке живой очереди на протяжении всего чемпионата.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. Финансовые усло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 каждого спортсмена за выступление на дистанциях взимается индивидуальный организационный взнос, в размере:</w:t>
      </w:r>
    </w:p>
    <w:p>
      <w:pPr>
        <w:pStyle w:val="Normal"/>
        <w:jc w:val="both"/>
        <w:rPr/>
      </w:pPr>
      <w:r>
        <w:rPr/>
        <w:t>1. Для участников подавших предварительные заявки своевременно в составе делегаций от субъектов РФ, с предоставлением судьи согласно Положению (обеспечение судьи от делегации осуществляется за счет командирующих организаций, делегации):</w:t>
      </w:r>
    </w:p>
    <w:p>
      <w:pPr>
        <w:pStyle w:val="Normal"/>
        <w:jc w:val="both"/>
        <w:rPr/>
      </w:pPr>
      <w:r>
        <w:rPr/>
        <w:t>- 400 руб. - за одну дистанцию;</w:t>
      </w:r>
    </w:p>
    <w:p>
      <w:pPr>
        <w:pStyle w:val="Normal"/>
        <w:jc w:val="both"/>
        <w:rPr/>
      </w:pPr>
      <w:r>
        <w:rPr/>
        <w:t>- 800 руб. - за две дистанции;</w:t>
      </w:r>
    </w:p>
    <w:p>
      <w:pPr>
        <w:pStyle w:val="Normal"/>
        <w:jc w:val="both"/>
        <w:rPr/>
      </w:pPr>
      <w:r>
        <w:rPr/>
        <w:t>- 1200 руб. - за три дистанции.</w:t>
      </w:r>
    </w:p>
    <w:p>
      <w:pPr>
        <w:pStyle w:val="Normal"/>
        <w:jc w:val="both"/>
        <w:rPr/>
      </w:pPr>
      <w:r>
        <w:rPr/>
        <w:t>2. Для участников подавших предварительные заявки несвоевременно или неподавших вовсе, в составе делегаций от субъектов РФ, а также для участников делегаций, которые не предоставили судью от делегации согласно Положению:</w:t>
      </w:r>
    </w:p>
    <w:p>
      <w:pPr>
        <w:pStyle w:val="Normal"/>
        <w:jc w:val="both"/>
        <w:rPr/>
      </w:pPr>
      <w:r>
        <w:rPr/>
        <w:t>- 800 руб. - за одну дистанцию, с человека;</w:t>
      </w:r>
    </w:p>
    <w:p>
      <w:pPr>
        <w:pStyle w:val="Normal"/>
        <w:jc w:val="both"/>
        <w:rPr/>
      </w:pPr>
      <w:r>
        <w:rPr/>
        <w:t>- 1200 руб. - за две дистанции, с человека;</w:t>
      </w:r>
    </w:p>
    <w:p>
      <w:pPr>
        <w:pStyle w:val="Normal"/>
        <w:jc w:val="both"/>
        <w:rPr/>
      </w:pPr>
      <w:r>
        <w:rPr/>
        <w:t>- 1500 руб. - за три дистанции, с человека.</w:t>
      </w:r>
    </w:p>
    <w:p>
      <w:pPr>
        <w:pStyle w:val="Normal"/>
        <w:jc w:val="both"/>
        <w:rPr/>
      </w:pPr>
      <w:r>
        <w:rPr/>
        <w:t>3. Для участников желающих выступить вне конкурса (вне официального зачета, по особому решению ГСК, при соблюдении безопасности, правил и условий, обязательно участие в дистанции Квалификация), по окончанию соревновательного дня:</w:t>
      </w:r>
    </w:p>
    <w:p>
      <w:pPr>
        <w:pStyle w:val="Normal"/>
        <w:jc w:val="both"/>
        <w:rPr/>
      </w:pPr>
      <w:r>
        <w:rPr/>
        <w:t>- 250 руб. за одну дистанцию, с человека;</w:t>
      </w:r>
    </w:p>
    <w:p>
      <w:pPr>
        <w:pStyle w:val="Normal"/>
        <w:jc w:val="both"/>
        <w:rPr/>
      </w:pPr>
      <w:r>
        <w:rPr/>
        <w:t>- 400 руб. за две дистанции, с человека;</w:t>
      </w:r>
    </w:p>
    <w:p>
      <w:pPr>
        <w:pStyle w:val="Normal"/>
        <w:jc w:val="both"/>
        <w:rPr/>
      </w:pPr>
      <w:r>
        <w:rPr/>
        <w:t>- 600 руб. за три дистанции, с человека.</w:t>
      </w:r>
    </w:p>
    <w:p>
      <w:pPr>
        <w:pStyle w:val="Normal"/>
        <w:ind w:firstLine="708"/>
        <w:jc w:val="both"/>
        <w:rPr/>
      </w:pPr>
      <w:r>
        <w:rPr/>
        <w:t>Оплата взноса производится за наличный расч</w:t>
      </w:r>
      <w:r>
        <w:rPr>
          <w:rFonts w:cs="Cambria Math" w:ascii="Cambria Math" w:hAnsi="Cambria Math"/>
        </w:rPr>
        <w:t>ѐ</w:t>
      </w:r>
      <w:r>
        <w:rPr/>
        <w:t>т при прохождении мандатной комиссии,</w:t>
      </w:r>
    </w:p>
    <w:p>
      <w:pPr>
        <w:pStyle w:val="Normal"/>
        <w:jc w:val="both"/>
        <w:rPr/>
      </w:pPr>
      <w:r>
        <w:rPr/>
        <w:t>копии платежных документов предоставляются.</w:t>
      </w:r>
    </w:p>
    <w:p>
      <w:pPr>
        <w:pStyle w:val="Normal"/>
        <w:ind w:firstLine="708"/>
        <w:jc w:val="both"/>
        <w:rPr/>
      </w:pPr>
      <w:r>
        <w:rPr/>
        <w:t>Организационный взнос участников идет:</w:t>
      </w:r>
    </w:p>
    <w:p>
      <w:pPr>
        <w:pStyle w:val="Normal"/>
        <w:jc w:val="both"/>
        <w:rPr/>
      </w:pPr>
      <w:r>
        <w:rPr/>
        <w:t>- на командирование судейской бригады и доп.обслуживающего персонала;</w:t>
      </w:r>
    </w:p>
    <w:p>
      <w:pPr>
        <w:pStyle w:val="Normal"/>
        <w:jc w:val="both"/>
        <w:rPr/>
      </w:pPr>
      <w:r>
        <w:rPr/>
        <w:t>- постановку дистанций;</w:t>
      </w:r>
    </w:p>
    <w:p>
      <w:pPr>
        <w:pStyle w:val="Normal"/>
        <w:jc w:val="both"/>
        <w:rPr/>
      </w:pPr>
      <w:r>
        <w:rPr/>
        <w:t>- размещение на территории турлагеря "Жемчужина Саян";</w:t>
      </w:r>
    </w:p>
    <w:p>
      <w:pPr>
        <w:pStyle w:val="Normal"/>
        <w:jc w:val="both"/>
        <w:rPr/>
      </w:pPr>
      <w:r>
        <w:rPr/>
        <w:t>- формирование призового фонда.</w:t>
      </w:r>
    </w:p>
    <w:p>
      <w:pPr>
        <w:pStyle w:val="Normal"/>
        <w:rPr/>
      </w:pPr>
      <w:r>
        <w:rPr>
          <w:b/>
          <w:color w:val="000000"/>
        </w:rPr>
        <w:br/>
      </w:r>
      <w:r>
        <w:rPr>
          <w:b/>
          <w:color w:val="000000"/>
          <w:sz w:val="28"/>
          <w:szCs w:val="28"/>
        </w:rPr>
        <w:t>1.9. Условия проезда и размещения делегаций</w:t>
      </w:r>
      <w:r>
        <w:rPr>
          <w:color w:val="FF0000"/>
          <w:sz w:val="28"/>
          <w:szCs w:val="28"/>
        </w:rPr>
        <w:br/>
      </w:r>
    </w:p>
    <w:p>
      <w:pPr>
        <w:pStyle w:val="Normal"/>
        <w:ind w:firstLine="708"/>
        <w:jc w:val="both"/>
        <w:rPr/>
      </w:pPr>
      <w:r>
        <w:rPr/>
        <w:t xml:space="preserve">Для спортсменов, представителей, судей и дополнительного обслуживающего персонала соревнований будет организована централизованная доставка от г. Красноярск до природного парка Ергаки и обратно (через г. Абакан) автобусами Министерства спорта, туризма и молодежной политики Красноярского края. </w:t>
      </w:r>
    </w:p>
    <w:p>
      <w:pPr>
        <w:pStyle w:val="Normal"/>
        <w:ind w:firstLine="708"/>
        <w:jc w:val="both"/>
        <w:rPr/>
      </w:pPr>
      <w:r>
        <w:rPr/>
        <w:t>Расписание движения автобус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 июля, 10:00 - отправление из Красноярска (о. Отдыха, напротив Центрального стадиона) до ПП Ергаки, планируемое прибытие к Визит-центру «Ергаки» к 21:00. Автобус 40 ме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5 июля, 10:00 - отправление из Красноярска (о. Отдыха, напротив Центрального стадиона) до ПП Ергаки, планируемое прибытие к Визит-центру «Ергаки» к 21:00. Автобус 40 ме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0 июля, 21:00 – отъезд от Визит-центра «Ергаки» до Красноярска, планируемое прибытие в Красноярск (о. Отдыха) к 9:00. Автобус 40 ме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2 июля, 10:00 – отъезд от Визит-центра «Ергаки» до Красноярска, планируемое прибытие в Красноярск (о. Отдыха) к 21:00. Автобус 40 мест.</w:t>
      </w:r>
    </w:p>
    <w:p>
      <w:pPr>
        <w:pStyle w:val="Normal"/>
        <w:ind w:firstLine="708"/>
        <w:jc w:val="both"/>
        <w:rPr/>
      </w:pPr>
      <w:r>
        <w:rPr/>
        <w:t>Желающим воспользоваться услугой необходимо обязательно сообщить (прибытие, убытие, контакты, количество бронируемых мест) по адресам: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urclubkra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89069109412, Артемьева Марина Андреевна,</w:t>
      </w:r>
    </w:p>
    <w:p>
      <w:pPr>
        <w:pStyle w:val="Normal"/>
        <w:jc w:val="both"/>
        <w:rPr/>
      </w:pPr>
      <w:bookmarkStart w:id="0" w:name="OLE_LINK2"/>
      <w:bookmarkStart w:id="1" w:name="OLE_LINK1"/>
      <w:r>
        <w:rPr/>
        <w:t xml:space="preserve">e-mail: </w:t>
      </w:r>
      <w:r>
        <w:rPr>
          <w:color w:val="000000"/>
          <w:lang w:val="en-US"/>
        </w:rPr>
        <w:t>speleo</w:t>
      </w:r>
      <w:r>
        <w:rPr>
          <w:color w:val="000000"/>
        </w:rPr>
        <w:t>_</w:t>
      </w:r>
      <w:r>
        <w:rPr>
          <w:color w:val="000000"/>
          <w:lang w:val="en-US"/>
        </w:rPr>
        <w:t>ps</w:t>
      </w:r>
      <w:r>
        <w:rPr>
          <w:color w:val="000000"/>
        </w:rPr>
        <w:t>@mail.ru</w:t>
      </w:r>
      <w:r>
        <w:rPr/>
        <w:t>, 89135091256, Никитина Анна Сергеевна</w:t>
      </w:r>
      <w:bookmarkEnd w:id="0"/>
      <w:bookmarkEnd w:id="1"/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решения вопросов по встрече в Красноярске, координации, и доставке участников к месту соревнований и обратно, встрече в ПП Ергаки - обращаться к Никитиной Анне Сергеевне, e-mail: </w:t>
      </w:r>
      <w:r>
        <w:rPr>
          <w:color w:val="000000"/>
          <w:lang w:val="en-US"/>
        </w:rPr>
        <w:t>speleo</w:t>
      </w:r>
      <w:r>
        <w:rPr>
          <w:color w:val="000000"/>
        </w:rPr>
        <w:t>_</w:t>
      </w:r>
      <w:r>
        <w:rPr>
          <w:color w:val="000000"/>
          <w:lang w:val="en-US"/>
        </w:rPr>
        <w:t>ps</w:t>
      </w:r>
      <w:r>
        <w:rPr>
          <w:color w:val="000000"/>
        </w:rPr>
        <w:t>@mail.ru,</w:t>
      </w:r>
      <w:r>
        <w:rPr>
          <w:color w:val="FF0000"/>
        </w:rPr>
        <w:t xml:space="preserve"> </w:t>
      </w:r>
      <w:r>
        <w:rPr>
          <w:color w:val="000000"/>
        </w:rPr>
        <w:t>89135091256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змещение участников на месте соревнований осуществляется на территории лагеря «Жемчужина Саян», официального партнера чемпионата туристической фирмы «Альтамир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вопросам размещения гостей и предоставления дополнительных услуг на территории лагеря «Жемчужина Саян» ПП Ергаки обращаться к Бурмаку Игорю Николаевичу, e-mail: </w:t>
      </w:r>
      <w:hyperlink r:id="rId9">
        <w:r>
          <w:rPr>
            <w:rStyle w:val="InternetLink"/>
            <w:color w:val="000000"/>
          </w:rPr>
          <w:t>alta-mira@mail.ru</w:t>
        </w:r>
      </w:hyperlink>
      <w:r>
        <w:rPr>
          <w:color w:val="000000"/>
        </w:rPr>
        <w:t>, 89504036301. Непосредственно на месте к коменданту лагер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лижайшие торговые точ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афе-магазин «Буйба» – расположен в 6-7 км от палаточного лагеря на федеральной трассе М54 (Тармазаковский мост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газины в поселке Танзыбей – расположен в 50 км, от Тармазаковского моста в направлении г. Красноярск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агазины в поселке Арадан – расположен в 40 км, от Тармазаковского моста в направлении г. Кызы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ак самостоятельно добраться до природного парка Ергаки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ребет Ергаки расположен на самом юге Красноярского края. Ближайшие города — Абакан, Минусинск. Большинство туристов добирается до района через Абакан, столицу Республики Хакасия, и далее по трассе Абакан-Кызыл (М54, известную также как Усинский тракт по названию реки Ус). Разница часовых поясов между Москвой и Абаканом +4 ч. Поездом до Абакана можно добраться из Москвы, Красноярска, Новокузнецка и ряда других городов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4265</wp:posOffset>
            </wp:positionH>
            <wp:positionV relativeFrom="paragraph">
              <wp:posOffset>342265</wp:posOffset>
            </wp:positionV>
            <wp:extent cx="2705100" cy="18002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>Рейсовые автобусы Абакан-Кызыл отправляются ежедневно от площади ж/д вокзала. Автобусная касса находится на восточной стороне площади. С этой же площади можно уехать на такси г. Кызыл (проезд стоит значительно дороже, чем в рейсовых автобусах). В летний период специально для туристов ходят «Газели“. По предварительной договоренности они могут забрать с трассы. Из Красноярска до ПП Ергаки можно также добраться автобусом Красноярск-Кызыл. Время поездки порядка 12 часов. Отправка автобусов происходит с  междугороднего автовокзала г. Красноярск (мкрн. Взлетка, район бывшего аэропорта), кассы располагаются там же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изит-центр Ергаки</w:t>
      </w:r>
    </w:p>
    <w:p>
      <w:pPr>
        <w:pStyle w:val="Normal"/>
        <w:ind w:firstLine="708"/>
        <w:jc w:val="both"/>
        <w:rPr/>
      </w:pPr>
      <w:r>
        <w:rPr/>
        <w:t>Выезд из района, как правило, на тех же рейсовых автобусах или попутным транспортом. Учтите, что вблизи точек входа-выхода нет населенных пунктов. Расстояние от Красноярска ло ПП Ергаки чуть более 600 км, от Абакана  чуть более 200 к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районе  проведения  соревнований работают операторы сотовой связи: ЕТК (Ростелеком), МТС, остальные операторы отсутствуют, либо работаю с перебоями. Возможен выход в Интернет с мобильных устройств (медленный, возможны перебои).</w:t>
      </w:r>
    </w:p>
    <w:p>
      <w:pPr>
        <w:pStyle w:val="Normal"/>
        <w:ind w:firstLine="708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2010</wp:posOffset>
            </wp:positionH>
            <wp:positionV relativeFrom="paragraph">
              <wp:posOffset>140335</wp:posOffset>
            </wp:positionV>
            <wp:extent cx="1266825" cy="9048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>Маркировка тропы</w:t>
      </w:r>
    </w:p>
    <w:p>
      <w:pPr>
        <w:pStyle w:val="Normal"/>
        <w:ind w:firstLine="708"/>
        <w:rPr>
          <w:color w:val="000000"/>
        </w:rPr>
      </w:pPr>
      <w:r>
        <w:rPr>
          <w:color w:val="FF0000"/>
        </w:rPr>
        <w:br/>
      </w:r>
    </w:p>
    <w:p>
      <w:pPr>
        <w:pStyle w:val="Normal"/>
        <w:ind w:firstLine="708"/>
        <w:rPr>
          <w:b/>
          <w:b/>
        </w:rPr>
      </w:pPr>
      <w:r>
        <w:rPr>
          <w:lang w:val="en-US" w:eastAsia="en-US"/>
        </w:rPr>
        <w:t>Тропа от</w:t>
      </w:r>
      <w:r>
        <w:rPr>
          <w:color w:val="000000"/>
        </w:rPr>
        <w:t xml:space="preserve"> СРЦСПиРС «Ергаки» МЧС к палаточному лагерю участников и от палаточного лагеря до дистанций маркирована указателями:</w:t>
        <w:br/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9415</wp:posOffset>
            </wp:positionH>
            <wp:positionV relativeFrom="paragraph">
              <wp:posOffset>38100</wp:posOffset>
            </wp:positionV>
            <wp:extent cx="3343275" cy="460057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  <w:t>Условия размещения в палаточном лагере участников соревнований</w:t>
      </w:r>
      <w:r>
        <w:rPr>
          <w:color w:val="FF0000"/>
        </w:rPr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ерритории палаточного лагеря участников размещены: кухня-столовая, мойка, для мытья посуды</w:t>
      </w:r>
      <w:r>
        <w:rPr>
          <w:b/>
        </w:rPr>
        <w:t xml:space="preserve">, </w:t>
      </w:r>
      <w:r>
        <w:rPr/>
        <w:t xml:space="preserve">мусорные баки, биотуалет, настилы под палатки, ширмы и инвентарь для принятия душа, спортивная площадка (волейбол, футбол), палатка для культурной программы, костровище, баня. </w:t>
      </w:r>
    </w:p>
    <w:p>
      <w:pPr>
        <w:pStyle w:val="Normal"/>
        <w:ind w:firstLine="708"/>
        <w:jc w:val="both"/>
        <w:rPr/>
      </w:pPr>
      <w:r>
        <w:rPr/>
        <w:t>Размещение судей от делегации, спортсменов, представителей в лагере - бесплатно (при себе иметь: спальники, палатки, коврики).</w:t>
      </w:r>
    </w:p>
    <w:p>
      <w:pPr>
        <w:pStyle w:val="Normal"/>
        <w:ind w:firstLine="708"/>
        <w:jc w:val="both"/>
        <w:rPr/>
      </w:pPr>
      <w:r>
        <w:rPr/>
        <w:t>Для гостей мероприятия устанавливается организационный взнос в размере 400 рублей с человека (на время проведения соревнований с 3 по 11 июля).</w:t>
      </w:r>
    </w:p>
    <w:p>
      <w:pPr>
        <w:pStyle w:val="Normal"/>
        <w:jc w:val="both"/>
        <w:rPr/>
      </w:pPr>
      <w:r>
        <w:rPr>
          <w:color w:val="000000"/>
        </w:rPr>
        <w:t xml:space="preserve">Питание осуществляется самостоятельно. </w:t>
      </w:r>
      <w:r>
        <w:rPr/>
        <w:t xml:space="preserve">В лагере будет организована возможность зарядить мобильные устройства, фотоаппараты, ноутбуки и т.п. (стоимость услуги 50 руб.). Посещение бани осуществляется по предварительной записи (оплата дров по договоренности). Остальные дополнительные услуги согласно прейскуранту цен лагеря «Жемчужина Саян», </w:t>
      </w:r>
      <w:hyperlink r:id="rId13">
        <w:r>
          <w:rPr>
            <w:rStyle w:val="InternetLink"/>
          </w:rPr>
          <w:t>http://www.alta-mira.ru/ergaki_lager/</w:t>
        </w:r>
      </w:hyperlink>
    </w:p>
    <w:p>
      <w:pPr>
        <w:pStyle w:val="Normal"/>
        <w:ind w:firstLine="708"/>
        <w:rPr>
          <w:color w:val="000000"/>
        </w:rPr>
      </w:pPr>
      <w:r>
        <w:rPr/>
        <w:t>.</w:t>
      </w:r>
      <w:r>
        <w:rPr>
          <w:b/>
        </w:rPr>
        <w:br/>
        <w:t>Условия размещения в лагере судейской коллегии:</w:t>
      </w:r>
      <w:r>
        <w:rPr/>
        <w:b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ерритории палаточного лагеря судейской бригады размещены:</w:t>
        <w:br/>
        <w:t xml:space="preserve">палатка совещаний ГСК, палатка комендантской службы, палатка секретариата и службы информации, кухня-столовая, мойка, для мытья посуды, </w:t>
      </w:r>
      <w:r>
        <w:rPr/>
        <w:t xml:space="preserve">мусорные баки, биотуалет, настилы под палатки, </w:t>
      </w:r>
      <w:r>
        <w:rPr>
          <w:color w:val="000000"/>
        </w:rPr>
        <w:t xml:space="preserve">информационный стенд, место для проведения открытия, закрытия и награждения участников, </w:t>
      </w:r>
      <w:r>
        <w:rPr/>
        <w:t xml:space="preserve">медпункт, </w:t>
      </w:r>
      <w:r>
        <w:rPr>
          <w:color w:val="000000"/>
        </w:rPr>
        <w:t>генератор.</w:t>
      </w:r>
    </w:p>
    <w:p>
      <w:pPr>
        <w:pStyle w:val="Normal"/>
        <w:ind w:firstLine="708"/>
        <w:jc w:val="both"/>
        <w:rPr/>
      </w:pPr>
      <w:r>
        <w:rPr/>
        <w:t>Размещение ГСК, приглашенных судей и дополнительного обслуживающего персонала  соревнований в лагере - бесплатно (при себе иметь: спальники, палатки, коврики).</w:t>
      </w:r>
      <w:r>
        <w:rPr>
          <w:color w:val="000000"/>
        </w:rPr>
        <w:t xml:space="preserve"> Для них будет организовано централизованное трехразовое питание. </w:t>
      </w:r>
      <w:r>
        <w:rPr/>
        <w:t xml:space="preserve">Будет организована возможность зарядить мобильные устройства, фотоаппараты, ноутбуки и т.п. Посещение бани осуществляется по предварительной записи (оплата дров по договоренности). Остальные дополнительные услуги согласно прейскуранту цен лагеря «Жемчужина Саян», </w:t>
      </w:r>
      <w:hyperlink r:id="rId14">
        <w:r>
          <w:rPr>
            <w:rStyle w:val="InternetLink"/>
          </w:rPr>
          <w:t>http://www.alta-mira.ru/ergaki_lager/</w:t>
        </w:r>
      </w:hyperlink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  <w:color w:val="000000"/>
        </w:rPr>
        <w:t>Картографический материал</w:t>
      </w:r>
      <w:r>
        <w:rPr>
          <w:color w:val="FF0000"/>
        </w:rPr>
        <w:br/>
        <w:br/>
      </w:r>
      <w:r>
        <w:rPr>
          <w:color w:val="000000"/>
        </w:rPr>
        <w:t>Приложение 1. «Карта-схема Х Чемпионата России по спортивному туризму, дистанции спелео».</w:t>
      </w:r>
      <w:r>
        <w:rPr>
          <w:color w:val="FF0000"/>
        </w:rPr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авила поведения</w:t>
      </w:r>
    </w:p>
    <w:p>
      <w:pPr>
        <w:pStyle w:val="Normal"/>
        <w:rPr>
          <w:color w:val="000000"/>
        </w:rPr>
      </w:pPr>
      <w:r>
        <w:rPr>
          <w:color w:val="FF0000"/>
        </w:rPr>
        <w:br/>
      </w:r>
      <w:r>
        <w:rPr>
          <w:color w:val="000000"/>
        </w:rPr>
        <w:t>Приложение 6. Правила поведения в палаточном лагере.</w:t>
        <w:br/>
        <w:t>Приложение 7. Условия посещения природного парка Ергаки.</w:t>
      </w:r>
    </w:p>
    <w:p>
      <w:pPr>
        <w:pStyle w:val="Normal"/>
        <w:rPr/>
      </w:pPr>
      <w:r>
        <w:rPr>
          <w:color w:val="000000"/>
        </w:rPr>
        <w:t>Приложение 8. Памятка о поведении человека при встрече с медведем.</w:t>
      </w:r>
      <w:r>
        <w:rPr>
          <w:color w:val="FF0000"/>
        </w:rPr>
        <w:br/>
        <w:br/>
      </w:r>
      <w:r>
        <w:rPr>
          <w:b/>
          <w:color w:val="000000"/>
          <w:sz w:val="28"/>
          <w:szCs w:val="28"/>
        </w:rPr>
        <w:t>1.10. Контакты</w:t>
      </w:r>
      <w:r>
        <w:rPr>
          <w:b/>
        </w:rPr>
        <w:br/>
      </w:r>
      <w:r>
        <w:rPr/>
        <w:br/>
        <w:t xml:space="preserve">Бурмак И.Н., зам.председателя оргкомитета, 89504036301, </w:t>
      </w:r>
      <w:hyperlink r:id="rId15">
        <w:r>
          <w:rPr>
            <w:rStyle w:val="InternetLink"/>
          </w:rPr>
          <w:t>alta-mira@mail.ru</w:t>
        </w:r>
      </w:hyperlink>
    </w:p>
    <w:p>
      <w:pPr>
        <w:pStyle w:val="Normal"/>
        <w:rPr/>
      </w:pPr>
      <w:r>
        <w:rPr/>
        <w:t xml:space="preserve">Артемьева М.А., ответственный секретарь Краснояркой федерации спортивного туризма, 89069109412, </w:t>
      </w:r>
      <w:hyperlink r:id="rId16">
        <w:r>
          <w:rPr>
            <w:rStyle w:val="InternetLink"/>
          </w:rPr>
          <w:t>turclubkras@mail.ru</w:t>
        </w:r>
      </w:hyperlink>
    </w:p>
    <w:p>
      <w:pPr>
        <w:pStyle w:val="Normal"/>
        <w:rPr/>
      </w:pPr>
      <w:r>
        <w:rPr/>
        <w:t xml:space="preserve">Рудко П.В., оргвопросы, 89029290423, </w:t>
      </w:r>
      <w:hyperlink r:id="rId17">
        <w:r>
          <w:rPr>
            <w:rStyle w:val="InternetLink"/>
            <w:lang w:val="en-US"/>
          </w:rPr>
          <w:t>speleomalib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Indent"/>
        <w:ind w:hanging="0"/>
        <w:rPr/>
      </w:pPr>
      <w:r>
        <w:rPr>
          <w:b/>
          <w:color w:val="FF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1.11. Организационные вопрос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рядок и сроки подачи предварительных заявок согласно Положению.  Делегации, своевременно не подавшие предварительные заявки, не допускаются к официальной тренировке. Допуск таких делегаций к соревнованиям осуществляется по особому решению ГСК.</w:t>
        <w:br/>
        <w:tab/>
        <w:t>Оформление вызова на соревнования можно посмотреть в Приложении 5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ехническая и Мандатная комиссия будет проходить на территории судейского городка, на территории лагеря «Жемчужина Саян», согласно расписанию.</w:t>
      </w:r>
    </w:p>
    <w:p>
      <w:pPr>
        <w:pStyle w:val="Normal"/>
        <w:jc w:val="both"/>
        <w:rPr/>
      </w:pPr>
      <w:r>
        <w:rPr>
          <w:color w:val="000000"/>
        </w:rPr>
        <w:t>Представитель представляет в техническую комиссию:</w:t>
      </w:r>
    </w:p>
    <w:p>
      <w:pPr>
        <w:pStyle w:val="Normal"/>
        <w:ind w:firstLine="360"/>
        <w:rPr/>
      </w:pPr>
      <w:r>
        <w:rPr>
          <w:color w:val="000000"/>
        </w:rPr>
        <w:t>-     заполненный журнал по технике безопасности;</w:t>
      </w:r>
    </w:p>
    <w:p>
      <w:pPr>
        <w:pStyle w:val="Normal"/>
        <w:ind w:left="360" w:hanging="0"/>
        <w:rPr/>
      </w:pPr>
      <w:r>
        <w:rPr>
          <w:color w:val="000000"/>
        </w:rPr>
        <w:t>-     заполненную декларацию на индивидуальное и групповое снаряжение участников;</w:t>
        <w:br/>
        <w:t>-     групповое и индивидуальное снаряжение участников.</w:t>
      </w:r>
    </w:p>
    <w:p>
      <w:pPr>
        <w:pStyle w:val="Normal"/>
        <w:jc w:val="both"/>
        <w:rPr/>
      </w:pPr>
      <w:r>
        <w:rPr>
          <w:color w:val="000000"/>
        </w:rPr>
        <w:t>Участники представляют в мандатную комиссию соревнований следующие документы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- </w:t>
        <w:tab/>
        <w:t>заявка (в 2-х экземплярах);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-</w:t>
        <w:tab/>
        <w:t>паспорт гражданина РФ или документ его заменяющий;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>-</w:t>
        <w:tab/>
        <w:t>квалификационную (разрядную) книжку спортсмена или удостоверение “Мастер спорта России”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</w:t>
        <w:tab/>
        <w:t>страховой полис о страховании от несчастных случаев жизни и здоровья на время проведения соревнований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</w:t>
        <w:tab/>
        <w:t>медицинскую справку (при отсутствии медицинского допуска в заявке) с печатью медицинского учреждения и врача, проводившего осмотр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 (команды), не прошедшие мандатную и техническую комиссии, не внесшие стартовый организационный взнос, не прошедшие жеребьевки – к участию не допуска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</w:rPr>
        <w:br/>
      </w:r>
      <w:r>
        <w:rPr>
          <w:b/>
          <w:sz w:val="28"/>
          <w:szCs w:val="28"/>
        </w:rPr>
        <w:t xml:space="preserve">2. Спортивно-техническая информация </w:t>
        <w:br/>
      </w:r>
    </w:p>
    <w:p>
      <w:pPr>
        <w:pStyle w:val="Normal"/>
        <w:ind w:firstLine="708"/>
        <w:jc w:val="both"/>
        <w:rPr/>
      </w:pPr>
      <w:r>
        <w:rPr/>
        <w:t xml:space="preserve">Вся официальная информация о проведении  соревнований, Условиях и техническая </w:t>
      </w:r>
    </w:p>
    <w:p>
      <w:pPr>
        <w:pStyle w:val="Normal"/>
        <w:jc w:val="both"/>
        <w:rPr>
          <w:b/>
          <w:b/>
          <w:color w:val="0000FF"/>
        </w:rPr>
      </w:pPr>
      <w:r>
        <w:rPr/>
        <w:t xml:space="preserve">информация размещается на официальной странице мероприятия: </w:t>
      </w:r>
      <w:hyperlink r:id="rId18">
        <w:r>
          <w:rPr>
            <w:rStyle w:val="InternetLink"/>
          </w:rPr>
          <w:t>http://vk.com/x_championat_russia_speleo</w:t>
        </w:r>
      </w:hyperlink>
      <w:r>
        <w:rPr>
          <w:b/>
          <w:color w:val="0000FF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2.1. Местность соревнований и погодные условия 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Краткое описание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Ерга́ки (Иргаки) — природный парк, туристский центр хребта Ергак-Таргак-Тайга в Западном Саяне. Расположен в истоках рек Большой Кебеж, Большой Ключ, Тайгиш, Верхняя Буйба, Средняя Буйба и Нижняя Буйба.</w:t>
      </w:r>
    </w:p>
    <w:p>
      <w:pPr>
        <w:pStyle w:val="Normal"/>
        <w:ind w:firstLine="708"/>
        <w:jc w:val="both"/>
        <w:rPr/>
      </w:pPr>
      <w:r>
        <w:rPr/>
        <w:t xml:space="preserve">Представляет собой массив разнонаправленных грив, отрогов в значительной степени обработанных ледником. Альпийский рельеф в центральной части Ергаков на периферии сменяется гольцовым с отдельно расположенными горами и отрогами более плавных очертаний. Отдельные горные пики имеют причудливые очертания и собственные имена: Звёздный (наивысшая вершина 2265 м), Зуб Дракона, Птица, Парабола, Молодёжный, Зеркальный и др. </w:t>
      </w:r>
    </w:p>
    <w:p>
      <w:pPr>
        <w:pStyle w:val="Normal"/>
        <w:ind w:firstLine="708"/>
        <w:jc w:val="both"/>
        <w:rPr/>
      </w:pPr>
      <w:r>
        <w:rPr/>
        <w:t xml:space="preserve">Главная достопримечательность Ергаков – горная гряда «Спящий Саян» — цепь скал, представляющих собой  силуэт лежащего на спине человека. </w:t>
      </w:r>
    </w:p>
    <w:p>
      <w:pPr>
        <w:pStyle w:val="Normal"/>
        <w:ind w:firstLine="708"/>
        <w:jc w:val="both"/>
        <w:rPr/>
      </w:pPr>
      <w:r>
        <w:rPr/>
        <w:t xml:space="preserve">Сотни ручейков, речушек и рек наполняют жизнью эту горно-таежную местность. Неповторимость Ергакам придают и множество озёр, как правило, каровых, ледникового происхождения. Наиболее известны: Буйбинские озёра (Радужное, Каровое, Светлое), Мраморное (Тушканчик), Золотарное, Горных Духов. </w:t>
      </w:r>
    </w:p>
    <w:p>
      <w:pPr>
        <w:pStyle w:val="Normal"/>
        <w:ind w:firstLine="708"/>
        <w:jc w:val="both"/>
        <w:rPr/>
      </w:pPr>
      <w:r>
        <w:rPr/>
        <w:t xml:space="preserve">Летом, природный парк Ергаки, представлен множеством трав, альпийских цветников, мхов. Это голубые и синие водосборы, огненная купальница, жарки, алтайская  фиалка, «маралий корень» и множество других. Растительность горной тундры представлена карликовой березкой и полярной ивой. Разнообразие мхов: сфагнум, кукушкин лен, ягель. Под кедрами заросли рододендрона и бадана. </w:t>
      </w:r>
    </w:p>
    <w:p>
      <w:pPr>
        <w:pStyle w:val="Normal"/>
        <w:ind w:firstLine="708"/>
        <w:jc w:val="both"/>
        <w:rPr/>
      </w:pPr>
      <w:r>
        <w:rPr/>
        <w:t>На территории парка обитает множество видов животных, часть из которых занесена в Красную книгу. Здесь можно на тропе встретить марала, лося, росомаху, медведя. Увидеть в небе беркута, сапсана, балобана…</w:t>
      </w:r>
    </w:p>
    <w:p>
      <w:pPr>
        <w:pStyle w:val="Normal"/>
        <w:ind w:firstLine="708"/>
        <w:jc w:val="both"/>
        <w:rPr/>
      </w:pPr>
      <w:r>
        <w:rPr/>
        <w:t xml:space="preserve">Палаточный лагерь участников и судей размещается на территории туристического лагеря «Жемчужина Саян», который располагается в центре массива Ергаки в окрестностях озера Уютное (1400 м.н.у.м.), в 3,5 км от  </w:t>
      </w:r>
      <w:r>
        <w:rPr>
          <w:color w:val="000000"/>
        </w:rPr>
        <w:t>СРЦСПиРС Ергаки МЧС</w:t>
      </w:r>
      <w:r>
        <w:rPr/>
        <w:t xml:space="preserve"> и около 1 км от дистанций чемпионата. Отсюда уходят тропы в различные  заповедные уголки горной природы (см. </w:t>
      </w:r>
      <w:r>
        <w:rPr>
          <w:color w:val="000000"/>
        </w:rPr>
        <w:t>Приложение 2. «Карта Ергаки-Арадан»).</w:t>
      </w:r>
      <w:r>
        <w:rPr/>
        <w:t xml:space="preserve"> Подробнее </w:t>
      </w:r>
      <w:hyperlink r:id="rId19">
        <w:r>
          <w:rPr>
            <w:rStyle w:val="InternetLink"/>
          </w:rPr>
          <w:t>http://www.ergaki-par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Дистанции чемпионата располагаются в районе скального цирка Спящего Саяна, на  скале Висячий камень, вблизи озера Радужное. Трассы расположены на высоте от 1450 до 1650 м.н.у.м.</w:t>
      </w:r>
    </w:p>
    <w:p>
      <w:pPr>
        <w:pStyle w:val="Normal"/>
        <w:rPr>
          <w:b/>
          <w:b/>
          <w:color w:val="000000"/>
        </w:rPr>
      </w:pPr>
      <w:r>
        <w:rPr>
          <w:color w:val="FF0000"/>
        </w:rPr>
        <w:br/>
      </w:r>
      <w:r>
        <w:rPr>
          <w:b/>
          <w:color w:val="000000"/>
        </w:rPr>
        <w:t>Климат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территории господствует континентальный климат. Лето в горах прохладное, преобладающие дневные температуры в июле +10+16ºС, ночью +2+4ºС. Средняя температура понижается с высотой примерно 0,6ºС на 100м подъема. Осадки выпадают в среднем 5-8 дней в месяц, часты грозы.</w:t>
      </w:r>
    </w:p>
    <w:p>
      <w:pPr>
        <w:pStyle w:val="Normal"/>
        <w:ind w:firstLine="708"/>
        <w:jc w:val="both"/>
        <w:rPr/>
      </w:pPr>
      <w:r>
        <w:rPr/>
        <w:t>Рекомендуем взять с собой теплые вещи, ветрозащитную и водоотталкивающую одежду, соответствующую обувь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 xml:space="preserve">2.2. Система электронной отме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Для контроля прохождения дистанции спортсменами  (старт, финиш, блоки этапов) наряду с классической системой хронометража будет использоваться система электронной отметки Sportident.. ЧИПы будут предоставлены организаторами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ля фиксации нарушений будет применяться видео и фоторегистрация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2.3. Описание дистанций </w:t>
        <w:br/>
      </w:r>
    </w:p>
    <w:p>
      <w:pPr>
        <w:pStyle w:val="Normal"/>
        <w:ind w:firstLine="708"/>
        <w:rPr>
          <w:b/>
          <w:b/>
        </w:rPr>
      </w:pPr>
      <w:r>
        <w:rPr/>
        <w:t>Чемпионат России проводится на трех дистанциях 5-го кла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Д</w:t>
      </w:r>
      <w:r>
        <w:rPr>
          <w:bCs/>
          <w:color w:val="000000"/>
        </w:rPr>
        <w:t>исциплина «дистанция-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>пелео-группа» (</w:t>
      </w:r>
      <w:r>
        <w:rPr>
          <w:color w:val="000000"/>
        </w:rPr>
        <w:t xml:space="preserve">номер-код ВРВС 0840271411Я). Дистанция спелео-группа состоит из трех блоков этапов: «Спелеотехника», «Спасение условно пострадавшего», «Спасение условно пострадавшего, </w:t>
      </w:r>
      <w:r>
        <w:rPr>
          <w:color w:val="000000"/>
          <w:lang w:val="en-US"/>
        </w:rPr>
        <w:t>FFS</w:t>
      </w:r>
      <w:r>
        <w:rPr>
          <w:color w:val="000000"/>
        </w:rPr>
        <w:t>». Состав группы: 4 участника (3 мужчины+1женщ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Дисциплина «дистанция-спелео-связка» (номер-код ВРВС 0840261411Я). Дистанция спелео-связка состоит из четырех блоков этапов: «Скорость», «Техника», «Топосъемка», «Солоспасение». Состав связки: 2 участника (мужские, смешанны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исциплина «дистанция-спелео», личная (номер-код ВРВС 0840131411Я). Дистанция спелео состоит из трех блоков этапов: «Квалификация», «Скорость», «Техника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одробнее Приложение 3. «Описание дистанций Х Чемпионата России».</w:t>
      </w:r>
      <w:r>
        <w:rPr>
          <w:color w:val="000000"/>
        </w:rPr>
        <w:br/>
        <w:t>Судейская коллегия вправе внести изменения в схемы и условия дистанций не позднее, чем за один час до старта первого участни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еспечение безопасности и требования к снаряж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Ответственность за безопасность проведения соревнований и применяемого судейского  снаряжения несут проводящие организации и ГСК.</w:t>
      </w:r>
    </w:p>
    <w:p>
      <w:pPr>
        <w:pStyle w:val="Normal"/>
        <w:ind w:firstLine="708"/>
        <w:rPr/>
      </w:pPr>
      <w:r>
        <w:rPr/>
        <w:t xml:space="preserve">Судейская страховка на дистанциях отсутствует. </w:t>
      </w:r>
    </w:p>
    <w:p>
      <w:pPr>
        <w:pStyle w:val="TextBodyIndent"/>
        <w:ind w:firstLine="708"/>
        <w:jc w:val="both"/>
        <w:rPr/>
      </w:pPr>
      <w:r>
        <w:rPr/>
        <w:t>Спортсмены и представитель делегации несут полную персональную ответственность за свои действия на дистанциях, личное и групповое снаряжение, соблюдение правил, техники безопасности при прохождении дистанций,</w:t>
      </w:r>
      <w:r>
        <w:rPr>
          <w:bCs/>
          <w:color w:val="000000"/>
        </w:rPr>
        <w:t xml:space="preserve"> дисциплины и порядка</w:t>
      </w:r>
      <w:r>
        <w:rPr/>
        <w:t xml:space="preserve">.  Ответственность за соответствие подготовки участников требованиям предъявляем к дистанциям соревнований, несут представители делегаций и командирующие организации. </w:t>
      </w:r>
    </w:p>
    <w:p>
      <w:pPr>
        <w:pStyle w:val="TextBodyIndent"/>
        <w:ind w:firstLine="708"/>
        <w:jc w:val="both"/>
        <w:rPr/>
      </w:pPr>
      <w:r>
        <w:rPr/>
        <w:t xml:space="preserve">До начала соревнований представитель обязан ознакомить членов своей делегации с инструкцией по техники безопасности, Общими условиями и Условиями прохождения дистанций под роспись, после чего сдать журнал инструктажа по технике безопасности представителю технической комиссии. </w:t>
      </w:r>
    </w:p>
    <w:p>
      <w:pPr>
        <w:pStyle w:val="Normal"/>
        <w:ind w:firstLine="708"/>
        <w:jc w:val="both"/>
        <w:rPr/>
      </w:pPr>
      <w:r>
        <w:rPr/>
        <w:t>Личное и групповое снаряжение участников должно пройти контроль в  Технической комиссии до начала соревнований, оно должно быть пригонным и исправным, обеспечивать безопасность, соответствовать регламенту и Условиям соревнований. При проверке снаряжения, судьи могут отмечать ее особым знаком. Не допущенное снаряжение изымается под роспись до окончания соревнований.</w:t>
      </w:r>
    </w:p>
    <w:p>
      <w:pPr>
        <w:pStyle w:val="TextBodyIndent"/>
        <w:ind w:firstLine="708"/>
        <w:jc w:val="both"/>
        <w:rPr/>
      </w:pPr>
      <w:r>
        <w:rPr/>
        <w:t>Участники должны появиться в предстартовой зоне не позднее старта предыдущего участника, после чего обязаны пройти предстартовую судейскую проверку в зоне предстартового контроля. Проверку осуществляют представители технической комиссии (судьи при участниках), руководит их работой председатель технической комиссии.</w:t>
      </w:r>
    </w:p>
    <w:p>
      <w:pPr>
        <w:pStyle w:val="TextBodyIndent"/>
        <w:ind w:firstLine="360"/>
        <w:jc w:val="both"/>
        <w:rPr/>
      </w:pPr>
      <w:r>
        <w:rPr/>
        <w:tab/>
        <w:t>Находясь на дистанции, участники обязаны беспрекословно выполнять требования судьи на этапе (дистанции).</w:t>
      </w:r>
      <w:r>
        <w:rPr>
          <w:b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Запрещается нахождение в зоне дистанции зрителей, представителей и тех участников, которые в этот момент ещё не стартовали или уже прошли дистанцию, без разрешения ГСК. </w:t>
      </w:r>
    </w:p>
    <w:p>
      <w:pPr>
        <w:pStyle w:val="TextBodyIndent"/>
        <w:ind w:hanging="0"/>
        <w:jc w:val="center"/>
        <w:rPr/>
      </w:pPr>
      <w:r>
        <w:rPr>
          <w:b/>
        </w:rPr>
        <w:br/>
      </w:r>
      <w:r>
        <w:rPr>
          <w:b/>
          <w:color w:val="000000"/>
          <w:sz w:val="28"/>
          <w:szCs w:val="28"/>
        </w:rPr>
        <w:t>До встречи на дистанциях!!!</w:t>
      </w:r>
    </w:p>
    <w:p>
      <w:pPr>
        <w:pStyle w:val="TextBodyIndent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right"/>
        <w:rPr/>
      </w:pPr>
      <w:r>
        <w:rPr>
          <w:color w:val="000000"/>
        </w:rPr>
        <w:t>С уважением, Оргкомитет соревнован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Текст Календаря Знак"/>
    <w:basedOn w:val="Style14"/>
    <w:qFormat/>
    <w:rPr>
      <w:sz w:val="28"/>
      <w:szCs w:val="28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Календаря"/>
    <w:basedOn w:val="Normal"/>
    <w:qFormat/>
    <w:pPr>
      <w:widowControl w:val="false"/>
      <w:ind w:firstLine="567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stikshop.ru/" TargetMode="External"/><Relationship Id="rId9" Type="http://schemas.openxmlformats.org/officeDocument/2006/relationships/hyperlink" Target="mailto:alta-mira@mail.ru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http://www.alta-mira.ru/ergaki_lager/" TargetMode="External"/><Relationship Id="rId14" Type="http://schemas.openxmlformats.org/officeDocument/2006/relationships/hyperlink" Target="http://www.alta-mira.ru/ergaki_lager/" TargetMode="External"/><Relationship Id="rId15" Type="http://schemas.openxmlformats.org/officeDocument/2006/relationships/hyperlink" Target="mailto:alta-mira@mail.ru" TargetMode="External"/><Relationship Id="rId16" Type="http://schemas.openxmlformats.org/officeDocument/2006/relationships/hyperlink" Target="mailto:turclubkras@mail.ru" TargetMode="External"/><Relationship Id="rId17" Type="http://schemas.openxmlformats.org/officeDocument/2006/relationships/hyperlink" Target="mailto:speleomalibu@mail.ru" TargetMode="External"/><Relationship Id="rId18" Type="http://schemas.openxmlformats.org/officeDocument/2006/relationships/hyperlink" Target="http://vk.com/x_championat_russia_speleo" TargetMode="External"/><Relationship Id="rId19" Type="http://schemas.openxmlformats.org/officeDocument/2006/relationships/hyperlink" Target="http://www.ergaki-park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40:00Z</dcterms:created>
  <dc:creator>BLACKCLASSIC</dc:creator>
  <dc:description/>
  <cp:keywords/>
  <dc:language>en-US</dc:language>
  <cp:lastModifiedBy>Надежда</cp:lastModifiedBy>
  <dcterms:modified xsi:type="dcterms:W3CDTF">2013-06-23T19:07:00Z</dcterms:modified>
  <cp:revision>562</cp:revision>
  <dc:subject/>
  <dc:title>Условия в лагере участников</dc:title>
</cp:coreProperties>
</file>