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К ПОЛОЖЕНИЮ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емпионате Уральского федерального округа «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ч городов Урала» п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му туризму (дистанции – спелео),   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у 67-летию Победы Советского народа в Великой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чественной вой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начнет работать 6 мая с 12: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показ дистанций состоится 6 мая в 21: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щи разрешено только на газовых горелках или примус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вокруг скал 7 Братьев является зоной повышен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ещевой активности</w:t>
      </w:r>
      <w:r>
        <w:rPr>
          <w:rFonts w:cs="Times New Roman" w:ascii="Times New Roman" w:hAnsi="Times New Roman"/>
          <w:sz w:val="28"/>
          <w:szCs w:val="28"/>
        </w:rPr>
        <w:t>. Желательно иметь прививку, соблюдать меры предосторожности, периодически осматриваться. Очень желательно иметь страховку от укуса клещ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ъезд на транспорте непосредственно под скалы 7 Братье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ет запрещен</w:t>
      </w:r>
      <w:r>
        <w:rPr>
          <w:rFonts w:cs="Times New Roman" w:ascii="Times New Roman" w:hAnsi="Times New Roman"/>
          <w:sz w:val="28"/>
          <w:szCs w:val="28"/>
        </w:rPr>
        <w:t>. Стоянка для автотранспорта делегаций будет организована в районе ЛЭП (после сад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взносы для формирования призового фонда составляют: для команд класса А – 1500 руб., для команд класса Б – 800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ind w:left="280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спонсоров для формирования призового фонда.</w:t>
      </w:r>
    </w:p>
    <w:p>
      <w:pPr>
        <w:pStyle w:val="Normal"/>
        <w:widowControl w:val="false"/>
        <w:autoSpaceDE w:val="false"/>
        <w:spacing w:lineRule="exact" w:line="273"/>
        <w:ind w:left="-8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-8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оревнованиях!</w:t>
      </w:r>
    </w:p>
    <w:p>
      <w:pPr>
        <w:pStyle w:val="Normal"/>
        <w:widowControl w:val="false"/>
        <w:autoSpaceDE w:val="false"/>
        <w:spacing w:lineRule="exact" w:line="273"/>
        <w:ind w:left="-8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ГС, Логинов Вадим.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37:00Z</dcterms:created>
  <dc:creator>olga</dc:creator>
  <dc:description/>
  <cp:keywords/>
  <dc:language>en-US</dc:language>
  <cp:lastModifiedBy>Она</cp:lastModifiedBy>
  <dcterms:modified xsi:type="dcterms:W3CDTF">2012-03-31T13:37:00Z</dcterms:modified>
  <cp:revision>4</cp:revision>
  <dc:subject/>
  <dc:title>Протокол № 2</dc:title>
</cp:coreProperties>
</file>