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редварительной заявки на участие в спортивных соревнованиях группы спортивных дисциплин  “дистанция”</w:t>
      </w:r>
    </w:p>
    <w:p>
      <w:pPr>
        <w:pStyle w:val="3"/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главную судейскую коллегию спортивных соревнований  _____________________________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ВАРИТЕЛЬНАЯ ЗАЯВКА КОМАНД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91"/>
        <w:gridCol w:w="5157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тренера -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инде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Код города) телефо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товый телеф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ера –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прибытия 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отъезда 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звание команды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. Список участнико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"/>
        <w:gridCol w:w="5220"/>
        <w:gridCol w:w="1260"/>
        <w:gridCol w:w="1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/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разря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исок сопровождающих лиц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"/>
        <w:gridCol w:w="5220"/>
        <w:gridCol w:w="1260"/>
        <w:gridCol w:w="1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/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разря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22:00Z</dcterms:created>
  <dc:creator>Фанис</dc:creator>
  <dc:description/>
  <cp:keywords/>
  <dc:language>en-US</dc:language>
  <cp:lastModifiedBy>Фанис</cp:lastModifiedBy>
  <dcterms:modified xsi:type="dcterms:W3CDTF">2010-05-22T18:25:00Z</dcterms:modified>
  <cp:revision>1</cp:revision>
  <dc:subject/>
  <dc:title>Форма предварительной заявки на участие в спортивных соревнованиях группы спортивных дисциплин  “дистанция”</dc:title>
</cp:coreProperties>
</file>