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sz w:val="52"/>
          <w:szCs w:val="52"/>
          <w:lang w:val="en-US" w:bidi="he-IL"/>
        </w:rPr>
      </w:pPr>
      <w:r>
        <w:rPr>
          <w:rFonts w:cs="Times New Roman" w:ascii="Times New Roman" w:hAnsi="Times New Roman"/>
          <w:sz w:val="52"/>
          <w:szCs w:val="52"/>
          <w:lang w:bidi="he-IL"/>
        </w:rPr>
        <w:t>Зимние спасработы</w:t>
      </w:r>
    </w:p>
    <w:p>
      <w:pPr>
        <w:pStyle w:val="Heading1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лябинский городской клуб спелеол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-вызов</w:t>
        <w:br/>
        <w:t xml:space="preserve"> на открытый Чемпионат Челябинской области по спортивному туризму </w:t>
        <w:br/>
        <w:t>на спелео дистанциях (зимние спасработы) 2015 год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соревнований: 31 января – 01февраля 2015 года.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скалы в районе поселка «Пороги» Саткинского муниципального района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PS координаты – N 55.282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59.13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роживания: Турбаза "Пороги", Челябинская область, Саткинский район, пос. Пороги, ул. Порожская, 4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baza-porogi.ru/turbaza_porogi/</w:t>
        </w:r>
      </w:hyperlink>
    </w:p>
    <w:p>
      <w:pPr>
        <w:pStyle w:val="Normal"/>
        <w:spacing w:lineRule="atLeast" w:line="3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ехать до места назначения можно по федеральной трассе М-5 173 км. от Челябинска, а дальше свернуть на дорогу к Бердяушу. Вариант пути – дорога через Сатку. Также можно воспользоваться железнодорожным транспортом, выйти на станции Бердяуш и оттуда до поселка Пороги 18 км, можно заказать так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: по прибытию все участники должны зарегистрироваться и оплатить проживание  в размере 200 руб. (за две ночи). При нехватке койкомест, проживание в спальниках на полу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делегации питаются самостоятельно. Необходимо взять с собой газовые горелки для приготовления пищи. Будет возможность приготовления пищи на костре во дворе гостиниц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организация бан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миром: </w:t>
      </w:r>
    </w:p>
    <w:p>
      <w:pPr>
        <w:pStyle w:val="Normal"/>
        <w:spacing w:lineRule="atLeast" w:line="240"/>
        <w:ind w:left="22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овая связь в поселке Пороги – Мегафон, другая связь отсутствует. Ближайшее место связи других операторов – Бердяуш.</w:t>
      </w:r>
    </w:p>
    <w:p>
      <w:pPr>
        <w:pStyle w:val="Normal"/>
        <w:spacing w:lineRule="atLeast" w:line="240"/>
        <w:ind w:left="220" w:hanging="220"/>
        <w:rPr/>
      </w:pPr>
      <w:r>
        <w:rPr>
          <w:rFonts w:cs="Times New Roman" w:ascii="Times New Roman" w:hAnsi="Times New Roman"/>
          <w:sz w:val="24"/>
          <w:szCs w:val="24"/>
        </w:rPr>
        <w:t>- Круглосуточный магазин – ст.Бердяуш. Магазин в дневные часы есть в п.Романов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писания и схемы дистанций, будут опубликованы на сайте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speleochel</w:t>
        </w:r>
        <w:r>
          <w:rPr>
            <w:rStyle w:val="InternetLink"/>
            <w:szCs w:val="24"/>
          </w:rPr>
          <w:t>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http://vk.com/speleoural</w:t>
        </w:r>
      </w:hyperlink>
      <w:r>
        <w:rPr>
          <w:rFonts w:cs="Times New Roman" w:ascii="Times New Roman" w:hAnsi="Times New Roman"/>
          <w:sz w:val="24"/>
          <w:szCs w:val="24"/>
        </w:rPr>
        <w:t>, в cml-рассылке.</w:t>
        <w:tab/>
        <w:tab/>
        <w:tab/>
        <w:tab/>
        <w:tab/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с команды – 800 руб., личная дистанция – 150 руб. Для командных участников, взнос на личную дистанцию не треб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имание! Предварительные заявки на соревнования в январе 2015 года присылайте по </w:t>
      </w:r>
      <w:r>
        <w:rPr>
          <w:rFonts w:cs="Times New Roman" w:ascii="Times New Roman" w:hAnsi="Times New Roman"/>
          <w:sz w:val="24"/>
          <w:szCs w:val="24"/>
        </w:rPr>
        <w:t xml:space="preserve">адресу: </w:t>
      </w:r>
      <w:hyperlink r:id="rId5">
        <w:r>
          <w:rPr>
            <w:rStyle w:val="InternetLink"/>
            <w:sz w:val="24"/>
            <w:szCs w:val="24"/>
          </w:rPr>
          <w:t>murche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имя Мурзиной Марии, тел +7912770424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зникающим вопросам обращайтесь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ницын Дмитрий – Гл.Судья –  +7351909129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а Мария – Гл.Секретарь –  +7912770424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Вадим Борисович – квартирмейстер – +73519081600.</w:t>
      </w:r>
    </w:p>
    <w:p>
      <w:pPr>
        <w:pStyle w:val="Normal"/>
        <w:spacing w:lineRule="atLeast" w:line="3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вязи с турбазой Пороги: +79227502709;  +79227503734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глашаем на соревнования!!!</w:t>
      </w:r>
    </w:p>
    <w:sectPr>
      <w:type w:val="nextPage"/>
      <w:pgSz w:w="11906" w:h="16838"/>
      <w:pgMar w:left="720" w:right="720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80" w:after="120"/>
      <w:jc w:val="center"/>
      <w:outlineLvl w:val="0"/>
    </w:pPr>
    <w:rPr>
      <w:rFonts w:ascii="Arial" w:hAnsi="Arial" w:eastAsia="MS Mincho;Meiryo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MS Mincho;Meiryo" w:cs="Tahom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baza-porogi.ru/turbaza_porogi/" TargetMode="External"/><Relationship Id="rId3" Type="http://schemas.openxmlformats.org/officeDocument/2006/relationships/hyperlink" Target="http://www.speleochel.ru/" TargetMode="External"/><Relationship Id="rId4" Type="http://schemas.openxmlformats.org/officeDocument/2006/relationships/hyperlink" Target="http://vk.com/speleoural" TargetMode="External"/><Relationship Id="rId5" Type="http://schemas.openxmlformats.org/officeDocument/2006/relationships/hyperlink" Target="mailto:murcheg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2:00Z</dcterms:created>
  <dc:creator>админ</dc:creator>
  <dc:description/>
  <cp:keywords/>
  <dc:language>en-US</dc:language>
  <cp:lastModifiedBy>Ver</cp:lastModifiedBy>
  <dcterms:modified xsi:type="dcterms:W3CDTF">2015-01-20T09:40:00Z</dcterms:modified>
  <cp:revision>45</cp:revision>
  <dc:subject/>
  <dc:title/>
</cp:coreProperties>
</file>